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08E1816A10975AB62323F27A5B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08E1816A10975AB62323F27A5B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ZCN6KiA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S4uuiKseeahOebm+W8gO+8jOaen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eijOedgO+8jOm7mOm7mOWcsOWeguedgOWPtueahOe7v+iNq++8geWVi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yvuelnu+8jOawuOiusOaIkeW/g++8gTwvcD48cD48ZW0+Mi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+t+S4reacgOW+ruWwj+eahO+8jOW/mOaBqei0n+S5ieaYr+WTgeihjOS4reacg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y48L2VtPuimgeefpeeItuavjeaBqe+8jOaAgOmHjOaKs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aEn+iwouavj+S4gOebj+S6ruedgOeahOeB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ouS4i+aJgOacieWtpOWvgueahOS6uuOAgjwvcD48cD48ZW0+NS48L2VtPuWFu+WEv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Oi+m+iLpu+8jOWFu+Wls+aWueefpeiwouWomOaBqe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Yr+WvueeItuS6suWvueWlveeahOWbnuaKpe+8jOWmguWGrOaXpeWPkeaal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ItuS6sueahOW/g+aJieOAgjwvcD48cD48ZW0+Ny48L2VtPueUqOeCuea7tO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Rs+eUn+a0u++8jOeUqOaEn+aBqeeahOW/g+WOu+eOr+inhuWRqOm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efpeeahOS6uuacrOaDs+WBmueCueWlveS6i++8jOe7k+aenOWNt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9u++8m+Wwj+WWnOm5iuaLlOWHuuWTiOWTiOWTiOe+veavm++8jOi/mOS7peS4u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Fu+iCsuS5i+aBqeOAgjwvcD48cD48ZW0+OS48L2VtPueItuavjeS5i+eIs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5i+iuoea3sei/nOOAgjwvcD48cD48ZW0+MTAuPC9lbT7miJHmr4/lronmjp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LrlsLHkvJrlvpfnvarkuIDnmb7kuKrkurrvvIzogIzku7vogYzogIXkuZ/kuI3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miLTlvrfjgII8L3A+PHA+PGVtPjExLjwvZW0+55Sf5rS76ZyA6KaB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p2l5Yib6YCg77yM5LiA6aKX5oSf5oGp55qE5b+D6ZyA6KaB55Sf5rS75p2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xMi48L2VtPueItuavjeaYr+aIkeS7rOeUn+WRveeahOS4g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yoeacieS7luS7rO+8jOeUn+WRveWwseS4jeWujOe+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mK/nvo7lvrfkuK3mnIDlvq7lsI/nmoTvvIzlv5jmganotJ/kuYnmmK/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mnIDkuI3lpb3nmoTjgII8L3A+PHA+PGVtPjE0LjwvZW0+5Lq655Sf5aSa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Cx5aSa5LiA5Lu9576O5YyW44CCPC9wPjxwPjxlbT4xNS48L2VtPuWkhOS4lu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En+aBqe+8jOS+v+S4uuaVm+aAqOS5i+mBk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r7nmiJHkuI3mu6HnmoTkurrvvIzmmK/ku5bku6znmoTkuI3mu6HvvIzmiJHmiY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oh6rlt7HnmoTkuI3otrPvvIzku47ogIzmnJ3nnYDmraPnoa7nmoTmlrn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g6IKd5LmJ6IOG77yM6YeN5LqO5bGx77yM5Z2a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biI6YeN5pWs77yM6auY5LqO5aSp77yM5Y6a5LqO5Zy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ahOW/g+aYr+eUseaXoOaVsOasoeS8uOaJi+aEn+WMluiAjOaIkO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Ji++8jOaEn+WMluWIq+S6uueahOW/g+OAgjwvcD48cD48ZW0+MT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uqLng5vvvIzngrnnh4Poh6rlt7Hnhafkuq7liKvkurrvvJvogIHluIjmmK/mmKX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lsL3oh6rlt7HmnIDlkI7kuIDmoLnkuJ3nur/jgII8L3A+PHA+PGVtPjIwLjwvZW0+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eq5oiR77yM5omp5aSn5b+D6IO477yM5bel5L2c6KaB5qyi5Zac77yM5Lq65LiO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yMS48L2VtPueUn+a0u+aAu+aYr+i/meagt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Oe7huiBhuWQrO+8jOaAu+S8muWPkeeOsOS4gOS4neeIse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kq3mkpLmlofmmI7nmoTnp43lrZDvvIzmtYfngYzotKPku7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mhJ/mganoirHmnLXvvIzmkrflj5blj5HlsZXmnpzlrp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Wt5LmL5oGp77yM5b2T5rC45LiW5LiN5b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aYr+aJh+ayoeacieS4iumUgeeahOmXqO+8jOS4jemcgOimgemSpeWMmeS+v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jwvcD48cD48ZW0+MjUuPC9lbT7mhJ/mganmmK/kuIDnp43nlJ/mtLv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oTkuo7lj5HnjrDnvo7lubbmrKPotY/nvo7nmoTpgZPlvrfmg4Xm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v6IO95L2g5LiA5aSp55qE54ix5b+D77yM5Y+v5Lul5o2i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Sf5r+A44CCPC9wPjxwPjxlbT4yNy48L2VtPua7tOawtOS5i+aBqe+8jOW9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buOaKpe+8jOS9leWGteaYr+eAkeW4g+WRou+8nzwvcD48cD48ZW0+Mj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3mmK/ku5jlh7rvvIzogIzmmK/mlLbojrfjgII8L3A+PHA+PGVtPjI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5Y+r6buY6buY5peg6Ze777yM5pyJ5LiA56eN5LuY5Ye65Y+r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uY5Ye65Y+r5LiN6K6h5Zue5oql77yM6ICB5biI6LCi6LCi5oKo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MC48L2VtPuWwj+aXtuWAme+8jOinieW+l+S9oOeJueWIq+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5tOmdkuaXtu+8jOiAgeWvueS9oOS4jeS7peS4uueEtu+8m+iAjOeOsOWcq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AneiAg+mXrumimOaAu+aYr+mCo+S5iOWFqOmdo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qIDlr7jojYnlv4PvvIzmiqXlvpfkuInmmKXmmZbjgII8L3A+PHA+PGVtPjMyLjwvZW0+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N5ZO65LmL5LmJ77yM576K55+l6Leq5Lmz5LmL5oG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Ptua4heaXoOmZkO+8jOW9kuagueaEn+aBqeaDh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miJHku6zmiY3og73lvq7nrJHpnaLlr7nlm7Dpmr7lkoz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ZaE576O55qE6Iqx77yM5byA5Zyo5oSf5r+A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Ni48L2VtPuaEn+aBqeWDj+S4gOadoemakOW9oueahOmTv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eS9j+S6huS6uuWSjOS6uueahOWGheW/g+OAguWNs+S9v+aLieW+l+WcqOmVv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Pr+S7peaEn+WPl+WIsOWvueaWueeahOW/g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iJDplb/vvIzmhJ/mganmnInkvaDjgII8L3A+PHA+PGVtPjM4LjwvZW0+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rC05LiN6IO95rq677yM54Gr5LiN6IO954Gt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KseactemcgOimgeawuOeIseadpea1h+eBjO+8jOaEn+a/gOeahO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n+aDheadpeijheeCueOAgjwvcD48cD48ZW0+NDAuPC9lbT7nnJ/mraP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vp3mlZnlpYnooYzjgILmhJ/mgankuI7mhYjmgrLnmoTmhI/lv7X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bvmiJDjgII8L3A+PHA+PGVtPjQxLjwvZW0+5Zyo5Yal5Yal5LmL5Lit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a+56ZqQ5b2i55qE57+F6IaA77yM5Y+q5pyJ5Ly45Ye65Y+M5omL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Lq65pe277yM5omN6IO957u95pS+5LuW54us54m5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keW5tOaHguW+l+aEn+aBqe+8jOaYr+ekvuS8mueahOemj++8m+aZmuW5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aYr+iHqui6q+eahOemj+OAgjwvcD48cD48ZW0+NDMuPC9lbT7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vvIzmsLjlv5fkuI3lv5jvvJvmiJHluK7kurrlrrbvvIzojqvorrD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f5pif6IO954Wn5Lqu5aSc56m677yM5oSf5oGp5Y+v5o6C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S4gOeItuWFu+WNgeWtkO+8jOWNgeWtkOWF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kurrmtLvnnYDvvIzmmK/opoHmh4Llvpfnmb7lloTl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nmb7or53npLzkuLrpppbjgII8L3A+PHA+PGVtPjQ3LjwvZW0+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oSf5Yqo77yM55Sf5ZG95pyJ6ZmQ77yM6K6p57K+56We5rC45a2Y77yM6K6p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iA5Lu96LSj5Lu777yM5aSa5LiA5Lu957K+5b2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vleeUn+eyvuWNju+8jOS/neWtpuWtkOi/nOiIqu+8m+mrmOWwmuS5i+W+t++8j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e+8jOS8oOWUsea1geiKs+OAgjwvcD48cD48ZW0+NDkuPC9lbT7opoHmmZPlvpfl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u5PkuobkuYvlkI7vvIznlJ/nlJ/kuJbkuJbmiqXkuI3lroznmoTvvIzlhqTlhqTnm7j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iLDku4DkuYjml7blgJnmiY3kuobvvJ88L3A+PHA+PGVtPjUwLjwvZW0+6IO9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Lus5oSf5oGp77yM5oSf6LCi77yM5oSf5Yq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egtOS6uueUn+eahOWGsOays++8jOWfueiCsuS4jeeBr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sbzlr7nmsLTor7TmiJHmhJ/mv4DkvaDvvIzlm6DkuLr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JvmsLTlr7npsbzor7TmiJHmhJ/mv4DkvaDvvIzlm6DkuLrkvaD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UzLjwvZW0+5oSf6LCi5oKo5Zyo5oiR55qE56ul5bm06Ye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i5aOw5ZKM56yR6K+t77yM5q+P5pe25q+P5Yi76YO95Li65oiR552A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W9k+WutuS4jeefpeaftOexs+i0te+8jOS4jeWFu+WE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avjeaBqeOAgjwvcD48cD48ZW0+NTUuPC9lbT7nlKjkuIDpopf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r4/kuIDkuKrkurrnmoTlv4PjgII8L3A+PHA+PGVtPjU2LjwvZW0+5rS7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a2m5Lya5oSf5oGp44CC5a2m5Lya5LqG5oSf5oGp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bm456aP77yM5L2g5omN5Lya5L2T5Lya5Yiw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acieaEn+aBqeeahOW/g++8jOS9oOS8muaEn+iwouWWhOiJr+eahOS6u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ahOavj+S4gOS7veWWhOaEj++8jOaXoOiuuuebuOivhuS4je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qDouqzlsL3nmIHvvIzmrbvogIzlkI7lt7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5r+A55qE5Lq677yM5pW05Liq5LiW55WM6YO95piv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uOemj+a6kOS6juWvueeUn+a0u+eahOa7oei2s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S6juWvueW5uOemj+eahOaEn+efpeOAgjwvcD48cD48ZW0+NjEuPC9lbT7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nirnlpoLlj6PmuLTml7bllp3kuIDmna/nu7/ojLbvvIznlJjnlJ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IXpppnmsoHogrrjgII8L3A+PHA+PGVtPjYyLjwvZW0+5LiA6aKX5b+D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p5oOF77yM5omN5Lya5Y+R546w5LiW6Ze05LmD54mp55qE576O5aW9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5oGp5oOF77yM55+t5pqC55qE5Lq655Sf5omN5LiN5Lya5a2k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S6uueUn+eahOiInuWPsOS4iu+8jOaVnuW8gOaAgOaKs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0p+e0p+ebuOaLpeOAgjwvcD48cD48ZW0+NjQuPC9lbT7lkIPmsLTkuI3lv5j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rrvvIzliY3kurrmoL3moJHlkI7kurrkuZjlh4njgII8L3A+PHA+PGVtPjY1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Gp55qE77yM5oiR5oql5oGp77yb6Lef5oiR5pyJ5oCo55qE77yM5oiR6KaB5oq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Kej6Zmk44CCPC9wPjxwPjxlbT42Ni48L2VtPueItuavjeS5i+W5tO+8jOS4jeWP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OAguS4gOWImeS7peWWnO+8jOS4gOWImeS7peaDp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lsJ3or5XnlJ/lkb3ov4fnqIvkuK3nmoTml6DpmZDlj6/og73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IXlrrnvvIzmhJ/lj5fnlJ/lkb3ov4fnqIvkuK3nmoTml6DpmZ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5pyJ5LiA6aKX5Lya5oSf5oGp55qE5b+D77yM5omN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uL5ZGz44CCPC9wPjxwPjxlbT42OS48L2VtPuW4jOacm+avj+S4quS6uu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+8jOavj+aXtuavj+WIu+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nmhI/mgJzlub3ojYnvvIzkurrpl7Tph43mmZr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wajg3MW11O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MGo4NzFtdTl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08E1816A10975AB62323F27A5B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