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6F8E0D27855CC79D247BC926E2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6F8E0D27855CC79D247BC926E2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CB5YWs5oSf5Yqo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aXtuepuuWmguS9lei9rOWPm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WMlu+8jOiAgeWFrO+8jOaIkei/mOaYr+aEv+aEj+S4uuS9oOelneemj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OAgjwvcD48cD48ZW0+Mi48L2VtPuiwouiwouiAgeWFrOaKiuaIkeeahOWut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nOaYr+iHquW3seeahOWutuS6uuaci+WPi++8jOWcqOWFs+mUruaXtuWIu+aAu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HuuWKm+OAgjwvcD48cD48ZW0+My48L2VtPuiAgeWFrOaYr+aLv+adpe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+adpeawlOeahOOAgueIseiAgeWFrOWwseaYr+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Pr+S7pe+8jOaDs+i9u+i9u+aKseS9oOWcqOaAgO+8m+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i9u+i9u+WQu+S9oOS4gOS4i++8m+S9oOeahOW/q+S5kOWwseaYr+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/p+S8pOWwseaYr+aIkeeahOW/p+S8pO+8jOS9oOeahOS4gOWIh+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iuaYr+aIkeWcqOS4juS9oOWIhuS6q+OAgjwvcD48cD48ZW0+N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i1sOWIsOS4gOi1t+aYr+e8mOWIhu+8m+iDveWFsei1sOS4gOeUn++8jOaYr+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DveS4gOeUn+W/oOivmu+8jOaYr+acrOWIhu+8m+eZveWPkeeJteaJi++8jOaYr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sueIseeahO+8jOaEv+S9oOaIkeeahOe8mOWIhuWPmOaIkOemj+WIhu+8jOWdmu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IhuWFhea7oeaDheWIhuOAgjwvcD48cD48ZW0+Ni48L2VtPuaIkeeIse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iwge+8jOiAjOaYr+aIkeWcqOS9oOmdouWJjeWPr+S7pe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eWFrO+8jOS9oOS4uui/meS4quWutuS7mOWHuuS6hu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W/g+ihgO+8jOaIkeiwqOS7o+ihqOaIkeS7rOWPr+eIseeahOS4pOS4quWls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IuOeIuOWmiOWmiOWQkeS9oOihqOekuuiht+W/g+eahOiwouiwouWSjO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OAgjwvcD48cD48ZW0+OC48L2VtPuWkqeepuueahOW5uOemj+aYr+epv+S4gOi6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ruael+eahOW5uOemj+aYr+aKq+S4gOi6q+e7v++8jOmYs+WFieeahOW5uOemj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efs+WNiuiAgOecvO+8jOiAjOaIkeacgOWkp+eahOW5uOemj+aYr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eahOW+iOaEn+iwouS9oO+8jOaIkeawuOS5heeahOeI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iAgeWFrO+8jOaIkeWQu+S9oO+8jOaIkeimgeWPkeeLgu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+S9oOOAguWboOS4uuS9oOaYr+aIkeeahOWkqeS9v++8jOaIkeeahOiAgeWFrO+8jO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IseelnuOAgjwvcD48cD48ZW0+MTAuPC9lbT7pnZLlsbHkuI3lj4rkvaDnnI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kuI3kvLzkvaDnm67mvojvvIzot6jov4flsbHmsLTlh6DlnLrpm6j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opoHkuIDkuKrkvaDjgII8L3A+PHA+PGVtPjExLjwvZW0+5LiA55Sf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aS077yM5bC9566h5pyq5b+F6IO95aSf6ZW/55u45oCd5a6I77yM5LiA55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qKm6YeM5aS077yM5bCx566X5bey57uP5YiG5omL77yM5oSf6LCi5L2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4ix44CCPC9wPjxwPjxlbT4xMi48L2VtPuS9meeUn++8jOW4jOacm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BmuS9oOeahOWwj+Wls+S6uuOAguaIkeS7rOiDveavj+WkqemDveWDj+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8gOW8gOW/g+W/g+OAgjwvcD48cD48ZW0+MTMuPC9lbT7mnInpmLPlhYn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nmoTnrJHlrrnvvIzmnInmmJ/mmJ/nmoTlnLDmlrnlsLHmnInmiJH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ombWRhc2g7Jm1kYXNoO+S9oOWcqOWTqumHjO+8jOaIkeeahOW/g+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S9oOaEn+aBqeiKguW/q+S5kOOAgjwvcD48cD48ZW0+MTQuPC9lbT7ogIHlha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jpg6jvvIzkvaDmmK/miJHnmoTmiYDmnInvvIzmhL/kvaDmr4/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vIDlv4PjgII8L3A+PHA+PGVtPjE1LjwvZW0+55Sf5rS75piv5rW3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f77yM55Sf5rS75piv6Iif44CC6Led56a75piv5rW377yM5pyJ5L2g55u45Ly0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K+5b2p77yB5Zyo5q2k6K+05aOw5oSf6LCi77yBPC9wPjxwPjxlbT4xN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imgeiDveWQrOWIsOS9oOS6suWIh+WcsOWWiuaIkSZsZHF1bzvogIHlqY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O55m977yM5bm456aP5bCx5Zyo6Lqr6L6577yM6LCi6LCi5Lqy54ix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eg5rOV5pu/5Luj55qE5bm456aP44CCPC9wPjxwPjxlbT4xNy48L2VtPu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Ji+S8uOW8gO+8jOeUqOWKm+aOpeS9j+aIkeeahOecn+W/g+OAgeecn+aDheOAg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cn+eIse+8jOWlveWlveS/neeVme+8jOi/meS6m+S8mue7meS9oOW4puadp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i+iOWtkOeahOW/q+S5kO+8jOi/mOacieWSseS/qe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uiOOAgjwvcD48cD48ZW0+MTguPC9lbT7mhJ/osKLogIHlhazlnKjmiJHnlJ/nl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kurLouqvmiormsLTlkozoja/pgIHliLDluorliY3vvIzkuI3luKb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jgII8L3A+PHA+PGVtPjE5LjwvZW0+5oSf6LCi5LiK5aSp6LWQ5LqI56m6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a2Y77yb5oSf6LCi5LiK5aSp57uZ5LqI6aOf54mp77yM6K6p5oiR5YGl5bq3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oSf6LCi5LiK5aSp5oqK5L2g6LWQ5LqI5LqG5oiR77yM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C48L2VtPua1qua8q+WwseaYr++8jOWcqOWvkumjj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quiKsemjmOiInueahOaXpeWtkO+8jOi9u+i9u+aLpeS9oOWcqOaAgOmHjO+8jOWdk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aXge+8jOWNs+S9v+S4gOWPpeivnemDveS4jeivtO+8jOWNtOixoeivtOS6h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aaluaalueahOeBq+WFieWcqOW9vOatpOecvOmHjOi3s+i3g+WHuuacgOe6ouiJ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OAgjwvcD48cD48ZW0+MjEuPC9lbT7kurLniLHnmoTvvIzosKLosKL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kozlrqDniLHvvIzot5/kvaDlnKjkuIDotbfnnJ/nmoTlvojlubjnpo/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sLjov5zov5nmoLflubjnpo/nmoTotbDliLDmnIDlkI7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L2g6KaB5Yqq5Yqb5oyj6ZKx44CC6ZKx6L+Z5Liq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5b6X5p2l6K6p5oiR5Lus5pW05pel5Li655Sf6K6h5Y+R5oSB77yM5pyA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5b6X5p2l6ZyA6KaB5Yir55qE5aWz5Lq65biu552A6Iq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juaYjuW+iOe0r+WNtOaAu+aYr+imgei+l+i9rOWPjeS+p+W+iOS5heaJje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ict+e8qeeahOS5oOaDr++8jOacieWGjeeDreS5n+imgeebluS4nOilv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eleWktOimgeWuiemdme+8jOWNtOWPiOWus+aAleatu+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7PkvaDnmoTmr4/ml6Xmr4/lpJzpg73mnInnrJHlrrnkvLTmiJHlhaX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miJHnmoTniLHvvIzmiJHnmoTmnIDniL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46w5Zyo5q+P5aSp5pS+5LiL5b+D54ix55qE5LiW55WM5p2v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675YWs5Zut5pWj5q2l44CCPC9wPjxwPjxlbT4yNi48L2VtPuWls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+8jOaYr+WboOS4uuacieWlveW/g+aDhe+8m+S5i+aJgOS7pea9h+a0k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HquS/oe+8m+S5i+aJgOS7peacieawlOi0qO+8jOaYr+WboOacieaegeS9s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m+S5i+aJgOS7peWRiuivieS9oO+8jOaYr+WboOS4uuS9oOWNoOWF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hJ/osKLniLHkurrvvIznu5nmiJHorrjlpJrkuI3loKrlm57pp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ku73ov5HkuY7lroznvo7nmoTmhJ/mg4XvvIzlkozkuIDkuKrkuI3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6LCQ5Y205rC46L+c5rip6aao55qE5a625bqt44CC6K6p5oiR5Zyo5Lul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qyh5LiA5qyh5Zyw5Zue5ZGz5LiO6YeN5rip77yM6YKj5oOz5p2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yOC48L2VtPuiAgeWFrO+8jOayoeS6i+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aDs+S9oOWcqOW/meS7gOS5iO+8jOacieS6i+aXtuaDs+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4ruWKqeWSjOm8k+WKse+8jOaXqeaZqOaDs+S9oO+8jOacieS9oOeahOaXp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WknOaZmuaDs+S9oO+8jOacieS9oOeahOWuieaKmuaIkeaJje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4/kuIDmnaHkvKDlkJHkvaDnmoTkv6Hmga/vvIzpg7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iY7moLnvvIzmr4/kuIDkuKrpgIHnu5nkvaDnmoTnpZ3npo/vvIzpg7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lh53nu5PogIzmiJDvvJvmg7PkvaDvvIznlKjmr4/kuIDmrKHlkbzlkLjvvJ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bTkuKrnlJ/lkb3vvIE8L3A+PHA+PGVtPjMwLjwvZW0+5L2g6K+0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u46YCa55qE44CC56Gu5a6e77yM5q+P5qyh55yL6KeB5L2g77yM5bCx5YOP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L2g5oOz6K+05LuA5LmI77yM5YGa5LuA5LmI77yM5oiR5oC75piv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77yM6K645aSa5LqL5oiR5Lus5LiN6LCL6ICM5ZCI77yM5oiR566A55u0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YmN55Sf5piv5LiA5Liq5Lq644CCPC9wPjxwPjxlbT4zMS48L2VtPuS4g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S6uui3s++8jOS4gOS4quS6uuWKquWKm+WcsOWllOi3ke+8m+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eske+8jOS4gOS4quS6uuWtpOeLrOWcsOaAneiAg+OAguWmguS7i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S4gOS4quS6uuecn+eahOS4jeWlve+8jOe7meaIkeS4gOS4queIseeahOaLpea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zwvcD48cD48ZW0+MzIuPC9lbT7ogIHlhazvvIzpgqPkupv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pmarnnYDmiJHvvIzpnZ7luLjnmoTmhInlv6vvvIzlj6/miJHnjrDlnKj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m57mnaXvvIzmmK/lm6DkuLrml6XlrZDlubPmt6HkuoblkJfvvJ/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JvkuK3vvIzlpb3luIzmnJvlho3lkozkvaDkuIDotbfmtarmv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GH6KeB5piv57yY77yM6ZSZ6L+H5piv57yY77yM55u46K+G5piv57yY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piv57yY77yM6IGa5pWj56a75ZCI5piv57yY77yM55u455+l55u45Ly05piv57yY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yY54Gt77yM5oOc57yY6ZqP57yY77yM5LuK55Sf5r2H5rSS5Z2m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HquS7juaIkeW+l+WIsOS9oOeahOeIse+8jOWlveWDj+WcqOa8q+a8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ngeWIsOS6huWFieaYju+8jOWcqOaXoOa2r+eahOaymea8oOS4reW+l+WIs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cqOWxseefs+S4reWPkeeOsOS6huS4gOaenemynOiKse+8jO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jwvcD48cD48ZW0+MzUuPC9lbT7ku47mnaXkuI3mm77lkI7mgpT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rqHkvaDmmK/otKvnqbfmiJbmmK/lr4zmnInvvIzmiJHot5/nmoT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ouqvlpJbkuYvnianjgILmhJ/osKLkurLniLHnmoTov5nkuYjlpJr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po47pm6jlkIzoiJ/vvIzkuI3nprvkuI3lvIPjgII8L3A+PHA+PGVtPjM2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ed56a75ZKM5LqR5bGC77yM6YGu5L2P5LqG6L+c5pyb55qE6KeG57q/77yb6IC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ZOf77yM5Y205LiN5Y+X5Lu75L2V6Zi75oum44CC5ZWK77yM5q2k5Y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5Y+R546w77yM5oiR5q2j5YCa56qX5Yed5pyb552A5L2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JueWIq+WcqOS6ju+8muS4gOS4quW+rueske+8jOaJgOacieeah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+8m+S4gOS4quaLpeaKse+8jOWTreazo+S5n+aYr+iNo+iAgO+8m+S4gOS4qui9u+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mXueW/veeVpeWOu+aOie+8jOS4gOWjsO+8jOWGjeayoeacieS7gOS5iOiDveWkn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lnKjkvaDnmoTouqvovrnmiJHotormtLvotor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tLvotoroh6rkv6HvvIzkurLniLHnmoTvvIzosKLosKLkvaDov5nkupvlubT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vvIzku4rnlJ/miJHkvJrlpb3lpb3niLHkva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pu05aSa55qE55S35aOr6ZKf5oOF5LqO5a+55aWz5Lq654Kr6IC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aW95aSE77yM6L+Z5pe25Y+q6KaB6IGG5ZCs5bCx5aW95LqG44CC5Zug5Li6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L2gJmxkcXVvO+W0h+aLnCZyZHF1bzvku5bkuIDkuIvvvIzorrDlvpf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nu5nku5bkuIDkuKrogq/lrprnmoTnnLznpZ7jgII8L3A+PHA+PGVtPjQ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N77yM5LiT5Li655S35Lq66ICM5a6a77ya5Yia5by677yb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o5aSn5rW35p2l6KGo6L6+77ya5Y2a54ix77yb5pyJ5LiA56eN5LuY5Ye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Lq66K6+6K6h77ya5peg5oCo5peg5oKU44CC5biM5pyb5L2g55Sf5rS7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a625bqt5bm456aP77yBPC9wPjxwPjxlbT40MS48L2VtPu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/p+S8pOeahOaXtuWAme+8jOS9oOm7mOm7mOWcsOe7meaIkeaFsOiXie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En+WKqOOAguaIkeWwhuaKiui/meS4gOWIh+inhuS4uuacgOWPr+i0teeahOmmiOi1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i0ouWvjO+8jOaIkeWwhueUqOS9meeUn+adpeWlveWl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mmK/miJHmuKnmmpbnmoTmiYvlpZfvvIzlhrDlhrfnmoT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pmLPlhYnlkbPpgZPnmoTooazooavvvIzml6XlpI3kuIDml6X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OF5Lq66IqC77yM5a+55L2g55qE5oCd5b+15aSq6YeN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5S16K+d57q/77yM54On5Z2P5LqG5omL5py65Y2h77yM5o6P5bC95LqG6ZKx5Yy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WJ5LqG5a6J55yg6I2v77yM5ZOO77yB5Y+v5piv5oiR6L+Y5piv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F5Lq66IqC5b+r5LmQ77yBPC9wPjxwPjxlbT40NC48L2VtPuavj+WkqeaIke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eIsea7oea7oeWcsOWOi+WcqOS6huaVtOW8oOe6uOS4iu+8jOetieS9o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iuWug+S4gOeCueS4gOeCueino+WOi++8jOiejei/m+S9oOW/g+mHj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cgOWlveeahOaXpeiusO+8gTwvcD48cD48ZW0+NDUuPC9lbT7nlJ/mtL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v4Pmib7liLDkuobmsLjkuYXnmoTlvZLlrr/vvIzmr4/mrKHmg7PliLD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bjnpo/nmoTlvq7nrJHvvIzmr4/mrKHmg7PliLDmiJHku6znmoTmnKrmnaX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I3lt7LvvIzov5nlsLHmmK/niLHmg4XnmoTlkbPpgZPjgILkurLniLH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msLjov5zlnKjkuIDotbfjgII8L3A+PHA+PGVtPjQ2LjwvZW0+6ICB5YW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54ix77yM5oSf6LCi5L2g5LiA55u05Lul5p2l77yM5a+55oiR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6ICB5YWs77yM5L2g5oC75piv5oOz5pa56K6+5rOV5oqK5pyA5aW955qE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C75piv5LiN5bCP5b+D5oiQ5Li65L2g55Sc6Jyc55qE5YyF6K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S4jeefpemBk+S9oOeahOW9seWtkOWkmuS5iOiwg+earu+8jOaA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WJjeaZg+WKqO+8jOiuqeaIkeS4jeiDveacieS4gOWIu+WuieWugeOAguS7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eW8gOacpuiDp+ecvOedm+eahOmCo+S4gOWIu+i1t++8jOWIsOaeleedg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ecoOi/m+WFpeaipuS5oe+8jOS9oOeahOW9seWtkOS4gOebtOmZqu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sLjov5zkuI3opoHor7TkvJrmr5TmiJHlhYjmrbvjgILmiJ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np4HvvIzmiJHopoHkvaDkuIDovojlrZDpmarmiJHvvIzmiJHopoHkvaDmtLv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vvIzlnKjmiJHnprvlvIDov5nkuKrkuJbnlYznmoTpgqPkuIDliLvvvIzmiJH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vp3lnKjkvaDmuKnmmpbnmoToh4LlvK/jgII8L3A+PHA+PGVtPjQ5LjwvZW0+5pei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piv5L2g77yM5bCx5Yaz5a6a6L+Z6L6I5a2Q6YO9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5qE6LSr56m344CB5a+M6LS144CB6Iux5L+K5LiO5bmz5Yeh77yM5oiR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2g55qE6auY6LS15Lq65qC854m56LSo5ZKM5a+55Lq655Sf55qE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BjOWcuuS4iu+8jOS9oOaYr+WGsumUi+mZt+mY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whuWGm++8m+WcqOWutumHjOS9oOaYr+aVouS6juaLheW9k+eahOaflOaDhe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ecvOmHjOS9oOaYr+S7iueUn+S4jeWPr+abv+aNoueahOe0p+WvhueIs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t+aAp+WBpeW6t+aXpe+8jOelneemj+S6sueIseeahOiAgeWFrOiDveWkn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W/q+S5kOOAgjwvcD48cD48ZW0+NTEuPC9lbT7kuI3nrqHmmK/otKv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4zmnInvvIznlr7nl4XmiJbmmK/lgaXlurfvvIzmsLjov5zkuI7kva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rLniLHnmoTogIHlhazvvIzmhJ/osKLkvaDlr7nmiJHnmoTnhaf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S16K+d5aOw5aOw5peg5Lq65o6l77yM5oiR5b+D5ouF5b+n5aSp5bey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bey57uP5Zue5Yiw5a6277yM5aSa5qyh5oqK5L2g5omL5py65omT77yM6L+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bey5YWz5py677yM5oiR55qE5b+D6YeM5pu0552A5oCl77yM546w5Zyo6L+Y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oOz5L2g5b+r5oqK55S16K+d5Zue77yM5L2g6LeR5LiA5aSp5aSq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5pep54K5552h77yBPC9wPjxwPjxlbT41My48L2VtPuacieS6uu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W/teS9oO+8jOaHguS9oO+8jOaDs+S9oO+8jOWuoOeIseS9oO+8jOWMh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BiuW+l+adpe+8jOWwseaYr+acgOW5uOemj+eahOS6i+aDheOAguWFtuWu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+8jOaJjeecn+ato+eIseS4iuS9oO+8jOaJjeaDpuiusOS9oO+8jO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4lueVjO+8jOS4gOi+iOWtkOS4jeemu+W8g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mg7PkvaDkuobvvIHlpb3lhrfllYrvvIzmg7Plv7XkvaDnmoTmgIDmi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6Z2S5bGx5L6d5pen5Zyo77yM5Yeg5bqm5aSV6Ziz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bqm55qE5pyd5pyd5pqu5pqu77yM5rC455WZ5b+D5bqV44CC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5qE55a877yM5L2g5a+55oiR55qE5aW9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srOS4gOasoe+8jOS9oOS4gOWumuimgeWlveWlveeIseaIk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gIHlhazvvIzlhpnnnYDlhpnnnYDlpb3mg7Plk63lk6b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bvvIzkuI3lhpnkuobvvIzogIHlhazvvIzlpb3lpb3lt6XkvZzlk6b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nnYDoj5zosLHlrablrablgZrppa3vvIzmmZrkuIrmiJHnu5nkvaDlgZroj5zlk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PnmoTor53kuZ/opoHlkIPlhYnlk6bvvIzlmL/lmL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iN6IO95rKh5pyJ5L2g77yB55yL5LiN5Y6M55qE5piv5L2g55qE5Y+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h5LiN5aSf55qE5piv5L2g55qE5Y+M5omL77yb5oiS5LiN5o6J55qE5piv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77yb5oyl5LiN5pWj55qE5piv5L2g55qE5aSa5oOF44CC54ix5L2g77yM5bCx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BPC9wPjxwPjxlbT41OS48L2VtPuWmguaenOWPr+S7pe+8jOaIkeaEv+aEj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gOeUn+eahOaDheOAgeS4gOS4lueahOeIse+8jOadpemZquS9oOW6pui/h+Wk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XtOOAgeWcsOS4i+aJgOacieeahOaXtumXtO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vaDnjrDlnKjkuIDml6DmiYDmnInvvIzlj6ropoHkvaDotrPlpJ/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t5/kvaDov4flubPlurjml6XlrZDvvJvlm6DkuLrngbXprYLnmoTni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kuIDliIfnmoTor7Hmg5HjgILmiJHkuI3mgJXplb/pgJTot4vmton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kvaDjgII8L3A+PHA+PGVtPjYxLjwvZW0+5LiA55Sf5bmz5reh5peg5aWH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oiR55qE5b+D5L6/5rOi5r6c5Zub6LW3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cieS6huS9oO+8jOaIkeS4gOS4quS6uu+8jOS4jeWGjeWus+aA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XoOiuuuaIkeWkmuS5iOS7u+aAp++8jOmXr+S6huWkmuWkp+eluO+8jO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eS4gOi1t+mdouWvueOAgui/meS5iOWkmuW5tO+8jOaIkeS7juadpeS4jeaLm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mCo+S5iOWkmua1geiogOicmuivrei3n+edgOaIke+8jOS4gOWumuiuqeS9o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+8jOaIkeS7juadpeayoeacieermeWcqOS9oOeahOinkuW6puiAg+iZkei/h+i/meS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jMuPC9lbT7lvZPkvaDlt7Lnu4/kuI3niLHku5b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nlKjmnIDnm7TmjqXnmoTmlrnlvI/lkYror4nku5bjgILliKvljrvogIPomZHku5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hIblvLHvvIznlLfkurrnmoToh6rlsIrov5zmr5TkvKTnl5v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ug5Li66Lqr6L655aSq6buR5LqG5omA5Lul5L2g5bim5p2l55qE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Kj5LmI5Lqu44CCPC9wPjxwPjxlbT42NS48L2VtPuaIkeWPkeeOsO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9oOS6hu+8jOaIkeemu+S4jeW8gOS9oO+8jOaIkeimgeeUqOaIkeeahOS4gOi+i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vOS9oO+8jOeIseS9oO+8geWrgee7meaIkeWQp++8n+aIkeS7rOe7k+Wpm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hJ/osKLogIHlhazkuI3ovp7ovpvoi6bvvIzlnKjlkajmnKvml7b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lh7rljrvnjqnvvIzmu6HotrPmiJHlm5vlpITot5HnmoTmhL/mnJvjgIL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4/lpKnmmZrkuIrmgoTmgoTmlL7miJHkuabljIXph4znmoToi7nmnpz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lnKjlip7lhazlrqTmnInmsLTmnpzlkIPjgII8L3A+PHA+PGVtPjY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o6L+Z5Liq5L2g5pyA5b+Z55qE5pyI6YeM77yM5oiR5Lya5oqK5L2g54Wn6aG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N5Zyo6KeJ5b6X5pyJ6YKj5LmI5aSa55qE5Y6L5Yqb77yM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a+55L2g55qE54ix44CCPC9wPjxwPjxlbT42OC48L2VtPuiAgeWFrO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i+iOWtkOaIkei3n+WumuS9oOS6hu+8jOaIkeebuOS/oeS9oOS8muWvueaIke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IkeOAgjwvcD48cD48ZW0+NjkuPC9lbT7mhJ/osKLogIHlhazvvIznrYn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LDlkIjpgILnmoTlt6XkvZzvvIznm7zmnJvnu5nogIHlhazkuIDngrnooaXlgb/jgIL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HlhazkuZ/kuI3opoHpgqPkuYjlpKfljovlipvvvIzogIHlqYbkvJrkuI3mlq3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miJHku6znmoTnlJ/mtLvlvojlv6vkvJrmnInovazmnLrnmoTvvIznm7zmn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LjkuYXlvIDlv6vkuZDlv4PnmoTjgII8L3A+PHA+PGVtPjcwLjwvZW0+5aSP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Yas5aSp5L2g5piv5pqW6Ziz44CC5oiR55qE5LiW55WM5Y+q5pyJ5pil56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aciemYs+WFieeahOWcsOaWueWwseaci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cieaYn+aYn+eahOWcsOaWueWwseacieS9oOeahOecvOedm+OAgu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S9oOWwseWcqOmCo+mHjOOAguaEn+iwouS9oO+8jOaIkeacgO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IuPC9lbT7miJHkuI3mmK/kuIDkuKrnibnmh4LkuovnmoT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KfmoLzmmrTouoHvvIznnLzph4zlrrnkuI3kuIvkuIDnspLmspn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DmuKnmn5TkvZPotLTnmoTniLHkurrvvIzmiormiJHmhaLmhaLmurb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q+P5LiA5qyh6YCb6KGX77yM5L2g5oC75Lya5biu5oiR5oyR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Gj5pyN77yM6K6p5oiR56m/5b6X5ryC5ryC5Lqu5Lqu5Ye65bit5q+P5LiA5Liq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pyA5byA5b+D55qE5LqL5bCx5piv55yL6KeB5oiR55qE56yR5a65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6yR57uZ5L2g55yL55qE44CCPC9wPjxwPjxlbT43N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awuOi/nOmZquS8tO+8jOaXoOiuuuiKseW8gOi/mOaYr+iKseiQ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+8jOaIkeS4jeefpemBk+a1t+aer+efs+eDgu+8jOS5n+S4je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jOaIkeWPquefpemBk+S9oOaYr+aIkeeUn+WRveeahOWPpuS4gOWN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zUuPC9lbT7niLHmg4XlsLHlg4/otKLlr4zvvIzmnIn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b3ov5DkuYvova7vvIzlroPlp4vnu4jlpITkuo7liafng4jnmoTkuIrkuIvpoqDnsL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2LjwvZW0+5LiN566h5piv6LSr56m36L+Y5piv5a+M5pyJ44CB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W5piv5YGl5bq377yM5rC45LmF5LiO5L2g5LiN56a75LiN5byD77yM5bCx566X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bCG5oiR5Lus5YiG5byA77yB5oSf6LCi5L2g5a+55oiR5aSa5bm0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buOmAouWkquefre+8jOetieS4jeWPiuiMtuWH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mpu+i2s++8jOaIkemZquS9oOi1sOWujOmjjumcnO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ir3ng5/mnIDlpb3kuI3mir3vvIzlroPmiJborrjlj6/ku6XlhbPlv4PkvaD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pbPnlJ/vvIzkvYbkuI3mir3nu53kuI3kvJrmi5vmnaXljozng6bvvIzooajnjrD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mpoLnmoTpgJTlvoTmnInorrjlpJrvvIzmsqHlv4XopoHmi7/lgaXlurflgZrotYz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ICB5YWs77yM5L2g6ICB5amG5ZaK5L2g5Zue5a6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Luk5L2g5o6l5Y+X5aW56K+a5oya55qE5oSf6LCi77yB5Zyo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+F6aG75o6l5Y+X6ICB5amG5a+55L2g55qE54Wn6aG+77yM5LiN54S25bC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ZaK6ICB5amG5Zue5a625ZCD6aWt77yBPC9wPjxwPjxlbT44MC48L2VtP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vlOatu+S6uu+8jOS4jeimgeaKiuiHquW3seW/g+eIseeahOeUt+eUn+i3n+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atjOaYn+aIluiAheWFtuS7luS8mOengOeUt+eUn+avlOi+g+OAguWboOS4uuS7l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9oOi6q+i+ueeahOaXtuWAmeS7luW3sue7j+i2s+Wkn+W5uOem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gIHlhazvvIzkvaDmmK/lkrHlrrbnmoTpobbmooHmn7HvvIzomb3nhLb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Z/kuI3lpJ/muKnmn5TvvIzmgLvmmK/or7TkvaDkuI3lpJ/luIXlt6XotYT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hbblrp7mgJXkvaDooqvliKvkurrmiqLljrvvvIzogIHlhazvvIzku4rlpKn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krHlsLHkuI3liqDnj63kuobvvIzlpb3lpb3kvJHmga/kuIv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oZnVjNGx0a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aGZ1YzRsdGp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6F8E0D27855CC79D247BC926E2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