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7D29894A35877E084E366D88D7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7D29894A35877E084E366D88D7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i+WPi+eahOivne+8m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juS4veeahOivreiogO+8jOayoeacieS7gOS5iOixquiogOivneiv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wouS4jeS8muWHj+WwkeS4gOWIh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mVv+acn+S7peadpeeahOWFs+W/g+eFp+mhvuWSjOWMheWuu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HquW3seacgOWkp+WKquWKm+aKiuW3peS9nOWBmuWlve+8jOadpeaKpeetlOmihu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OAgjwvcD48cD48ZW0+My48L2VtPuaYpeaZk++8jOaYpeaZk++8jOWkhOWkhO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iNieOAguWxseWxseawtOawtO+8jOasouasoueskeeske+8jOWFseelneWFreWQiO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eatpeeZu+mrmOOAgjwvcD48cD48ZW0+NC48L2VtPuefpeaBqeWbvuaKpeiA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5n+OAgjwvcD48cD48ZW0+NS48L2VtPuiAgeWPl+WkuOWllueahOWtqeWtkO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UvuS7u+iHqua1geOAgjwvcD48cD48ZW0+Ni48L2VtPuaEn+iwoui/meS5iOWkm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Fs+W/g+WSjOaPkOaQuu+8jOWcqOS7peWQjueahOaXpeWtkOmHj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eahOW3peS9nO+8jOelneaCqOi6q+S9k+WBpeW6t+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S6su+8jOaYr+WUr+S4gOiDveS9v+atu+elnuWxiO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OC48L2VtPuiwouiwouS4iuWkqeiuqeaIke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edgO+8jOacieWBpeWFqOeahOWbm+iCou+8jOacieaVj+mUkOeahOaEn+W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1kOWtkOWNg+mHke+8jOS4jeWmgui1kOWtkOS4gOiJ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llpzmrKLmiorkvaDmjaflnKjmiYvkuK3vvIzkuqvlj5fpgqPku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oDljZXvvIzkuaDmg6/kuobmnInkvaDnmoTpmarkvLTvvIzkvaDmgLvnu5n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hJ/liqjjgII8L3A+PHA+PGVtPjExLjwvZW0+54i25q+N44CB5pyL5Y+L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6YO95Lya5oSf5oGp44CC5Y+v5piv5Y205pyJ5Lqb5oiR5Lus5bqU6K+l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45bi46KKr5oiR5Lus6YGX5ryP55qE5Lq65ZKM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mgeaLpeacieS4gOmil+aEn+aBqeeahOW/g++8jOWtpuS8muaOpee6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iupOivhuiHquW3seOAgjwvcD48cD48ZW0+MTMuPC9lbT7ml6n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kvYbmmK/kuIDnm7TkuI3lpb3mhI/mgJ3or7Tlh7rlj6PvvIznu5nmgq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hJ/osKLkvaDnmoTluK7liqnvvIzniLHmiq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qy5a+G55qE5Lq65a+55L2g55qE5aW96YO95LiN5piv55CG5omA5bqU5b2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SW5Lq677yM5LiN5oeC5b6X5oSf5oGp77yM5piv5bi45Lq677yM5Lul5oCo5oql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44CCPC9wPjxwPjxlbT4xNS48L2VtPueItuavjeeahOeIse+8jOS4uuivuOW+t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hbblrp7vvIzmnInkupvml7blgJn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b3kuobvvIzogIzmmK/miJHku6znmoTopoHmsYLlj5jlpJrkuobvvIz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vr/lv5jorrDkuobmhJ/mganjgII8L3A+PHA+PGVtPjE3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oSf5oGp55qE5qGl5qKB77yM6LWw5ZCR5YWJ5pi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/gOeahOWco+awtO+8jOiDvea7i+a2puW5suaer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vlj4vmmK/ns5bvvIzluK7kvaDlhrLmt6Hoi6bmtqnvvI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jgII8L3A+PHA+PGVtPjIwLjwvZW0+54i25oGp5q+U5bGx6auY77yM5q+N5oG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PC9wPjxwPjxlbT4yMS48L2VtPuaEn+aBqe+8jOiuqeaIkeS7rOS7pe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S9k+Wvn+WSjOePjeaDnOi6q+i+ueeahOS6uuS6i+eJ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kvZPkvJrliLDkuobkuLrku4DkuYjopoHmnIn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m6DkuLrmiJHku6zkuI3og73ohLHnprvmiYDmnInkurrni6zoh6rmtLv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jgII8L3A+PHA+PGVtPjIzLjwvZW0+5oSf5oGp5piv5LiA56eN5paH5YyW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Cd5oOz5aKD55WM77yM5piv5LiA56eN55Sf5rS75oCB5bqm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S+5Lya6LSj5Lu744CCPC9wPjxwPjxlbT4yNC48L2VtPuaCqOaOqOW0h+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ea0ge+8jOS7peatpOinhuS9nOS4uuS6uuWkhOS4lueahOWHhuWImeOAguaCq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mOiOmOWtpuWtkOW/g+ebruS4reeahOalt+aooeOAgj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IDnm4/kuq7nnYDnmoTnga/vvIzmsqHmnInkuKLkuIvmiYDmnInlraTlr4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o54K55ru055qE5b+D5Y675ZOB5ZGz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Y67546v6KeG5ZGo6YGt44CCPC9wPjxwPjxlbT4yNy48L2VtPuS7j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AgeWomOS6su+8jOiCsuWEv+aJjeefpeaKpeWomOaB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puJ/or63oirHpppnvvIzmhJ/mganmmKXlkozmma/mmI7vvIzmhJ/mgan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nqbnjgII8L3A+PHA+PGVtPjI5LjwvZW0+5oOz6KaB6K+75aW95Lmm77yM5bCx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677yM5YGa5Lq65bCx5b6X5a2m5Lya5oSf5oGp77yM5oSf5oGp5piv5Zyo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6We5LiK6YO95pyJ5omA6KGo56S644CCPC9wPjxwPjxlbT4zMC48L2VtPuiXi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S7rOWvueaCqOi/h+WOu+ePjei0teW+l+aUr+aMge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OS7iuWQjuW+l+iuouWNle+8jOaIkeS7rOWwhuS/neivgee7p+e7re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hJ/mgankuYvlv4PvvIzkurrnmobmnInkuYv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kurrvvIzkuJbnmobmlazkuYvjgII8L3A+PHA+PGVtPjMyLjwvZW0+5a2Q5LiN5au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4uX5LiN5auM5a626LSr44CCPC9wPjxwPjxlbT4zMy48L2VtPu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quW3seeahOi0peeslO+8jOS5n+acieiHquW3seeahOayp+ahke+8j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IhuWIq+S6uua1t+eahOi/vemAkO+8jOWIhuWIq+S6uua1t+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4DkuYjljY7kuL3nmoTor63oqI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saroqIDor53or63vvIzkvYbmmK/miJHlr7nkvaDnmoTmhJ/osKLkuI3kvJr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M1LjwvZW0+54i25q+N5LmL54ix5a2Q77yM5YiZ5Li6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PC9wPjxwPjxlbT4zNi48L2VtPui/h+WOu+eahOS4gOW5tO+8jO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qOWvueaIkeW3peS9nOS4iueahOaUr+aMge+8jOaWsOeahOS4gOW5tOelnea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S4h+S6i+WmguaEj++8jOWQiOWutu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kuYvmganvvIzmsLTkuI3og73murrvvIzngavkuI3og73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5oGp5Yir5Lq655qE5q+P5LiA5Lu957uZ5LqI77yM5Zug5Li65LuW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L+Z5LmI5YGa44CCPC9wPjxwPjxlbT4zOS48L2VtPuWmu+i0pOWkq+elu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neeItuW/g+WuveOAgjwvcD48cD48ZW0+NDAuPC9lbT7mjaLkuIDnp43op5Lluq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rrnlJ/nmoTlpLHmhI/kuI7kuI3lubjvvIzmgIDnnYDmhJ/mgannmoT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IbotZDkuojkvaDngb/ng4LnmoTpmLPlh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Sf6LCi5L2g5LiA55u05Lul5p2l5a+55oiR55qE5YWz5b+D77y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iR5Lya6K6w5b6X5L2g5a+55oiR55qE5aW9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geWmiOWmiO+8geaIkeeIseS9oO+8geS4gOi1t+W5sua0u+S4gOi1t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BmumlreS4gOi1t+WQg++8geS4gOW8oOW6iuS4pOS6uuedoe+8geeIse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IseS9oO+8gTwvcD48cD48ZW0+NDMuPC9lbT7kuIrmrKHkvaDluK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nvvIzmiJHmg7Plr7nkvaDor7TkuIDlo7DvvJrosKLosKLvvIzlubb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ovpobrlv4PvvIzouqvkvZPlgaXlur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rWH54GM5Y+L6LCK77yb55So5oSf5r+A5rWH54GM5Lqy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peWtkOmmmeW+l+WDj+S9oOeZveihrOiho+S4i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iIjOWktOi9u+i9u+iIlOS6huS4gOWPo+WchuWchueahOWkqumYs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OAgjwvcD48cD48ZW0+NDYuPC9lbT7mnIvlj4vvvIzorqnmiJHovbvovbv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aDlpb3vvIzomb3nhLbkurrnlJ/pmr7lhY3mnInogZrmnInmlaPvvIzkvYbkva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mnIDnj43mg5zmnIDpmr7lv5jnmoTmnIvlj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+8552A5oiR5oKy6KeC5Y6M5LiW55qE5oCd5oOz77yB5Lqy54ix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i6LCi5L2g77yBPC9wPjxwPjxlbT40OC48L2VtPuW/g+eBteeahOiKseacte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dpea1h+eBjO+8jOaEn+a/gOeahOS4lueVjOmcgOimgeeUqOecn+aDheadpeijh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5Dlp5DosKLosKLmgqjlnKjmiJHlm7Dpmr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obmiJHvvIzmiJHmsLjov5zmlazkvanmgqjvvIE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buR5pqX55qE5aSp56m65byA5aeL6Zeq5Lqu77yb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p5Zyw5pyJ5LqG6Imy5b2p44CCPC9wPjxwPjxlbT41MS48L2VtPuWtn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Wunu+8jOS4jeWcqOS6jumlsOiyjOOAgjwvcD48cD48ZW0+NTI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miJHmnIDlpLHokL3nmoTml7blgJnlh7rnjrDvvIzmnInkva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nKjmiJHouqvovrnvvIzmiJHnnJ/nmoTmhJ/liLD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f6LCi5oiR6Lqr6L655q+P5LiA5L2N5aW95Y+L77yM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Wy6LW356WI56W36ZKf77yB5Ly05L2g6LWw6L+H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i3r+i1sOadpe+8jOaEn+iwouacieS9oOOAguS7juaIkeS7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IseeahOmCo+Wkqei1t++8jOW/g+mHjOWwseWkmuS6huS4gOS4quS6uu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aEn+iwouS9oOeahOWtmOWcqO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pq5jpq5jpo57nv5TvvIzmhJ/osKLmgqjnu5nkuobmiJHkuIDlj4zmnIn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lnKjmgqjnmoTnm67lhYnkuK3vvIzmiJHlpoLmspD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f6LCi5pyL5Y+L77yM5pyA6buR5pqX55qE5pe25YCZ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55qE5Lq677yb55yf5q2j55qE5oSf5oOF5piv5b+D5Zyo5LiL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oS/5Li65L2g5pKR5Lye55qE5Lq644CCPC9wPjxwPjxlbT41Ny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S7veWcsOa2iOWPl+S4gOS7veWlve+8jOWNtOS4jeaHguW+l+aEn+aBqe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7veWlveWumueEtuS8mumAieaLqei/nOemu+S5g+iHs+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sKLosKLngavnhLDnu5nkvaDlhYnmmI7vvIzkvYbmmK/kuI3opoH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afnga/nmoTkurrvvIzku5bmmK/lnZrlv43lnLDnq5nlnKjpu5HmmpflvZPkuK3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a86L+H44CC5Zyo6L+H5Y6755qE5Zue5b+G5Lit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52A5ZOB5ZGz5L2g57uZ5oiR55qE5Lyk55eb44CC5oiR5piv5ZCm5bqU5b2T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55oiR55qE6aaI6LWg44CCPC9wPjxwPjxlbT42MC48L2VtPue+iuaciei3quS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m4puacieWPjeWTuuS5i+S5ieOAgjwvcD48cD48ZW0+NjEuPC9lbT7lpJbovr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mipjno6jnnYDmiJHvvIzlsYvlhoXlkoznhabnmoTpmLPlhYnmuKnmmp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YvlhoXmnInmgqjvvIzmiJHniLHmgqjlpojlpojvvIzmsLjov5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pmT5b6X5Yak5LuH57uT5LqG5LmL5ZCO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l5LiN5a6M55qE77yM5Yak5Yak55u45oql77yM6YKj5Yiw5LuA5LmI5pe25YCZ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asouS5kOaAu+aYr+Wkquefre+8jOWvguWvnu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WOn+aDs+aUtuiOt+S4gOe8leaYpemjju+8jOS9oOWNtOe7meS6h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S6sueIseeahO+8jOaDs+S9oO+8gTwvcD48cD48ZW0+NjQuPC9lbT7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nlJ/vvIzmmK/mgIDnnYDmhJ/mv4DnmoTkurr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oCA5LiA6aKX5oSf5oGp55qE5b+D77yM6L+Z5Liq5LiW55WM5Zyo5oiR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Lya5Y+Y5b6X5oSI5Yqg576O5aW944CCPC9wPjxwPjxlbT42Ni48L2VtP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AjOeUn++8jOeUqOW/g+iAjOWBmuOAguacieS4gOmil+aEn+aBqeeahOW/g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eahOaDheOAgjwvcD48cD48ZW0+NjcuPC9lbT7mhJ/mgannmoTlv4P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kvLjmiYvmhJ/ljJbogIzmiJDvvIzkvLjlh7rkvaDnmoTmiYvvvIzmhJ/ljJ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8L3A+PHA+PGVtPjY4LjwvZW0+5oSf5oGp5Y2z5piv54G16a2C5LiK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OS48L2VtPuWnkOWnkO+8jOaIkeiAg+S4iuS6hu+8jOaI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ahOWKquWKm+ayoeeZvei0ueaIkeecn+eahOWlvemrmOWFt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k+WKse+8jOaIkeeIseS9oO+8gTwvcD48cD48ZW0+NzAuPC9lbT7kuIDkuKr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vvIzkuIDlrpropoHniaLorrDlubbmhJ/mgankuo7pgqPkupvln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K7liqnov4fkvaDnmoTkurrjgII8L3A+PHA+PGVtPjcxLjwvZW0+6aOO6Zu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aB5oSf5oGp77yM5oeC5b6X5oSf5oGp5omN6IO95oeC5b6X55Sf5rS7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mz5reh55qE54ix5Lq66KaB54+N5oOc77yM5oeC5b6X54+N5oOc5omN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q+Wtne+8jOWkqeS5i+e7j+S5n++8jOWcsOS5i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v4PkuK3luLjlrZjmhJ/mv4DvvIzlv4Pot6/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rr3jgII8L3A+PHA+PGVtPjc0LjwvZW0+5L2g5Zyo5oiR5b+D6Ye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LuF5piv5oiR55qE5qih6IyD77yM5Zyo5oiR5b+D5Lit5pu05piv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Q5aeQ77yBPC9wPjxwPjxlbT43NS48L2VtPuaEn+aBqeeItuavj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S6huaIkeS7rOeUn+WRve+8jOaKmuiCsuaIkeS7rOmVv+Wkp+aIkOS6u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hOetkeiIkumAgua4qeaalueahOWutuOAgjwvcD48cD48ZW0+NzY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hJ/mgannmoTkurrvvIzlsLHkuI3kvJrooqvmhJ/mga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qE5YKy5pyJ6L+Z5LmI5LiA5Liq5aeQ5aeQ44CC5aeQ5aeQ77yM5oiR54ix5L2g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iXieatpOacuuS8mu+8jOiuqeaIkeS7rOWvueWH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aWuemdoue7meS6iOacieWKm+aUr+aMgeeahOaci+WPi+OAgeWuouaIt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OAgjwvcD48cD48ZW0+NzkuPC9lbT7otbDlnKjlsoHmnIjkuK3vvIzmtLvlnK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4zvvIzmiJHkvJrliqrlipvvvIznhafpob7lpb3kvaDvvIzmhJ/osKLpmarkvL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I8L3A+PHA+PGVtPjgwLjwvZW0+5oSf6LCi6YKj5Lqb5Zyo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eV6L+555qE5Lq677yM5oSf6LCi5L2g5Lus6K6p5oiR55qE5Lq655Sf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pyJ5L2g77yM5pyJ5L2g55yf5aW944CCPC9wPjxwPjxlbT44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4puadpeS6hue+juS4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RoMmk2YmQw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kaDJpNmJkM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7D29894A35877E084E366D88D7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