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2025162747FDF19BCF8EB5143F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2025162747FDF19BCF8EB5143F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qx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5iOWkmuaiqOiKse+8jOS4gOacteaci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nv+WKv+OAguacieeahOS7sOedgOWktO+8jOS8vOS5juWcqOW8oOW8gOWPjOiHg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eahOaYpeWkqe+8m+acieeahOS9juedgOWktO+8jOWDj+S4quWus+e+nueah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mO+8m+i/mOacieeahOWNiuW8gOWNiuWQiO+8jOS7v+S9m+e/mOedgOWFsOiKseaMh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iHquW3seeahOe+juS4veOAgjwvcD48cD48ZW0+Mi48L2VtPuWxseS4iueahO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Oi1t+S6hueBv+eDgueahOeskeiEuOOAgjwvcD48cD48ZW0+My48L2VtPuec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eneS6reS6reeOieeri+OAgeS7quaAgeS4h+WNg+eahOiNt+iKse+8jOS4gOaJq+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mOaDheWcsOWxlemcsuS4sOWnv+OAguWlueS7rOacieeahOWCsueEtuaOouWHuu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IkuWxleedgOeyieeZvemVtue6oueahOiKseeTo++8jOS4gOS7u+idtOidtuOAge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v+ihjOWcqOmHkem7hOiJsueahOiKseiViumXtO+8jOS7peaYvuekuuiHquW3sei2he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m+acieeahOS4jue7v+WPtum9kOecie+8jOWQq+aDhea1heeske+8jOWxle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v++8jOS6ieWlh+aWl+iJs++8m+acieeahOi6suWcqOiMguWvhueahOe/oOe7v+S4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huaAr+WcsOeqpeinhuedgOS6uuS7rO+8jOWQq+iLnuW+heaUvuOAguiAjOmCo+Wmgu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8nuOAgeWmguavr+OAgeWmguijmeeahOiNt+WPtu+8jOaIluS7sOmmlu+8jOaIluS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luS/r+i6q++8jOaIluWCsueri++8jOewh+ewh+a7oeaxoO+8jOe7hOaIkOS4gOaz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uiOaKpOedgOWoh+iKseOAgumCo+S4gOeJh+eJh+a4heeIveOAgemynOWr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S4iu+8jOaui+eVmeedgOmbqOawtOWGsuWIt+WQjueahOeXlei/ue+8jOa7muWKq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wtOePoOOAguWlueS7rOaYr+mCo+agt+eahOmbheiHtOOAgea4heS4veOAge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aYr+i/meagt+eahOi2heWwmOiEseS/l++8gTwvcD48cD48ZW0+NC48L2VtPu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PreW8gOS6huiEuOS4iueahOmdoue6se+8jOWQkeaIkeS7rOeskeS6h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meiKseWIsOS6hjnngrnmiY3lkJHlpKflrrblsZXnjrDlpb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rHmnLXjgII8L3A+PHA+PGVtPjYuPC9lbT7otbDov5vmuZbovrnvvIzlj6rop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KDojbflj7bmjKjmjKjmjKTmjKTjgILmnInnmoTmta7lnKjmsLTpnaLkuIr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lsI/oiJ/jgILmnInnmoTlgZzlnKjnoqfms6LkuYvkuIrlg4/mkpHotbf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vvIzlnKjnu7/lj7bnmoTmmKDooazkuIvojbfoirHmm7Tnvo7kuobjgILmnIn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KTkuInniYfoirHnk6PvvIzmnInnmoToirHnk6Plhajpg73lsZXlvIDkuo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irHpqqjmnLXlhL/jgILojbfoirHkuI3ku4Xlp7/mgIHkvJjnvo7ogIzkuJ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t6Hpm4XvvIznmb3nmoTlpoLnjonjgIHnsonnmoTkvLzpnJ7jgIHorqnkurrnnIv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l7fnpZ7mgKHjgII8L3A+PHA+PGVtPjcuPC9lbT7lhbDoirHllpzmrKLkuJ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nvqTkuIDnvqTnmoTnlJ/plb/vvIzlsLHlg4/lh6DkuKrlsI/kvJnkvLTnuq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msLjov5zlnKjkuIDotbfjgILlroPlj4jlg4/mt5jmsJTnmoTlranlrZDvvIz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pmLTmmpfnmoTlnLDmlrnvvIzlkozkurrku6znjqnmjYnov7fol4/vvIznnIvliL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7kuI3liLDlroPvvIzourLlnKjkuJvkuK3lgbflgbflnLDnrJH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vIDljoblj7LnmoTnlLvljbfvvIzkv6HmraXlhbbkuK3vvIzml7bml7b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hpnmoYLoirHnmoTlppnlj6Xnvo7or43jgILlnKjmlofkurrloqjlrqLnmoTppbHomLj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moTnpZ7nrJTkuIvvvIzmoYLoirHnmoTnpZ7pn7XjgIHngbXmsJTjgIHpo47moLzjgI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lp7/mgIHvvIzkuIDkuIDlsZXnjrDmiJDkuIDluYXnvo7kuL3nmoTmsLTloqjlm7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oYLoirHmipLmg4XvvIzlgJ/moYLoirHlr4Tlv5fvvIzlgJ/moYLoirHotZ7nvo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l6DkuI3phaPnlYXmt4vmvJPvvIzmnoHlsL3lhbbkvJjnvo7pq5jmtIHkuYv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hbDoirHllpzmrKLmub/mtqblh4nniL3nmoT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j7blrZDlm5vlraPluLjnu7/jgILlhbDoirHmnIDmgJXpmLPlhYnnm7TlsITjgI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7/nq6/luoTjgIHoibLlvanmt6Hpm4XvvIzlj7bniYfnu4bplb/ogIzmvYfmtJLjgIL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6zlhbflub3pppnvvIzmnIkmbGRxdW875aSp5LiL56ys5LiA6aaZJnJkcXVvO+eahO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5tuS4lOWFsOiKsei/mOixoeW+geedgOWFuOmbheiEseS/l+OAgeWxhemdmeiAj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TjeWSjOaflOS4reW4puWImueahOawlOi0qOOAgjwvcD48cD48ZW0+MTAuPC9lbT7m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b/nnYDnmb3oibLnmoTov57ooaPoo5nlkJHmiJHku6zlvq7nr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6I+K6Iqx5YWo5byA5LqG77yM6Zyy5Ye66bmF6buE55qE6Iqx6JWK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K6Iqx5Y2K5byA552A77yM5YOP5L2N5a6z576e55qE5bCP5aeR5aiY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qyy5pS+55qE6Iqx6aqo5py15YS/77yM5Zyo57u/5Y+255qE6KGs5omY5LiL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5aiH576O44CCPC9wPjxwPjxlbT4xMi48L2VtPueOieWFsOiKsem7mOm7m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EieiEieeahOmmmeawlOOAgjwvcD48cD48ZW0+MTMuPC9lbT7ok53oibLpo47kv6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lkLjlvJXmiJHnmoTop4bnur/vvIzmi6XmnInnnYDpq5jotLXnmoTmsJTotKjjgIL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J/osKLnmoTnuqLoibLpo47kv6HlrZDmmI7kuq7oibPkuL3jgILku6Pooaj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oibLpo47kv6HlrZDlkozmt6Hpm4XnmoTnsonoibLpo47kv6HlrZDluKbnnYD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mtYXmtYXnmoTpopzoibLnm7jnp7DotbfmnaXljYHliIblkozosJ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ov5jmnInku6Pooajng63mg4XnmoTmoYPnuqLoibLpo47kv6HlrZDlvojmmK/lpLr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l6DorrrmmK/lk6rkuIDnp43popzoibLvvIzpg73orqnmiJHnprvkuI3lvIDop4b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K5bGx55qE5qGD6Iqx5bey57uP5byA5LqG5LiN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n54mH5LiA5aSn54mH77yM5pyJ57KJ55qE44CB57qi55qE44CB55m955qE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hg+agkeS4iuW8gOedgOiuuOWkmuahg+iKse+8jOacieeahOaYr+WQq+iL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eahOiKsemqqOacteWEv++8jOWlveWDj+S4gOS6m+ayoemVv+Wkp+eahOWwj+Wp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JjeWxleW8gOS4pOS4ieeJh+iKseeTo++8jOWDj+S4gOS4quWPr+eIse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/mOacieeahOiKseeTo+WFqOWxleW8gOS6hu+8jOWlveWDj+aYr+iuuOWkmu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nv+eahOWwkeWls+WcqOiInui5iOOAgjwvcD48cD48ZW0+MTUuPC9lbT7nmb7lkI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oirHmnLXnu73mlL7nnYDnvo7kuL3nmoTnrJHohLjvvIzov47nnYDpo4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iqjjgII8L3A+PHA+PGVtPjE2LjwvZW0+55m9546J5YWw6Iqx55qE57u95pS+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+5bGx5LiN6Zyy5rC077yM57qv57K55b6X6L+e5Y+26YO95Ymp5L2Z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p6d5LiK77yM5rSB55m955qE6Iqx6JC877yM5Zyj5rSB55qE57K+54G177yM6auY6Zu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Lqt5Lqt546J56uL77yM6KKF6KKF6Lqr5ae/77yM6aOO6Z+154us54m5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5Oj5LiK6YO95Yed552A5LiA5bGC5reh5reh55qE5LuO5a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Nt+iKseWNg+Wnv+eZvuaAge+8jOWQhOS4jeebuOWQjOOAguacieeahOaJj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wj+eJh+iKsemqqOacte+8jOWQq+iLnuassuaUvu+8m+acieeahOWPquW8gO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S4gOS9jeiho+ihq+S4jeaVtOeahOe+juS6uu+8m+acieeahOWImeWwve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dgO+8jOmcsuWHuuWrqem7hOeahOWwj+iOsuiTrO+8m+S5jeW8gOeahOiNt+iK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iSZsZHF1bzvlsI/ojbfmiY3pnLLlsJblsJbop5LvvIzml6nmnInonLvonJPnq4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cmRxdW8755qE6aOO6YeH77yM5Ye66JC95b6X5pu05Yqg5Y+v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t+iWh+iKseWmqeWqmuWcsOW8gOS6hu+8jOWcqOmjjuS4reaRh+aRhuiRl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+8jOWDj+WcqOWQkeS6uuS7rOWxleekuuWlueeahOWmqeWq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aHkuLnlvIDkuobvvIzlg4/kvY3nv6nnv6notbfoiJ7nmoTlsJHlpbP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uobkuYXov53nmoTnrJHlrrnjgII8L3A+PHA+PGVtPjIwLjwvZW0+6LW36aO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e5LqG5oiR6YKj5omL5Lit5Zue5b+G55qE5q6L5Y+244CC5aSV5pmW6YCP6L+H57m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Y+277yM6bG86bOe5paR5paR55qE6Zeq54OB552A77yM5Y205LiN6YKj5LmI5Y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5riF5qWa6L+Z5piv5b+r5LmQ5ZKM6LCQ55qE5qGC6Iqx77yM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piv5oiR5b+D5Lit5Zac54ix55qE5qGC6Iqx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WViu+8jOeql+WklueahOahg+iKsemmmeawlOWkmuS5iOaygeS6uuW/g+iEvu+8ge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+WPkeedgOS4gOiCoea3oea3oeeahOW5vemmme+8jOWNtOS9v+aIkea3sea3seeah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Co+S4gOiCoeawlOaBr+epv+mAj+S6hueql+WtkOi/m+WFpeS6huaIkeeahOinh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wseWDj+S4gOS4quWlh+W5u+eahOW9ouS9k+WcqOWQkeaIkei9u+i9u+aLm+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UseiHquS4u+eahOi1sOS6hui/h+WOu+OAguWViu+8jOWkmuS5iOaFkeS6uu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wlOaBr+WViu+8jOecn+S9v+S6uuS4jeWPr+iHquaLlOeahOmZtumGie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rpmLPoirHnu73mlL7lh7rku5bpgqPnrJH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eL5a2j6I236Iqx5YeL6LCi5ZCO77yM55WZ5LiL57u/6Imy55qE6Iq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52A6I6y6JOs77yM6YeM6Z2i5pyJ6K645aSa6I6y5a2Q77yM5a6D5Lus5piv5p6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5ZOB44CC6I236Iqx55Sf5Zyo5rGh5rOl5Lit5Y205Yaw5riF546J5rSB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JmxkcXVvO+WHuua3pOazpeiAjOS4jeafkyZyZHF1bzvnmoTnsr7npZ7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uaDjgII8L3A+PHA+PGVtPjI0LjwvZW0+5LiA5py15py155qE5pyI5a2j6Iqx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6yR6IS477yM5ryC5Lqu5p6B5LqG44CCPC9wPjxwPjxlbT4yN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aiheiKseWPiOeskemAkOminOW8gOi/jumjjuiInui5i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mb3oibLnmoTmoYPoirHmtIHnmb3lpoLnjonkvLzmo4nvvIznso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sonlpoLnu73mlL7nmoTmnZzpuYPjgILmnLXmnLXmoYPoirHvvIzmr4/kuIDmnL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pgqPkuYjliqrlipvvvIzpgqPkuYjorqTnnJ/jgILlkKvoi57mrLLmlL7nmoT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lgLzlvpfmnJ/lvoXvvJvnm5vlvIDmnp3lpLTnmoTvvIzmnLXmnLXpg73kuI3otJ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3LjwvZW0+5riF5pmo77yM5rGg5aGY6YeM55qE6I236Iqx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aCG77yM6YKj5LiA54mH77yM5pyJ55qE6Iqx5py15bey57uP57u95pS+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aW56YKj5b6u5b6u57qi5ram55qE5bCP6IS46JuL5YS/77yM5aW95YOP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aSq6Ziz44CC5pyJ55qE5bey57uP6Zyy5Ye65LqG6Iqx6aqo5py15YS/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a552h6YaS55qE5bCP5aeR5aiY5Zyo5Ly4552A5oeS6IWw44CC6L+Y5pyJ6YKj5Y2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6I236Iqx77yM5aW95YOP6ZW25bWM5Zyo57u/55uY5Lit55qE5a6d6I6y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Js+e6ouiJs+S4veeahOiKseacte+8jOWcqOaflOWS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i9u+aRh+a8q+iInuOAgue6oueahOWmgueBq+WmguihgO+8jOe7muS4v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S4m+S4m+eCuee8gOWcqOe7v+agkeiMguiNieS4remXt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niZvoirHnu73mlL7kuobnu5rng4LnmoTlvq7nrJ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5bCx5YOP5LiA5Liq5LiN55WP5Lil5a+S55qE5YuH5aOr77yM5LiO6aOO6Zu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2c5paX5LqJ44CCPC9wPjxwPjxlbT4zMS48L2VtPuaIkeS7rOi1sOi/m+ahg+iKse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Dj+aYr+i1sOi/m+S6hueyieiJsueahOahg+iKsea1t+S8vOeahO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yiee6ouiJsuOAgjwvcD48cD48ZW0+MzIuPC9lbT7lpI/lpKnmmK/ojbfoirH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ojbfoirHnmoTpopzoibLliIbkuLrnmb3oibLnsonoibLov5jmnI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nnIvmnoHkuobvvIHmnInpo47nmoTml7blgJnvvIzojbfoirHmkYfmkYfmkYb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nKjot7PoiJ7jgILkuIvov4fpm6jku6XlkI7vvIzojbflj7bkuIrkuIDpopfpopf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nKjpmLPlhYnnmoTnhafogIDkuIvmmL7lvpfmmbbojrnpgI/mmI7vvIzkvLzkuY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obDogIHnmoToirHojYnmoJHmnKjmmL7lh7rkuobnlJ/mnLrjgILmiJHpnZ7luL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I/ml6XnmoTojbfoirHjgII8L3A+PHA+PGVtPjMzLjwvZW0+5LiA6Zi15b6u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J6I6J6Iqx6L276L2755qE5omt5Yqo5LqG5LiA5LiL6Lqr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q+eRsOiKseWcqOWkqumYs+WHuuadpeeahOaXtuWAmeeskeeahOabtOeBv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mnLXmnLXmooXoirHlvKDlvIDkuobnrJHohL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miZPmi5vlkbzjgII8L3A+PHA+PGVtPjM2LjwvZW0+5Yeg5qCq5qGD5qCR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rOo55uu77yM5a6D5Lus5pGH5puz552A77yM5YOP5bCR5aWz5LiA5qC35qWa5qW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OP5a2p5a2Q5LiA5qC36LCD55qu5Y+v54ix44CC5Zyw6Z2i5LiK77yM5qGD6I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yw5q+v5qC85aSW5p+U6L2v77yM6K6p5Lq65oOF5LiN6Ieq56aB55qE6KaB55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6Iis77yM55yL5LiK5Y675q+U5bqK6L+Y6IiS6YCC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Jm+iKsee+nuetlOetlOWcsOmcsuWHuuS6hueskeiEu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sI/lv4PouKnnnYDkuobkuIDmo7Xlq6nnu7/nmoTmsrnoj5zvvIzlpbn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po47mia3liqjnuqTnu4bnmoTohbDogqL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6Iqx5Zut6YeM55qE6Iqx5LqJ5YWI5oGQ5ZCO5Zyw5Y675Y+C5Y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ub5Lya44CCPC9wPjxwPjxlbT40MC48L2VtPui1sOi/m+WbremXqO+8jOS4gOiC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3oembheeahOiKsemmmeaJkemdouiAjOadpe+8jOmhuuedgOiKsemmmeacm+WO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Yr+S4gOagquagquWHuua3pOazpeiAjOS4jeafk+eahOiNt+iKse+8jO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nuebuOW8gOaUvu+8jOeyieeahO+8jOe6oueahO+8jOeZveeahO+8jOa1he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mynOiJs+WkmuWnv++8jOiJsuW9qeaYjuS4ve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npzlrZDmiJDnhp/kuobvvIzogIzlkJHml6XokbXljbTlnoLkuIvkuob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2h6I6y5a6b5aaC5Lqt5Lqt546J56uL55qE5LuZ5a2Q5Zy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5pS+5LqG44CCPC9wPjxwPjxlbT40My48L2VtPuiNt+iKseecn+e+juWRgO+8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eZvemHjOmAj+e6ou+8jOWDj+S4quWkp+ahg+WtkO+8m+acieeahOiNt+iKse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aOqe+8jOi6sui6suiXj+iXj++8jOWDj+S4quWus+e+nueahOWwj+WnkeWom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S6ieWlh+aWl+iJs++8jOWDj+S4gOW8oOW8oOWPr+eIseeah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tKvojInojonoirHlkKvnnYDlvq7nrJHvvIzovbvovbvlnLD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5vmiYvjgII8L3A+PHA+PGVtPjQ1LjwvZW0+6L+Z5LmI5aSa55qE5qGD6Iqx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J5LiA5py155qE5ae/5oCB44CC5pyJ55qE5oy655u06Lqr5a2Q77yM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+P5Li955qE6ICB5biI77yb5pyJ55qE5LiA5py157Sn5oyo5LiA5py177yM5YO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L+P55qu55qE5oKE5oKE6K+d5ZGi77yb6L+Y5pyJ55qE5Zyo5ZCR5Yir5Lq6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eq5bex55qE576O5Li977yM55yf5piv6K6o5Lq65Zac54ix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+juS4veeahOiUt+iWh+iKseWcqOi6geWKqOS4jeWuieeahOaYpemjjumHjOe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cuPC9lbT7ojbfoirHlhajouqvnsonnuqLvvIzlnKjmsarmsa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moTmsaDmsLTkuK3vvIzmm7TooazmiZjlh7rojbfnmoToibPkuL3jgILpgqPmnLXnnaH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Hnmb3jgIHmt7PmnLTvvIzlnKjmsaDloZjph4znlJznlJzlnLDnnaHnnYDvvJvpgqP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qqjmnLXlkKvoi57mrLLmlL7vvIznnJ/mmK/lj6/niL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285bK45pe277yM5Y+q5LiA5Zui54Gr57qi77yb6Iqx5byA5peg5Y+277yM5Y+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x77yb55u45b+155u45oOc5Y205LiN5b6X55u46KeB77yM54us6Ieq5b285bK4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6Iqx77yM5rC46L+c5Zyo5b285bK45oKg54S257u95pS+77yb5q2k5bK45b+D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q2k5bK45YWA6Ieq5b235b6o44CCPC9wPjxwPjxlbT40OS48L2VtPuaiheiKs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seS4jeS4gOagt++8jOWFtuWug+eahOiKsemDveaYr+aAleWbsOmavu+8j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bsOmavuWwseS9juWktOaKmOiKgu+8jOS4jeiDveWLh+aVoueahOWOu+aImOiD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gOWIsOWGrOWkqe+8jOS4quS4qumDvemAgOe8qeS6hu+8jOWIsOS6huaaluWS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JjeWPiOiLj+mGkui/h+adpe+8jOWPr+aiheiKseS4jeS7heWHjOWvkueLr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4lOeUn+WRveWKm+S5n+W+iOmhveW8uuOAgjwvcD48cD48ZW0+NTA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mnIjlraPpmo/po47mkYfmm7PjgILkuI3nrqHmmK/osIHvvIzotbDov4f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pg73kvJrop4nlvpflroPlnKjlkJHkvaDlvq7nrJHjgIHngrnlpLT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kuIvmrKPotY/lroPml7bvvIzpgqPoirHpppnlsLHkvJrmiZHpvLvogIzmnaXvvIz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jgII8L3A+PHA+PGVtPjUxLjwvZW0+6JS36JaH6Iqx5Zyo6Lev6L6556u556+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qX57u/55qE5Y+254mH5ZCO77yM5o6i5Ye654K554K56IOt6ISC57qi77yM5YO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2K5aiH5Y2K5ZeU5Zyw5Zif6LW35p2l55qE5bCP5Zi05YS/77yM6YCX5b6X5Lq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R5LiK5Y675Lqy5LiA5Lqy44CCPC9wPjxwPjxlbT41Mi48L2VtPueOieWFsOiKse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Dj+iOsuiKse+8jOebm+W8gOaXtu+8jOiKseeTo+WQkeWbm+aWueS8uOWxle+8j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temYte+8jOaygeS6uuW/g+iEvuOAgjwvcD48cD48ZW0+NTMuPC9lbT7moYPoirHlg4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6znsonnuqLoibLnmoTohLjvvIzmnInnmoTov47nnYDovbvovbvmmKXpo47mnIDlhY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vvIzlg4/pgqPmtLvms7zlj6/niLHnmoTlsI/lp5HlqJjkuIDmoLfvvIzlrInmiI/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nYDvvIzlj5Hlh7rkuIDkuLLkuLLpk7bpk4PoiKznmoTnrJHlo7DvvJvmnInkupvlsJ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nnIvliLDnvo7lpb3nmoTmmKXlhYnvvIznnIvliLDlpKnnnJ/ml6Dpgqr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pgqPogqHosIPnmq7lirLlhL/vvIzot4Pot4PmrLLor5XvvIzmg7PnrJHvvIzlj4j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lkqznnYDlmLTllIfvvIznvp7nrZTnrZTlnLDkuI3mlaLnrJ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5Zyo5Lit5Y2I55qE5pe25YCZ77yM5pGH5pGG552A6Ieq5bex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C9wPjxwPjxlbT41NS48L2VtPue+juS4veeahOmynOiKseW8gOaUvuedg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gOWonOeahOWwkeWPkeaRhuW8hOedgOS8mOe+jueahOiInu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gqPlkKvoi57mrLLmlL7nmoToirHoi57vvIznu4/ov4fpm6jnmoTmtJfnp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no6jnoLrvvIzpmLPlhYnnmoTmspDmtbTjgILnu4/ov4fvvIzlpI/nmoTogIPpq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kbXmiqTvvIzlhqznmoTlrZXogrLvvIznu73mlL7kuobliqjkurrnmoTnrJHlr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iqLlhYjkuIDmraXvvIzpm4bkvZPpnLLlh7rnsonnuqLnmoTohLjom4vjgILmoq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JjokL3lkI7vvIzmnInkuobmuIXnuq/nvp7mtqnnmoTnrJHjgILov47mmKXoi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oIflv5fvvIzpu4Tpu4TooaPoo5nvvIzovbvovbvoooXoooXjgILkuIHppp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kuKrlsI/lsI/nmoTop5LokL3ph4zvvIznu73mlL7kuoboh6rlt7HnmoTntKv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mt6Hpm4XjgII8L3A+PHA+PGVtPjU3LjwvZW0+6I236Iqx5LiN5LuF5rKh5py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YKj5qC35Y2O5Li96auY6LS177yM6ICM5LiU5rKh5pyJ5qGC6Iqx6YKj5qC35Y2B6Ye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pei5rKh5pyJ5qKF6Iqx6YKj5qC36aG95by65LiN5bGI77yM5Lmf5rKh5pyJ5rC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py05a6e56eA5Li944CC5L2G5piv5a6D5Ye65rek5rOl6ICM5LiN5p+T77yM5r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6ICM5LiN5aaW44CC6L+Z56eN57K+56We5b6I5YC85b6X5oiR5Lus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vj+WIsOaYpeWkqe+8jOahg+iKsei/nuWPtuWtkOmDveayo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iKseWEv+S+v+S7juaeneW5sumHjOaMpOS6huWHuuadpe+8jOS8vOS5jueUn+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jeeDremXueOAgjwvcD48cD48ZW0+NTkuPC9lbT7ov5znnIvmu6HmoJHnmoT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lpb3lg4/kvLzmu6HmoJHnu5Pmu6Hkuobph5HlrZDvvJvov5HnnIvvvIzmoJH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l7Tlm5vlkajljIXlm7TnmoToirHmnLXvvIzlpb3lg4/kuIDlrrblh6DljYHkurr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IDmirHlnKjkuIDotbfvvIzosIHkuZ/kuI3mg7PliIbnpr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5qKF6Iqx5oKE54S25peg5oGv5Zyw57u95byA5LqG5aiH5bCP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5qE5Ly854Gr44CB55m955qE5Ly8546J44CB57u/55qE6LGG6Z2S44CB6buE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pyJ55qE5LiA5p6d54us56eA77yM5pyJ55qE5LiJ5LqU5ZG85bqU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Y2D5p6d5LiH5qCR6L+e57u15LiN5pat44CC5YGH5aaC5Zyo6L+Z5qKF6Iqx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mR77yM5ruh5qCR55qE5qKF6Iqx5ZKM5a6d5YmR55qE5a+S5YWJ5LiA5a6a5piv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aZ55qE5Zu+55S744CCPC9wPjxwPjxlbT42MS48L2VtPuahg+iKseacieeyie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6oueahO+8jOa1hee0q+eahO+8jOWcqOmdkue/oOassua7tOeahOe7v+WPtuaYoOih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aYvuW+l+mynOiJs+Woh+e+juOAgjwvcD48cD48ZW0+NjIuPC9lbT7nmb7lkI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lg4/lpKfokpznk6PkuIDmoLfvvIzlj6/ku6Xpo5/nlKjvvIzmja7or7TlroP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7flgLzlvojpq5jvvIzov5jlj6/ku6Xoja/nlKjjgILnmb7lkIjoirHplb/nnYDkuID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nmoTojI7vvIzojI7kuIrmnInorrjlpJrlq6nnu7/nmoTlj7blrZDvvIzlroPku6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nirbliIbluIPjgILojI7nmoTmnIDpobbnq6/mjILnnYDorrjlpJrpk4Ppk5vkv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irHjgILnmb7lkIjoirHliLDkuobkuIDlrprnmoTml7blgJnvvIzoirHpqqjmnL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vJrngrjlvIDvvIzph4zpnaLlhpLlh7rkuIPmoLnoirHolYrvvIzlhbbkuK3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zolYrvvIzlhbbkvZnlha3moLnmmK/pm4TolYrjgILmiJHku6zlrrbnmoTnmb7lkI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gavnmb7lkIjjgILngavnmb7lkIjmmK/nuqLoibLnmoTvvIzoirHnk6PkuIr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/pu5HngrnngrnjgILmnInnmoTnmb7lkIjoirHpg73lvIDosKLkuobvvIz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pm4zolYrjgILnmb7lkIjoirHnmoTmr4/niYflj7blrZDkuIrpg73mnInkuIDkuK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p43lrZDjgII8L3A+PHA+PGVtPjYzLjwvZW0+5LiA5py15py16I236Iqx5q2j5Lq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2A77yM5pyJ55m955qE77yM57KJ57qi55qE77yb5pyJ55ub5byA55qE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qyy5pS+55qE77yM576O5Li95p6B5LqG44CC6YKj6LCD55qu55qE6Jy76JyT5om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+F6IaA5ZSx552A5q2M5LuO6L+Z5py16Iqx6aOe5Yiw6YKj5py1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YpeWkqeaYr+iKseeahOa1t+a0i++8jOS4gOeCueeCueW+rumjjui9u+a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S4jeaVouaDiuaJsOmCo+S6m+eyieWrqeeahOiKseWEv++8jOacieS7luS7r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eahOW8gOaUvuOAguaXoOaEj+mXtO+8jOeci+WIsOS4gOaKuee7v+iJs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eahOa1t+a0i+mHjOihrOaJmOedgOiKseeahOWoh+Wqmu+8j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DlpKnmuIXmmajvvIzlpKrpmLPoirHnu73lvIDkuobvvIzlkqfnnYD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2LjwvZW0+5L2g55yL77yM6YKj5omT552A6Iue55qE77yM55y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7yF6IWG55qE5bCP5aeR5aiY77yM5LiN6IKv5ZCR5Lq65Lus6Zyy56yR6IS444C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5qE77yM5YOP5LiA5L2N57qv5rSB55qE5bCR5aWz77yM55So55m95aup55qE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6IS45bqe44CC5a6M5YWo55ub5byA55qE5pu05Yqg5Yqo5Lq677yM5aW55byA5p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6Zyy5Ye6576O5Li955qE56yR5a6544CCPC9wPjxwPjxlbT42Ny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ecn+e+juS4veWViu+8gee6oueahOWDj+e/lOS6keeBq+eCrO+8jOeZveeahOWDj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6oueahOWDj+aXqeS4iuWIneWNh+eahOWkqumYs+OAgui/meS5iOWkmueahOiNt+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lOW9qee8pOe6t+WNg+Wnv+eZvuaAgeOAgjwvcD48cD48ZW0+NjguPC9lbT7nm5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oHoh7TnmoTolLfolofoirHlnKjmmKXku5nlrZDovbvmiprkuIvvvIzkuIDmnLX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i6XnnYDmjKTnnYDvvIzlpb3kuIDlnLronbbkuI7oirHnmoTnl7TmgYvvvIzlsL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vnmoTpo47vvIzpg73lj5jlvpfljYHliIbmlpHmlp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52A77yM6L+O5pil6Iqx5Y+R5Ye65reh5reh55qE5riF6aaZ44CC6Iqx5YS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H5pGG77yM5YOP5Zyo5qyi5b+r5Zyw6Lez6Iie44CC5oiR5Zac5qyi5Zyo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6Lii6Lii5q+95a2Q44CB5omT5omT57695q+b55CD44CB5o2J5o2J6L+36JeP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boOS4uuWug+mCo+a3oea3oeeahOmmmeWRs++8jOeBv+eDgueahOminOiJ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enjeiIkueVheeahOaEn+inieOAgjwvcD48cD48ZW0+NzAuPC9lbT7lpo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Kznvp7mtqnnmoTlub/njonlhbDlvIDoirHkuobjgII8L3A+PHA+PGVtPjc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qCA5a2Q6Iqx77yM5ZCE5pyJ5ZCE55qE5ae/5oCB44CC55yL55yL6L+Z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6O77yb5YaN55yL55yL6YKj5LiA5py177yM5Lmf5b6I576O44CC5ZOH77yB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CA5a2Q6Iqx5aW95ryC5Lqu5ZGA77yB5Y+q6KeB5aW55Lus5Lik5Liq5Lik5Liq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Z2X5YS/77yM5aS05oyo552A5aS077yM5YOP5LiA5a+55Lqy5a+G5peg5q+U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q2j6K+0552A5oKE5oKE6K+d44CCPC9wPjxwPjxlbT43Mi48L2VtPuaciOWto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Xqeaciei/n++8jOS4gOagquS4iuWQhOenjeW9ouaAgeeahOiKsemDveacie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KsemqqOacteWQq+iLnuW+heaUvu+8jOWDj+mCo+e+nuWoh+eahOaWsOWomO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eci+eci+WlueeahOe+juS4ve+8jOWPr+WlueWNtOi2iuaYr+mBruedgOmdou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m+acieeahOWxleW8gOS6huS4pOS4ieeJh+Woh+Woh+a7tOa7tO+8jOWImuWIm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r+eIseeahOWwj+iEuOibi++8m+i/mOacieeahOWFqOmDveWxleW8gOS6hu+8j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eTo+ihrOaJmOedgOm7hOiJsueahOiKseiViu+8jOaYvuW+l+agvOWklumGk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oYPoirHnmoTlv4PvvIzmmK/mmKXlpKnnmoTluIzmnJ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mmK/kuInmnIjnmoToh6rnlLHkuI7muLTmnJvjgILlpbnnrKzkuIDkuKrlsI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mnaXvvIzlj4jkuYXkuYXlnLDorqnmmKXlpKnpqbvotrPkurrpl7TjgILokL3oi7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iLnpgqPvvIzku7vosIHpg73kvJrkuLrpgqPmnIDlkI7nmoTnu5rng4LogIz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lpoLmraTlnLDoo4XngrnmmKXlpKnvvIzmnInkuIDnp43nvo7vvIzljobkuYX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c0LjwvZW0+5qGC6Iqx5qCR5YCa5Zyo5qCP5p2G5peB77yM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ouU55qE5qCR6auY57qmMTDnsbPvvIzmoJHnmq7nspfns5nvvIzngbDopJDoibLmiJb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vvIzmoJHlj7bmiJDmt7Hnu7/oibLvvIzlr7nnlJ/vvIzmpK3lnIblvaLvvIzkuIr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o/nlJ/nu4bplK/pvb/jgILoirHnsIfnlJ/lj7bohYvnlJ/miJDogZrkvJ7nir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pu4Tnmb3oibLvvIzmnoHoirPpppnjgILkuIDkuLLkuLLlsI/ph5Hpk4PkvLz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nu7/lj7bnmoTooazmiZjkuIvmmL7lvpflvILluLjnvo7kuL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p+U5ZKM55qE54ix5oqa6YKj576O5Li955qE5p2P6Iqx77yM5p2P6Iqx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6IiS5byA5LqG6YKj54G/54OC55qE6Z2i5bqe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Yr+S8mOmbheeahOOAgeWuiemdmeeahOOAgee+juS4veeahOOAguS4gemmmeWw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cqOeci+S5pueahOWwj+azteWomO+8jOWktOS4iuWIq+edgOWlveWkmu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eahOiKseacteWSjOW/g+Wei+eahOWPtueJh+OAguWlveWkmuS6uuWkqeWkqemX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KseS4reW5vemmmeeahOawlOaBr++8jOWNtOW/veinhuS6huWug+eahOWtmOW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5iOWwj+WNtOaVo+WPkeWHuumCo+S5iOa1k+mDgeeahOmmmeawlO+8jOaYr+Wkmu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RgO+8gTwvcD48cD48ZW0+NzcuPC9lbT7mmKXmmpboirHlvIDvvIzkuIDmnLXmnLX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5vmlL7nmoTmoYPoirHnvIDmu6Hkuobmnp3lpLTvvIzkuIDkuLLkuLLjgIHkuIDml4/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IDniYfnuqLoibLnmoTmtbfmtIvjgII8L3A+PHA+PGVtPjc4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2P6Iqx5pu05oCl5LqG77yM5L2G5aW55LiN5oCV5pil6Zuo5aeR5aiY77yM5aW5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Yir5Lq65pep54K555yL6KeB6Ieq5bex576O5Li955qE57KJ6Imy5YWs5Li76KOZ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i/nOeci++8jOS4gOeJh+eJh+eyiee6oueahOahg+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xguWxgueahO+8jOWDj+S4gOeJh+eJh+aZmumcnuOAgui/keeci+S4gOacteahg+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cteahg+iKsee+ju+8muacieeahOaJjeWxleW8gOS4pOS4ieeJh+iKseeTo+WEv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eTo+WFqOWxleW8gOS6hu+8jOmcsuWHuuS6huixhuiKveS8vOeahOWrqem7h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+8m+acieeahOi/mOaYr+iKsemqqOacteWEv++8jOmlsea2qOW+l+mprOS4iuimge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eahOOAguagkeaeneS4iui/mOmVv+edgOWrqee7v+eahOaWsOWPtu+8jOWcqO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v+W+l+mXquWFie+8jOe7v+W+l+WPkeS6ruOAgjwvcD48cD48ZW0+ODA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5vlvIDkuobvvIzoirHolYrmjqLlh7rlpLTmnaXvvIzpnLLlh7rkuob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2h6I6y5Zyo5rC05Lit57yT57yT6IiS5bGV5LqG6Lqr5ae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rC05Z+f5Lit54K557yA5LqG5LiA5oq557qi6Im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azdiMzZ3cW8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s3YjM2d3Fv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2025162747FDF19BCF8EB5143F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