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F1004C0F43D7ED06B3DD5894BE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F1004C0F43D7ED06B3DD5894BE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ey57uT5p2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neaMgeW+rueske+8jOi/meS8muS7p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aBqOS9oOeahOS6uuaEn+WIsOaBvOaAkuOAgjwvcD48cD48ZW0+Mi48L2VtPueIs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1sOi/h++8jOeXtOi/h+S5n+aBqOi/h++8jOS8pOi/h+aJjeS8muaH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Yr+mUmeOAgjwvcD48cD48ZW0+My48L2VtPuavj+S4gOasoeWbnuW/humDveWD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u+8jOS4gOeCueS4gOeCueaLvOaIkOS4gOS4quWtl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iDhuaAr+msvO+8jOayoeacieS9oOaIkea0u+S4jeS4i+WOu++8jOaJgOS7p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k+S9j+aIkeeahOaJi+OAgjwvcD48cD48ZW0+NS48L2VtPuiuqeaIkeeah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+8jOS4jua4qeaaluacieWFs+eahOWbnuW/humHjOmDveaYr+S9oO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r+S4jeWPr+S7peeugOeugOWNleWNleeahO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xguS9oOacieWkmueIseaIkeOAgjwvcD48cD48ZW0+Ny48L2VtPu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ao+W8oOS6huS7peWQju+8jOWwsei1sOW8gOS6huaIkei/mOWcqOWOn+Wcs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OAgjwvcD48cD48ZW0+OC48L2VtPuecvOedm+mHjOiQveedgOWIq+emu+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NtOWFhea7oeW4jOacm+eahOmYs+WFieOAgjwvcD48cD48ZW0+O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mZquS9oOWOu+W+iOWkmuW+iOWkmueahOWcsOaWue+8jOWPr+WQjuadpemDveaIk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i/nOaWueOAgjwvcD48cD48ZW0+MTAuPC9lbT7miJHnmoTmvJTmi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pb3vvIzlpb3liLDpmr7ov4fpg73ml6Dkurrnn6XpgZ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eR5aiY5LiN5oeC5LqL6YO95Lya6L+35oGL5Yeg5Liq5Y+b6YCG55qE5LiN6Im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Mi48L2VtPuaIkeaXs+W/g+aYr+S4gOWNt+epuueZveaXs+W9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+8jOWcqOaCsuasouaXs+WygeaciOmHjOepuui9rOedg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otbfotbDov4fnmoTpo47po47pm6jpm6jvvIzkuIDotbfpmarlkIznmoT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pl7nvvIzmiJHpg73orrDlvpfjgII8L3A+PHA+PGVtPjE0LjwvZW0+5L2g6K+0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Liq5a6277yM5ZCO5p2l5Y205rKh5Zue5a6244CC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9oOivtOS4jeeIseS6hu+8jOWNtOWcqOWQrOWIs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a2iOaBr+eahOaXtuWAme+8jOW/g+eLoOeLoOeahOaKveS6h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JbnlYzmnIDlpKfnmoTpgZfmhr7lsLHmmK/vvIzkvaDmnaXov4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liLDmnIDlkI7jgII8L3A+PHA+PGVtPjE3LjwvZW0+5oiR5Lus55yL6ZSZ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206K+05LiW55WM5qy66aqX5LqG5oiR5Lus44CC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seaYr++8jOS9oOiuvue9ruS6huS4gOmmluW+iOWlveWQrOeahOaJi+acuumT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ayoeacieS6uue7meS9oOaJk+eUteivn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pgILlkIjng4LlnKjlv4Pph4zvvIzmnInkupvnl5voi6bvvIzpgILlk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nmoTlgaXlv5jjgII8L3A+PHA+PGVtPjIwLjwvZW0+5L2g5oqK56yR6IS4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7uZ5oiR55qE6YO95piv5Lyk55eb77yM5L2g5Y+v55+l6YGT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yMS48L2VtPueBv+eDgumYs+WFieacieS9oOmZquS8t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+gemAlO+8jOaIkeWumuS8muaIkOWKn+OAgjwvcD48cD48ZW0+MjIuPC9lbT7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mK/nlKjlv4PvvIzmmK/ljp/osIXvvIzkuZ/mmK/kv6Hku7vkuI7nkI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5qE5Lq65Zug5Li65aSq6YeN6KaB77yM5L6/6YCJ5oup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ug5Li65pyL5Y+L5q+U5oGL5Lq66LWw55qE6L+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eUqOaIkeadpeS4luaJgOacieW5uOi/kO+8jOadpeaNouWPluS7iuS4lu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MjUuPC9lbT7ov5jmnInosIHlg4/miJHkuIDmoLfljZH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I2LjwvZW0+5pyJ5pe26Ziz5YWJ5b6I5aW977yM5pyJ5pe2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pqX77yM6L+Z5bCx5piv55Sf5rS744CCPC9wPjxwPjxlbT4yNy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asoeadpei/h++8jOWPquaYr+aIkeayoeacieWLh+awlOaKk+e0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g7PkvaDnmoTml7blgJnvvIzkvJrmiorkvaDnmoTlkI3lrZf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vvIzmkYrlvIDmmK/mg7Plv7XvvIzmj6HntKfmmK/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6KeS55qE5pmv6LGh5aaC5q2k6ZmM55Sf77yM6L2s6L+H6IS45aeL57uI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5b2x44CCPC9wPjxwPjxlbT4zMC48L2VtPuingueci+S4gOWcuue9q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WNtOeci+WIsOa7oei6q+e9quWtveeahO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liofmmK/ku5blr6vnmoTvvIznjajop5LmiLLmmK/kvaDmvJTnmoTvvIzlgr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yLjwvZW0+6K645aSa5Lq644CB6IGa5LqG5Y+I5pWj5LqG44C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44CB5reh5LqG5Lmf6L+c5LqG44CCPC9wPjxwPjxlbT4zMy48L2VtPu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WPquaYr+aIkeeUn+WRveS4reeahOS4gOS4q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LvmnInkuIDlpKnmiJHku6zpg73kvJrmmI7nmb3vvIzkurrpppblhYj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pg73mmK/oh6rlt7HjgII8L3A+PHA+PGVtPjM1LjwvZW0+5L2g6aq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77yM6Z2g6LCO6KiA5pSv5pKR6L+Z5Lu96YGl5LiN5Y+v5Y+K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UqOS9oOeep+eahOi1t++8jOiLpeacieS4gOWkqeaIkeW0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uacrOW4puWIqei/mOe7meS9oOOAgjwvcD48cD48ZW0+Mzc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n6XpgZPvvIzlj6rmmK/kuI3nn6XpgZPor6XnlKjku4DkuYjorqHov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5YaN6K+05L2g54ix5oiR77yM5oiR5bey57uP5om/5Y+X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Lyk5a6z5oiR5aSq5aSa44CCPC9wPjxwPjxlbT4zOS48L2VtPuS9oOaM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kueXku+8jOaIkeeUn+awlOWOu+i/mOaYr+eskeed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vojmsqHnlKjvvIzkvaDlh7rkuovkuobkuI3og73luK7kuIrku4DkuY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ubLnnYDmgKXjgII8L3A+PHA+PGVtPjQxLjwvZW0+5Yig6Zmk5o6J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LiA5YiH55qE5oSf5Lyk44CCPC9wPjxwPjxlbT40Mi48L2VtPui4qeedgOWIq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YvuekuuiHquW3semrmOW6pueahOS6uu+8jOi/n+aXqeS8muWPmOaIkOS4jeaKm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fruS6uuOAgjwvcD48cD48ZW0+NDMuPC9lbT7ku4DkuYjml7blgJnmiJHpg7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tbDov5zvvIzlj6ropoHkvaDpnIDopoHmiJHnmoTml7blgJnvvIzmiJHlsLH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ouqvovrnjgII8L3A+PHA+PGVtPjQ0LjwvZW0+5aSn5aSa5pWw5Lq66YO9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qyi55qE5Y+q5piv54ix5oOF55qE6IS45a2U44CCPC9wPjxwPjxlbT40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Iq+aAu+aDs+edgOmdoOWIq+S6uu+8jOS7u+S9leS6uumDveayoeacieiHquW3s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mdoOOAgjwvcD48cD48ZW0+NDYuPC9lbT7lpoLmnpzop4nlvpfnnLzliY3pmLTpnL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r5XnnYDovazouqvlkKfvvIzkuZ/orrjlpKrpmLPlsLHlnKjkvaDouq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et5Zi05LiN6LCI55qE6YKj5Liq5Lq677yM5LiA5a6a5Lyk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n44CCPC9wPjxwPjxlbT40OC48L2VtPuWcqOeIseaDheS4iuacieWkquWkmu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Yr+aIkeefpemBk+S4jeS8muWPkeeUn+WcqOaIkeeahO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u6XlkI7mnInkuIDlpKnvvIzog73nu5nmiJHkuIDkuKr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6XnlJ/lkb3kuLrku6Pku7fvvIzmiJHkuZ/nlJjmhL/nmoTnrJHnnYD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iN55CG5oiR5LqG44CB6L+Z5Y+l6K+d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LiN6K+l5oyJ5LiLRW50ZXLplK7jgII8L3A+PHA+PGVtPjUxLjwvZW0+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6LCB5Lmf5LiN55+l6YGT77yM6YKj5piv5oiR5b+D5Lit5ZSv5LiA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1Mi48L2VtPuacieWFs+S9oOeahOS4gOWIh+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muaXoOWmhOaJp+edgOadn+e8muebuOaAneS6juS9oOe7k+aIkOiM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gbflgbflnLDnorDkuobkvaDkuIDkuIvvvIzkuI3mlpnkvaDlg4/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IDmoLfmlaPlvIDvvIzmraTlkI7liLDlpITpg73mmK/kvaD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W95oOz5ZKM5L2g6IGK5aSp77yM5L2G5piv5LiA55u05om+5LiN5Yiw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1NS48L2VtPuWmguaenOi/mei+iOWtkO+8jOaIkeWPr+S7p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mu+W8gO+8jOmCo+S5iOivgeaYju+8jOaIkeW3sue7j+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p/osIXkuIDkuKrkurrlvojlrrnmmJPvvIzlho3nm7jkv6HljbTlvo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us6YO95piv6L+c6KeG55y877yM5qih57OK5Lq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6L+R55qE5bm456aP44CCPC9wPjxwPjxlbT41OC48L2VtPuaIkeS4jeaDs+WT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ske+8jOWPr+aYr++8jOWYtOinkuWNtOaXoOazleaJrOi1t+S4gOS4q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W6pu+8jOi/nuWLieW8uumDveWBmuS4jeWIsOOAgj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bnku4rnlJ/nnJ/nmoTotJ/kvaDkuobvvIzpgqPmmK/lm6DkuLrkvaDliY3nlJ/otJ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Jjova7lm57vvIzml6DpnIDorqHovoPjgII8L3A+PHA+PGVtPjY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aB5L2g57uZ55qE5oul5oqx77yM5rKh5pyJ5L2g77yM5oiR54Wn5qC35Y+v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44CCPC9wPjxwPjxlbT42MS48L2VtPuWIq+S6uueahOaVheS6i++8jOaIj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GjeaAjuS5iOW/g+eXm++8jOaIkeS7rOmDveaEn+WPl+S4jeWIsOWNgeS4h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IuPC9lbT7kvaDlj6/ku6XpgInmi6nniLHmiJHmiJbogIX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lj6rog73pgInmi6nniLHkvaDmiJbogIX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qK5Z2P5LqL5b2T5aW95LqL5Yqe77yM5Lq655Sf5bCx5Y+q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x5oCo44CCPC9wPjxwPjxlbT42NC48L2VtPui/meS4quS4lueV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i/h+aIke+8jOaIkeWvueWug+S5n+S4gOagt+OAgjwvcD48cD48ZW0+N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vmhI/nmoTmg7PkvaDvvIzlj6rmmK/nqpflpJblsI/pm6jmt4XmsqXvvIznqpf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u4/mhI/mtYHkuIvkuIDmu7TjgII8L3A+PHA+PGVtPjY2LjwvZW0+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bCx5piv5a+55oiR54ug5b+D55qE5oql5aSN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S4gOS4quS6uu+8jOWkp+amguaYr+ayoeaciemHjeaWsOW8gOWni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guPC9lbT7mnIDlpb3nmoTnlJ/mtLvlsLHmmK/kuI3nno7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pJrvvIzopoHlvpflsJHvvIzluLjlvq7nrJHvvIzmh4Lnn6X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b+r6KaB6LWw5LqG77yM5oOz57uZ5LuW6K+05aOw5YaN6KeB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3MC48L2VtPuaDs+WIsOS7luawuOi/nOmDveS4j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IkeWwseW/jeS4jeS9j+i5suS4i+eXm+WTreOAgjwvcD48cD48ZW0+N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kvaDotbDvvIzmiJHov5jmsqHmnInnvaLkvJH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aSx5Y675L2g77yM5Y2055yf55qE5oSf5Yiw55e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ipu+8jOaIkeaAu+WkseecoOOAguS6uueUn+WmguaIj++8jOaIkeaA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uOAgjwvcD48cD48ZW0+NzQuPC9lbT7kvJrkuI3kvJrmnInpgqPkuYj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v4fmiJHmmK/lkKblnKjnur/jgII8L3A+PHA+PGVtPjc1LjwvZW0+5YWz54Gv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LuW5Zue5LiN5p2l5LqG77yM5L2g5bCx5Zyo5qKm6YeM5om+5Lu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yoeacieS9oOeahOaXpeWtkOmHjO+8jOiJr+i+sOe+juaZr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nieW+l+WHhOWHieOAgjwvcD48cD48ZW0+NzcuPC9lbT7mnInml7blgJnmjL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vmg7Pov4fljYPljYPkuIfkuIfvvIzllK/ni6zkuI3mlaL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+I5piv6Zuo5aSp77yM5Y+I5oOz6LW35L2g55qE5a656aK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oiR5LiN5oS/5Ymy6IiN55qE6K6w5b+G44CCPC9wPjxwPjxlbT43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aIkeS4jeeIseS9oO+8jOWmguS9oOaJgOaEv+eahuWkp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nlJ/kvZXpobvlpKrlpJrvvIzmnInmg4XmiY3mmK/lubjnpo/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XmsYLlpKrlpJrvvIzmnInniLHmiY3mmK/mu6Hotr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oC75Lya5aaC5pyf6ICM5p2l77yM5b+n5oSB5oC75Lya5LiN6K+36Ie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e7meS9oOiHqueUse+8jOWPquimgeS9oOiDv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+8jOmavuS4jemavui/h+OAgjwvcD48cD48ZW0+ODMuPC9lbT7kurrnlJ/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j6rmmK/ol4/lnKjlubPmt6Hml6DlkbPkuYvkuK3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K6w5b+G77yM56m655m955qE5aaC5q2k6YCP5b27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5n+S4jeS8muaYjueZveaIkeeIseS9oOacieWkmua3se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ODYuPC9lbT7mhJ/mg4XlsLHlg4/mspnmvI/pnIDopo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orqnmiJHmiJLkuI3mjonkvp3otZbjgII8L3A+PHA+PGVtPjg3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Y5LiW5pyJ6L+Z5qC35LiA56eN54ix77yM5pyq5Ye65Y+j77yM5L6/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4OC48L2VtPuiDveiHquW3seaJm+WwseaJm++8jOWIq+Wjs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7oeiFueeahOWnlOWxiO+8jOWcqOWIq+S6uumCo+WPr+iDveWPquaYr+Wlveesk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ODkuPC9lbT7miJHllpzmrKLkvaDvvIzlvojkuYXkuob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lvojkuYXkuobvvIznjrDlnKjvvIzmiJHopoHnprvlvIDvvIzmr5T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jopoHkuYXjgII8L3A+PHA+PGVtPjkwLjwvZW0+5pyJ5pe25YCZ5ZCs5q2M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A6aaW6YCC5ZCI6Ieq5bex5b+D5oOF55qE5puy5a2Q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5tOWQjuWmguaenOS9oOi/mOeIseaIke+8jOaIkei/mOeIseS9oOOAgu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7k+WpmuWQp+OAgjwvcD48cD48ZW0+OTIuPC9lbT7lsJHkuIDlj6XmgJX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j6XmgJXmiZPmibDjgII8L3A+PHA+PGVtPjkzLjwvZW0+5oiR55yf5oCV5oiR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av77yM6L+e5oiR6Ieq5bex6YO95o6n5Yi25LiN5LqG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iLjeeZveS6huaIkeeahOetieW+he+8jOiuveWIuuS6huaIke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m77nu4/niLHov4fmiJHnmoTkurrvvIznjrDlnKj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5bvvIzkvYbmmK/ku5blt7LmnInkuobku5bnmoTniLH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yJ5Y2D5LiH56eN5byA5aS077yM5L2G5Y+q5pyJ5Yeg56eN57uT5bG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piv5YW25Lit5pyA5aW955qE5LiA56eN44CCPC9wPjxwPjxlbT45N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a3seeIseS9oOeahOW/g++8jOaIkeWPquaYr+S4gOS4quS4gOaXoO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OHJoMS5odG1sIj5odHRwczovL2R1YW5qdXppa3UuY29tL2R1YW5qdXppL3IxcjB6ZThy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F1004C0F43D7ED06B3DD5894BE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