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D85854D195C3A633F48C8BF89A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D85854D195C3A633F48C8BF89A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a75a2Q55qE5LuY5Ye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cqOS4lu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cieeBteeKgO+8jOe6ouminOefpeW3seOAguS6uumXtOiHquaYr+acieaD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6i+ato+WFs+mjjuS4juaciO+8jOWPkeadoeefreS/oeWRiuivieS9o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3suS9j+i/m+aIkeW/g+mHjO+8jOWmu++8jO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En+inieWIsOWunei0neiDjuWKqOS6hu+8jOWlveWFtOWli++8jO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ahOWIsOadpe+8jOiAgeWphui+m+iLpuS6huOAgj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Pre+8jOWPquacieS4pOWkqeaXtumXtOmZquS9oOWSjOWchuWtkO+8jOi+m+iLp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jwvcD48cD48ZW0+NC48L2VtPuS7iueUn+aciee8mOWFseebuOiBmu+8jOaBqeeI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S4pOS4jeeWkeOAguaTjeaMgeWutuWKoeS4jeWuueaYk++8jOaIkeimge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e7hueijuaXpeWtkOS9oOaSkei1t++8jOa4qeaflOWRteaKpOaXoOWPr+abv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W/g+ivreWvhO+8mueIseS9oOaDheS4jeWPmO+8jOaEv+S9oOab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peS4iua1t+WHuuW3ruS4ieWkqe+8jOW/g+mH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aDheaEv+WViu+8geWFtuWunuW/g+S4reaEn+aCn+WNg+WNg+S4h+S4h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aXoOazlempvumpreaWh+Wtl+OAgjwvcD48cD48ZW0+Ni48L2VtPuWut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5suWHgO+8jOa4qemmqOWPiOiIkumAgu+8jOiAgeWphuS9o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aIkeWwseaDs++8muimgeayoeacieiAgeWphu+8jOaIke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mgeaDqOWIsOWTquenjeeoi+W6puOAguiAgeWphu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phu+8jOS7juS7iuWkqeW8gOWni++8muS9o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S5n+aYr+S9oOeahO+8jOaIkeS7rOeahOmDveaYr+S9o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wuOi/nOaYr+aIkeeahOS4gOWIh++8jOS7iuWkqeS9oOWPi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4qua8guS6rueahOWls+WEv++8jOaIkeebuOS/oeWtqeWtkOS8mu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S6ru+8jOiAgeWphuiwouiwouS9oOOAgjwvcD48cD48ZW0+MTAuPC9lbT7mirH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nmoTms6rmsLTlnKjnnLznnLbph4zmiZPovazvvIHogIHlqYb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LiK5aSp6K6p5oiR6YGH6KeB5LqG5L2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GH6KeB5L2g5piv5oiR5pyA5aSn55qE5bm456aP77yM6YGH6KeB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+r5LmQ77yM5oS/5L2g5bi45L2P5oiR5b+D77yM5oS/5oiR5q+P5aSp5Lu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X6Ziz5YWJ6Zuo6Zyy77yM6aKG5Y+X5Z2a5by644CB5YuH5pWi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Wphu+8jOaIkeS6sueIseeahOWunei0ne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aJi+W/g+mHjOeahOWune+8jOaIkeecn+eahOW+iOaEn+iwouS9o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BpeW6t+W6t++8jOaIkeS8mueUqOadpeeUn+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KLosKLogIHlqYbniLHmiJHvvIzkuZ/orrjkvaDkuI3mmK/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iLHmiJHnmoTkurrvvIzkvYbmmK/kvaDnu53lr7nmmK/mnIDlkI7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oTkuIDkuKrjgII8L3A+PHA+PGVtPjE0LjwvZW0+55Sf5a2p5a2Q5b6I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iv5Lqn5qOA5bCx6ICX5pe26ICX57K+5Yqb77yM5aqz5aaH6L6b6Ium5Lq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iA5a6a6KaB6Zmq6ICB5amG5Y6777yM5LiA5p2l54Wn6aG+5aqz5aaH77yM5LqM5p2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6iL55qE6L6b6Ium44CC5LqJ5Y+W5q+P5qyh6YO96Zmq5ZC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phu+8muiwouiwouS9oOS4uuaIkeWBmueahOavj+S4gOmhv+mlre+8jO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tuiho+acjeOAguS9oOefpemBk+WQl++8jOWPquaciee7j+eahOi1t+aEn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1geW5tOaJjeaYr+acgOecn+eahOaEn+aDh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tKvnqbfov5jmmK/lr4zmnInvvIznlr7nl4XmiJbmmK/lgaXlur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3nprvkuI3lvIPvvIzkurLniLHnmoTogIHlqYbvvIzmhJ/osKL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E8L3A+PHA+PGVtPjE3LjwvZW0+6LeR5LqG5LiA5aSp5ama5bqG77yM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oiQ6aWt77yM6ICB5amG6L6b6Ium5LqG44CCPC9wPjxwPjxlbT4xOC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p++8jOS9huiuqeWkhOWcqOS4lueVjOS4pOerr+eahOS4pOS4quS6uuebuO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Wug+WlveWwj+OAgui/meaYr+S7gOS5iO+8n+i/meWwseaYr+e8mOWI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iuqeaIkeiupOivhuS6huS9oO+8gTwvcD48cD48ZW0+MTkuPC9lbT7miJHov5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maTkuobmiJHlpojvvIzmnIDog73lv43orqnmiJHnmoTkuZ/lsLHmmK/miJHlqrP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oh6rmiZPnu5PlqZrlkI7msqHlsJHmg7nkvaDnlJ/msJTjgIHogIHlqYblpKfkur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IwLjwvZW0+5aSq56m65Lit5pyA576O55qE5piv5Lik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L6J5pig77yM5Zyw55CD5LiK5pyA576O55qE5piv5Lik5Liq5Lq65LqS55u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K5pyA576O55qE5piv5Lik54mH5LqR5LqS55u46L+96ZqP77yM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Lik6aKX5b+D55u45LqS5oSf5Yqo77yM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yMS48L2VtPuaEn+iwouaCqO+8jOiAgeWphu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eeIseaCqOS4gOS4h+W5tO+8ge+8gT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obov5nkuYjlpJrlubTvvIzkvaDpmaTkuobnlJ/lhL/ogrLlpbPvvIzov5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mk43noo7kuoblv4PvvJvogIHlqYbvvIzosKLosKLkvaDvvIzosKLosKL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ubjnpo/vvIzkuLrov5nkuKrlrrbku5jlh7r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rWB5LqG5peg5pWw55qE6KGA77yM5rWB5LqG5pWw5LiN5riF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Sf5Ye65LqG5Y+M6IOe6IOO77yM6K6p5oiR5pyJ5YS/5Y+I5pyJ5aWz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aSq5Lyf5aSn5LqG77yM5oiR6Zmk5LqG5oSf6LCi77yM6L+Y6KaB5rC46L+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n5Zyo5omL5b+D6YeM44CCPC9wPjxwPjxlbT4yNC48L2VtPuaIkeS4gOebtOaDs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wouiwouS9oOWHuueOsOWcqOaIkeeahOeUn+WRvemHjOOAguaIkeS4gOebtO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RiuivieS9oOaIkeecn+eahOW+iOeIs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ovpvoi6bkuobvvIznnIvliLDkvaDpgqPkuYjntK/miJHpg73lv4Pnl5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N54ix55qE5Lyf5aSn5Y+q5pyJ5aaI5aaI5Zyo55S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i25Lqy5L2T5Lya5piv5pyA5rex55qE77yB6ICB5amG6L6b6Ium5LqG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y48L2VtPuW0veW0veeOsOWcqOWPiOW8gOWni+WDj+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4gOagt++8jOW8gOWni+WknOmGkuWkquWkmuOAgueci+edgOS9oOavj+WkqeaKk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wkeedoeecoOWwseW+iOW/g+eWvOOAguavjeS6sueahOS8n+Wkp+mDveS7j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eOsOS6huOAguiAgeWphu+8jOi+m+iLpuS6huOAg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nu4/ku6XkuLrkuIDliIfpg73kuI3lho3nvo7lpb3vvIzkvYb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vvIzku4DkuYjlj6vvvJrmrbvkuobpg73opoHniL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a2p5a2Q55yf5piv57Sv5ZWK77yM5ZOt55qE5pe25YCZ5b+F6aG76ICQ5b+D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6ICQ5b+D44CC5oy65oSf6LCi6ICB5amG5ZKM5LiI5q+N5aiY55qE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O95YGa55qE5bCx5piv5oqK5bel5L2c5YGa5aW977yM5Li65a2p5a2Q5Li6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6ZKx44CC5rKh5pyJ5ZCO6aG+5LmL5b+n77yM5pu05bqU6K+l5pS+5omL5LiA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aBqea6kOS6jueUn+a0u++8jOS9oOS8n+Wkp+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mOWHuueahOeCuea7tO+8jOmDveaYr+WTquS5iOecn+WunuWPr+inpu+8jOiwouiw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hqOi/sOi/meS7veaEn+aBqeeahOW/g+OAgjwvcD48cD48ZW0+MzE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kurLniLHnmoTlrp3otJ3vvIzmhJ/osKLkvaDluKbnu5nmiJH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mhJ/osKLkvaDorqnmiJHlnKjov5nkuKrpmYznlJ/nmoTln47luILph4zmnInkuo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hJ/osKLkvaDlnKjov5nmrrXlm7Dpmr7nmoTml7bpl7Tph4zlr7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pmarkvLTjgII8L3A+PHA+PGVtPjMyLjwvZW0+6ICB5amG6L+H6IqC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L6b6Ium5LqG77yM5Zue5p2l5aW95aW95biu5L2g5oyJ5p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geWphuS9oOi+m+iLpuS6hu+8jOeUn+WtqeWtkOecn+eahOaYr+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En+iwouS9oOe7meaIkeW4puadpeeahOWwj+WFrOS4u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ov5nkuKrlrrbku5jlh7rnmoTkuIDliIfvvIzmiJHlsIbpk63orrD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j43mg5zvvJvov5novojlrZDmnInkvaDmiJHlvojlubjnpo/vvIzkuZ/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pmaTkuobmhJ/osKLvvIzov5jopoHlkYror4nkvaDvvIzku4rnlJ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1LjwvZW0+6ICB5amG6L6b6Ium5LqG77yM5Yqg5rK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ej5Yaz5LiN5LqG5LiA54K555a855eb77yM5L2G5Y206Laz6KeB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m+edgOS9oOa1geS4i+eahOavj+S4gOa7tOaxl++8jOW/g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4h+WNg++8jOi/meS6m+W5tOS9oOayoeS6q+S4quemj++8jOWNtOS7mOWHu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m+iAgeWphu+8jOaIkeWvueS4jei1t+S9oO+8jOS5n+imge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lKjniLHmg4XnmoTlsI/nrq3lsITlhaXkvaD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iJDkuLrmiJHnmoTkv5jomY/vvIzmiJHlhrPlrprliKTkvaDml6DmnJ/lvpLl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hbPmirzlnKjmiJHlv4Pph4zvvIzkuI3lh4bkv53ph4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a85L2g77yM54ix5L2g77yM5ZG15oqk552A5L2g44CC6ICB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zOS48L2VtPueci+edgOecvOWJjeeahOWwj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eUqOeUn+a0u+aNouadpeeahO+8m+aIkeecn+eahOazqua1gea7oe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WutuS7mOWHuueahOeCuea7tO+8jOaIkemDveS8mumTreiusOS6j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ui6q+adpeaKpeetlOS9oOOAgjwvcD48cD48ZW0+NDAuPC9lbT7kuIDnlJ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ngrnkuIDmu7TkuK3lkYjnjrDvvIzkuIDkuJbnmoTmg4XvvIzlnKj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l4XooYzvvJvkvaDku5jlh7rnmoTkuIDliIfvvIzmiJHkuIDlrprkvJrnlKj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mganvvIznlKjnlJ/lkb3ljrvniLHkvaDjgII8L3A+PHA+PGVtPjQxLjwvZW0+5bCP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ik5bm05YmN55qE5LuK5aSp5L2g5p2l5Yiw5oiR5Lus6Lqr6L6577yM6L+Z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454i45aaI5aaI54i354i35aW25aW25bim5p2l5LqG6K646K645aSa5aSa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A55u05byA5byA5b+D5b+D5YGl5YGl5bq35bq355qE6ZW/5aSn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6Wd5L2g55Sf5pel5b+r5LmQ77yM6L+Y5pyJ6ICB5amG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AgeWphu+8jOebuOS/oeaIkeS7rOWcqOacquadpeeahOaXpeWtkOmH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KoOW5uOemj+e+jua7oe+8jOaIkeS7rOWcqOeIseaDheeahOW6t+W6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2iui1sOi2iui/nOOAgjwvcD48cD48ZW0+NDMuPC9lbT7ogIHlqYb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gIHpvKDniLHlpKfnsbPjgIHni5fnhorniLHonILonJzvvIzkuI3nrqHku5bku6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vvIzniLHku4DkuYjvvIzlj43mraPmiJHlj6rniLHkvaDvvIzniLH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Lqb5bm05p2l77yM5L2g5Li66L+Z5Liq5a625LiN6L6e5Yq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+D5Y6G6KGA77yM5LuK5aSp5Y+I5Li66L+Z5Liq5a625re75LqG5LiA5Liq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oiR5peg5Lul6KiA6KGo77yM5Y+q5ZCR5L2g6K+05aOw6LCi6LCi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ZHM2YWJ5Y3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RzNmFieWNy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D85854D195C3A633F48C8BF89A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