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8DA7EE5DDD013007FF3DC5FE19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DA7EE5DDD013007FF3DC5FE19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L2g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S4gOaciOWGjeinge+8geS4jee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mDveaYr+e7j+WOhuOAguWNgeS6jOaciOS9oOWlve+8geaEv+S4gOWIh+mDv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Ds+eahOWPmOWlveOAguiZveeEtua7oeiFueW/g+S6i++8jOS9hui/mOaYr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gt+WtkOOAguWTquaAleeUn+a0u+S4jeWuoOS9o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+8jOivpeadpeeahOmDveWcqOi3r+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+8jOWGjeinge+8geWNgeS6jOaciO+8jOS9oOWlve+8geW4jOacm+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lvei/kOeahOWkqumYs+iKse+8gTwvcD48cD48ZW0+M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iDveWPq+S6uuWkhOWkhOmDvea7oeaEj+OAguS9huaIkeS7rOi/mO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sOa0u+S4i+WOu+OAguS6uua0u+S4gOeUn++8jOWAvOW+l+eIseeahOS4nOilv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boOS4uuS4gOS4quS4jea7oeaEj++8jOWwseeBsOW/g+OAg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NC48L2VtPuS6sueIseeahOS9oO+8jOi2gee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5jmsqHmnInnu5PmnZ/vvIzljrvmi6XmirHmtbflpKnkuIDoibLvvIzljrvmhJ/lj5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vvIzlpoLmnpzlj6/ku6XvvIzliKvlho3mnInpgZfmhr7vvIz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mnInlpLHmnJvvvIzlloTlvoXnlJ/mtLvvvIzkuZ/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poLmnIjlpoLmoq3vvIznmb3pqbnov4fpmpnjgILlsoHmnIjlj4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KDohLjosLHvvIzpo47liK7ov4fmiJHnmoTogLPlkI7vvIzmiY3mhI/or4bliLDkuab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6Xljoblt7Lnv7vliLDmnIDlkI7kuIDpobXvvIzmjIfpkojpobrnnYD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pgJDmuJDov6vov5HvvIzpooTlpIfkuLoyMDIw55qE5ryr5ryr6ZW/5aSc5pWy5ZO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4K544CC5Zyo6buO5piO5YiS6L+H5aSp56m655qE5LiA556s77yM5q2j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B5LiA5pyI6YGT5Yir77yM5Y2B5LiA5pyI5YaN6KeB77yM5Y2B5LqM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aw55qE5LiA5pyI5byA5aeL5LqG77yM5rC46L+c5LiN6I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a6J6YC46YeM5b6X6L+H5LiU6L+H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44CC5Y+q5pyJ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pKR6LW35LiA54mH5aSp44CC5pep5ZGA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4OI55qE5L+h5Luw5Lya6LWi5Y+W5Z2a5by655qE5Lq677yM54S25ZCO5Y+I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Z2a5by644CC5Y2B5LiA5pyI5YaN6KeB77yM5Y2B5LqM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5qE5LiA5Liq5pyI77yM5YGa5LiA5Liq55a854ix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+44CCPC9wPjxwPjxlbT45LjwvZW0+5LiA5Liq5Lq65oC75Zyo5Luw5pyb5ZKM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bm456aP77yM5LiA5Zue5aS077yM5Y205Y+R546w6Ieq5bex5q2j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w5pyb5ZKM576h5oWV552A44CC5YW25a6e77yM5q+P5Liq5Lq6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5qE5bm456aP77yM5bi45bi45Zyo5Yir5Lq655y86YeM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77yM5Y6f5pys5bCx5rKh5pyJ6aG25rKh5pyJ5aS044CC5L2g6KaB5a2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5yL55yL5bGx5bKa6LWP6LWP6Jm56ZyT5ZC55ZC55riF6aOO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p2+5Lit5b6X5Yiw55Sf5rS755qE5ruh6Laz44CC5paw55qE5LiA5Liq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a6J77yBPC9wPjxwPjxlbT4xMC48L2VtPuS7peWKquWKm+eahOWnv+aA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1rui6ge+8jOaUvuS4i+S9oOeahOaHkuaDsO+8jOaUvuS4i+S9oO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aDhe+8jOS9oOeahOWKquWKm+aYr+WUr+S4gOiDveiuqeS9oOermeeos+iEmui3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MTEuPC9lbT7ml7bpl7Tlg4/mmK/ot7Pot4PlvI/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r7Tlh7rlj6PnmoTlho3op4HvvIzlnKjku4rlpKnliKvnprvjgIL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LljYHkuozmnIjkvaDlpb3jgII8L3A+PHA+PGVtPjEyLjwvZW0+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pel5a2Q6YO95aaC57qm6ICM6Iez44CC5riF5pmo77yM5oiR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6LW35Liw55uI55uI55qE6Ziz5YWJ77yM6LWw5ZCR5Lq655Sf55qE6Iie5Y+w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oiR5oqK6JC95pel5pyA5ZCO55qE5LiA57yV5L2Z5pmW5pS26L+b55y855yJ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R5LiA5aSp55qE55ay5YCm77yM5oul552A5L2g55qE5rip5p+U5ZKM5L2T6LS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qKm5Lmh44CCPC9wPjxwPjxlbT4xMy48L2VtPuS4jeimgeWPquWboO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wseaUvuW8g+S9oOWOn+adpeWGs+W/g+aDs+i+vuWIsOeahOebrueahO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OaXqeWuie+8gTwvcD48cD48ZW0+MTQuPC9lbT7mlrDnmoT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lrDnmoTlvIDlp4vvvIzmiJHopoHlgZrkurrnvqTkuK3mnIDkuq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I8L3A+PHA+PGVtPjE1LjwvZW0+5pyA5ZCO5LiA5Liq5pyI5LqG77yM5ZaE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aE5b6F6Ieq5bex44CC5L2Z5LiL55qE5pel5a2Q6YeM77yM5b+Z56KM5Lit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B57uZ6Ieq5bex5aSa5LiA5Lqb5o6M5aOw77yM5aSa5LiA5Lq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Ni48L2VtPuS9oOacieWkmuiHquW+i++8jOWwseacieWk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6m+iDveiuqeS9oOecn+ato+aIkOmVv+eahOS6i++8jOmDveS4jeS8muWkq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dmuaMgeS4i+WOu++8jOWwseS8muW4puadpeicleWPmOOAguWdmuaMgeiHquW+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Ft+eahOS6i++8geaXqeWuie+8geWNgeS6jOaci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vvIzopoHlrabnnYDniLHkurrjgILlho3msJTmgKXotKXlnY/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LHkvaDnmoTkurrlj5HngavvvJvlho3mhYzkuI3mi6noqIDvvIzkuZ/liKvlk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o5nni6Dor53jgILlpb3lpb3nj43mg5zniLHkvaDnmoTkurrvvIzliKvkvKT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4LjwvZW0+5Y2B5LiA5pyI5YaN6KeB77yM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2s55y877yMMjAyMOW5tOW3sue7j+WJqeS4i+S6huacgOWQjuS4gOS4quaci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gOWQjuS4gOS4quaciOeahOaXtumXtO+8jOS6uuimgeaHguW+l+ePjeaDn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ouS6hueZveWkqeeahOWkqumYs++8jOWPiOS4ouS6huWknOaZm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QjueahOS4gOS4quaciOmHjO+8jOe7p+e7reWKquWKm++8jOS4j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MTkuPC9lbT7ljYHkuIDmnIjlho3op4HvvIz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nj43mg5zmnIDlkI7kuIDkuKrmnIjnmoTml7bpl7TvvIzkurr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YnvvIzkuI3og73kuKLkuobnmb3lpKnnmoTlpKrpmLPvvIzlj4jkuKLkuob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LlnKjmnIDlkI7nmoTkuIDkuKrmnIjph4zvvIznu6fnu63liqrlip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pgZfmhr7jgII8L3A+PHA+PGVtPjIwLjwvZW0+5Y2B5LiA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44CC5b2T5LiL77yM6ZyA5YCN5Yqg5Yqq5Yqb5om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WNgeS4gOaciOWGjeinge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JgOacieeahOmBl+aGvuOAguWNgeS6jOaciOS9oOWlve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i2iuWKquWKm+i2iuW5uOi/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sLjov5zmtLvlnKjlvZPkuIvvvIzkv53mjIHng63lv7HvvIzmi6XmirH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liqrlipvvvIzoh6rlvovoh6rnnIHvvIznurXkvb/kuIfoiKznmobmmK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mr4/kuIDku7bmiYDniLHnmoTkuovmg4Xpg73nq63lsL3lhajlipvvvIznu73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6rlt7HjgILljYHkuozmnIjkvaDlpb3jgII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aN6KeB44CC5Y2B5LqM5pyI77yM5L2g5aW977yB5biM5pyb5Y2B5LqM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pS26I63562J552A5oiR44CCPC9wPjxwPjxlbT4yNC48L2VtPu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6jOaciOS9oOWlve+8geaEv+WWhOiJr+eahOS9oO+8jOmBh+ing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dmuW8uueahOS9oO+8jOaIkOWKn+WcqOWNs++8m+aEv+i+m+iLpueahOS9o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m+aEv+WKquWKm+eahOS9oO+8jOS8muacieWlvei/kOOAguaEv+emu+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4pui1sOaCsuS8pOeDpuaBvO+8jOaEv+W0reaWsOeahOWNgeS6j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e+juWlve+8gTwvcD48cD48ZW0+MjUuPC9lbT7pmoblhqzvvIzljJfpo4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vIzpk7bngbDoibLnmoTkupHlnZflnKjlpKnnqbrkuK3lpZTohb7pqbDpqovvvIzlr5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mraPphZ3phb/nnYDkuIDlnLrlpKfpm6rjgILljYHkuozmnIj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or7flr7nmiJHlpb3ng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Sx6LSl5pu05Luk5Lq65Lyk5b+D55qE5piv77yM5L2g5aeL57uI6YO9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qq5Yqb6L+H44CC5aSp5rCU5a+S5Ya3562S5a2Q5Lus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B5LiA5pyI77yM6L+O5o6l5Y2B5LqM5pyI77yB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S4gOaciO+8jOS9oOWlveWNgeS6jOaciOOAguWMhuWMhui1sOi/h+acrOW5tO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ciO+8jOaFouaFoui1sOWlveacrOW5tOW6puacgOWQjuS4pOS4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kuozmnIjvvIzlnKjlsoHmnIjnmoTlubTova7ph4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YjnpbcyMDIx55qE5Yiw5p2l5ZCn44CCPC9wPjxwPjxlbT4yOS48L2VtPu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WGsOWwgeWNg+mHjOOAguaVtOS4quS4lueVjOaIkOS6huWPquWkp+WGsOeu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W+l+WcqOmipOaKlu+8jOays+WGu+W+l+WDteehrOS6hu+8jOepuuawlOS5n+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Wbuui1t+adpeOAguWNgeS6jOaciOS9oOWlve+8jOWNgeS4gOaciOWGjeing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vt+WvueaIkeWlveeCueOAgjwvcD48cD48ZW0+MzAuPC9lbT7ljYH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mmK/nlKjmnaXlhrLmt6HkuIDliIfnmoTvvIzogIzmmK/orqn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ku6zmiYDopoHnmoTkuIDliIfnmoTnrZTmoYjjgILljYHkuoz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xLjwvZW0+5Y2B5LqM5pyI5L2g5aW977yM5q+P5qyh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p2l5Li06YO96K+06K+35a+55oiR5aW95LiA54K577yM6L+Z5qyh5Lmf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p2l55qE6YO95piv576O5aW977yM5YCS6ZyJ55qE5bey57uP6L+c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sOS5neWvkuWkqe+8jOWGsOWwgeWNg+mHjOOAguaVtOS4q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quWkp+WGsOeuse+8jOWxseWGt+W+l+WcqOmipOaKlu+8jOays+WGu+W+l+WDteeh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S5n+S8vOS5juimgeWHneWbuui1t+adpeOAguWNgeS6jOaciO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Gjeinge+8gTwvcD48cD48ZW0+MzMuPC9lbT7np4vlsL3lhqznlJ/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raXvvIzlsoHmnIjpnZnnvJPvvIzkuI3nn6XkuI3op4nvvIzmjKXmiYvliKvnp4v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6XlhqzvvIzpgIHotbDljYHkuIDmnIjvvIzov47mnaXljYHkuozmnIjvvIz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ozmnIjkvaDlpb3vvIE8L3A+PHA+PGVtPjM0LjwvZW0+5L+d5o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6ev5p6B5ZCR5LiK55qE5b+D5oCB77yM5Y676L+95rGC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6L+Z5qC355qE5Lq677yM5rC46L+c5bm06L2777yM5rC46L+c5pyA576O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5L2g5aW944CCPC9wPjxwPjxlbT4zN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eS6jOaciO+8jOaJgOacieeahOmBk+WIq+mHjO+8jOaIkeacgOWWnOasou+8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OAguaJgOacieeahOelneemj+S4re+8jOaIkeacgOWBj+eIse+8muWmguS9o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ov4fkuoYyNeWyge+8jOabtOimgeWlveWlve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WKquWKm++8jOayoeS6uuabv+S9oOaIkOmVv++8jOivpeWli+aWl+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mAieaLqeS6huWuiemAuO+8jOS4gOWumuimgeacieiuqeiHquW3sei/h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DveWKm+OAguS4jeeJtee7iu+8jOS4jeS+nemZhO+8jOWumueEtuWKqOS6uu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XqeWuie+8gTwvcD48cD48ZW0+MzcuPC9lbT7kurrov5zmr5Toh6rlt7Hmg7P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HkvaDlpb3vvIzljYHkuIDmnIjvvIzlho3op4HvvIHkvaDlpb3vvIz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sKLosKLkvaDmi6XmiJHlhaXmgIDjgII8L3A+PHA+PGVtPjM4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Y6a6YeN77yM5rip5pqW77yM56Wl5ZKM55qE5a2j6IqC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zOS48L2VtPuaKiuS4jemhuuW/g+eahOS6i+WS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VmeWcqOWNgeS4gOaciO+8jOWNgeS6jOaciOWPquS8muacieWlveS6i+S4jeaW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nlJ/lkb3lv4XpobvmnInoo4LnvJ3vvIzpmLPlh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lvpfov5vmnaXjgILot6/kuIrmnInlnY7lnbfvvIzkurrmiY3lj5jlvpf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hL/ljYHkuozmnIjmuKnmn5TlvoXkvaDvvIzml6n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Y2B5LiA5pyI77yb5L2g5aW977yM5Y2B5LqM5pyI44CC54+N5oO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F5pyJ55qE5pyA5ZCO5LiA5q61576O5aW95pe2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+8jOS9oOWlveOAgumbquaEj+WcqOe8pee8iOeahOS6keerr+a1rua1r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aWueeahOWxi+iEiua4kOa4kOa0kuS4iuWGrOeahOaWmeWzreOAguepv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heagj+WSjOeni+WkqeeahOiQveWPtu+8jOS9oOimgeWtpuS8muWBmuS4gOS4q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huOAguS4jeimgeiiq+iwi+eUn+eahOWtpOWNleWHu+i0pe+8jOS4jeWPk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OaAge+8jOS4jeWcqOWGrOWkqemcsuiEmui4n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nmoTlv5nnooznmoTljYHkuIDmnIjvvJvkvaDlpb3vvIzmiJHljbP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ljYHkuozmnIjjgILmhL/kuIDliIfpobrliKnjgII8L3A+PHA+PGVtPjQ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bCx6KaB5Yiw5LqG77yM5oiR6YCB5L2g5LiA5YiG5rip5pqW77yM5Lik5Yi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5yf6K+a77yM5Zub5YiG54Ot5oOF77yM5LqU5YiG5oSf5Yqo77yM5YWt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D5YiG5a6J6YC477yM5YWr5YiG55Sc6Jyc77yM5ZKM5Lmd5YiG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Y2B5YiG5bm456aP55qE5Yas5a2j77yBPC9wPjxwPjxlbT40NS48L2VtPuaip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WtpOeLrOeahOaXheihjO+8jOi3r+S4iuWwkeS4jeS6huWYsueskeWSjOi0q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S4gOaciO+8jOS9oOWlveWNgeS6jOaci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mnIDlkI7kuIDkuKrmnIjvvIzljYHkuozmnIjkvaDlpb3vvIHkvaD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oPlsLHorqnkvaDlurjnoozkuIDnlJ/vvJvkvaDnj43mg5zml7blhY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kvaDliY3nqIvkuIfph4zvvIwyMDIw5bm05Y+q5Ymp5LiL5pyA5ZCO5LiA5Li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W95q+P5YiG5q+P56eS77yM5L2g5bCx5piv6YKj5Liq6KKr5pe26Ze05YG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pumypCZyZHF1bzvjgII8L3A+PHA+PGVtPjQ3LjwvZW0+5YaN6Ke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L2g5aW977yM55Sf5rS75oiW5aW95oiW5Z2P77yM5peg6ZyA5Zyo5oS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76O5aaZ5Lq655Sf77yM5oC75piv6K6p5Lq65qyj5Zac77yM5Zuw6aG/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+u6KGM77yM5aSc6Imy6LaK5YeJ77yM5b+D6KaB6LaK5pq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5Sf5rS75omN6IO95LiN5oOK5oWM44CCPC9wPjxwPjxlbT40OC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Oimgei1sOeahOiht+W/g+ebrumAge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lpoLmnpzkvaDlnKjliqrlipvlpYvmlpf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otKXvvIzkvYbmmK/vvIzlpoLmnpzkvaDkuI3lpYvmlpf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Jv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ku4rlpKnmsLjov5zlj6rmmK/otbfot5Hnur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vvIE8L3A+PHA+PGVtPjUwLjwvZW0+5YCS6ZyJ5Y2B5LiA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B5Y2B5LqM5pyI6K+35a+55oiR5Lus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M2kyMTBkdG5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zNpMjEwZHRu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DA7EE5DDD013007FF3DC5FE19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