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1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D3A18DE87875F0B2071C8653D389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3A18DE87875F0B2071C8653D389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ZCM5a2m55qE5pep5LiK6Zeu5YCZ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ZqOabpuWcqOWRvOWPq++8jOm4n+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4o+WPq++8m+e+juaipumGkuS6huW/q+i1t+W6iu+8jOaOqOW8gOeql+aIt+WlveiIk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t+S4queJmea0l+S4quiEuO+8jOW5uOemj+WwseWIsOecvOWJje+8m+aJk+WutuW8g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/m+mXqOOAguaXqeS4iuWlve+8gTwvcD48cD48ZW0+Mi48L2VtPueUn+a0u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iOeugOWNle+8jOaLkue7neWgleiQveWwseihjOS6hu+8m+eUn+a0u+WFtuWunu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cieWLh+awlOWQjumAgOWwseihjOS6hu+8m+eUn+a0u+WFtuWunuW+iOeugOWNl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aXtuS/neaMgeWuiemdmeWwseihjOS6hu+8m+eUn+a0u+WFtuWunuW+iOeugOWNl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uumZt+i9rOWMluaIkOWKqOWKm+WwseihjOS6hu+8m+eUn+a0u+WFtuWunu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iq+aIkOWKn+aooeW8j+adn+e8muWwseihjOS6hu+8m+eUn+a0u+WFtuWunu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cqOiJsOiLpueahOeOr+Wig+S4remAieaLqeWdmuW8uuWwseihjO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mgeWtpuS8muWWhOS6jue7meS6iOeIseWSjOW+l+WIsOeIse+8jO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imgeS7juiHquW3seWBmui1t++8jOeIseiHquW3seaYr+acgOWkp+eahOato+iDv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HquW3seS4jeemu+S4jeW8g++8jOS4i+WGs+W/g+a2iOmZpOS9oOaJgOS5oOaDr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9u+inhuihjOS4uuOAguS4jeimgeiuqeS7luS6uuadpeino+WGs+S9oOWWnOaso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6lOivpeWKquWKm+WOu+WWnOasouS9oOiHquW3seOAguaXqeS4i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rmeW+l+abtOmrmOaJjeWPr+S7peeci+eahOabtOi/nO+8jOaHg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WkmuWwseS8muW+l+WIsOeahOi2iuWkmu+8jOaJgOS7peWUr+acieS4jeaWreeahOWF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W3se+8jOiuqeiHquW3seiDveWDj+W3qOS6uuS4gOagt+aLpeacieW8uuWkp+eahOS9k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Dj+mYv+WHoeaPkOaLpeaciei/h+S6uueahOaZuuaFp++8jOaJjeiDveiuqe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S4jei0peS5i+WcsOOAgjwvcD48cD48ZW0+NS48L2VtPuayoeS6i+WwseaDs+aDs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kei0ouWQp++8jOWIq+aAu+WcqOaEn+aDheeahOS4lueVjOmHjOS8pOaYpeaCsueni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Ji+W/g+eahOmSseawuOi/nOimgeavlOmCo+aKk+S4jeS9j+eahOW/g+i4j+Wunu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i/meS4nOilv++8jOmavuaYr+mavu+8jOe7iOeptuS8mui/h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Qkem4n+WEv+WAn+S4gOe+veW/q+S5kO+8jOWQkemjjuWEv+WAn+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eUse+8jOWQkeacnemcnuWAn+S4gOeJh+eBv+eDgu+8jOWQkeiKseWEv+WAn+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geaci+WPi++8jOaXqeWuie+8jOaIkeaKiuS4gOWIh+e+juWlveelneemj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WkqeWkqeW/q+S5kO+8jOeUn+a0u+W5uOemj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meS4gOS4neW+rueske+8jOi/mOeUn+WRveS4gOS4queBv+eDgu+8jOeVmeS4gOWIhu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mOaXtumXtOS4gOS4quawuOaBku+8jOaLguWOu+WygeaciOeahOWMhuW/me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wj+W3t++8jOeVmeS4gOS7veWxnuS6juiHquW3seeahOWkqeepuu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Yr+WQpuaEv+aEj+WcqDIwMjDlubTvvIzorqnoh6rlt7HlpKnnqbrmm7TliqD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pgqPlsLHluKbkuIrmiJHnmoTnpZ3npo/vvIzlv6vkuZDmr4/kuIDlpKn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uPC9lbT7kuIDmoJHmoJHmpoblj7bmooXvvIzngb/ng4LlpJrlp7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lrpzkurrvvIzlnKjmmajpnLLph4zlkKvnrJHnu73mlL7vvIzlnKjmmKXpo47ph4z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nYDlqIflqprnmoTouqvlp7/jgILnsonnuqLnmoToirHnk6PvvIzph5Hpu4TnmoToirHo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LXmnLXvvIzkuIDkuLLkuLLvvIzlm6Llm6Lnm7jkvp3vvIznsIfnsIfmi6Xm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gqjmiornqpflhL/miZPlvIDvvIzmiJHnmoTnpZ3npo/kvJr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o47lhL/po5jov5vmnaXvvIzmgqjmiornqpfluJjmi4nlvIDvvIzmiJHnmoTnpZ3npo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pmLPlhYnlsITov5vmnaXvvIzmiJHmiormgqjnmoTnqbrpl7TmiZPlvID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Jrpmo/nnYDmiJHnmoTohJrmraXotbDov5vmnaX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ub5byA5Zyo5Lq65Lus55qE6IS45LiK77yM5YOP576O5Li955qE6Iqx5py1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pWj5Y+R552A6L+35Lq655qE6Iqs6Iqz44CC5Y+q5pyJ5oeC5b6X5b6u56y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7Sn57Sn54m15L2P55Sf5rS755qE5omL77yM5b6u56yR552A77yM5Y675ZSx5ZO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q2M6LCj44CCPC9wPjxwPjxlbT4xMS48L2VtPuS4jeWPluaCpuWIq+S6uu+8j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iHquW3seOAguWGheW/g+W8uuWkp+eahOWls+aAp++8jOS4jeayiea5juS6j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Jp+edgOS6jueOsOWcqO+8jOS4jeeVj+aDp+S6juacquadpe+8jOS4jeaFjOS4jeW/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lveiHquW3seeahOavj+S4gOWkqeOAguWGmee7meavj+S4gOS4qua4tOacm+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iiq+eIseeahOWls+aAp++8jOS9oOeahOWGheW/g+i2iuW8uuWkp++8jOeUn+a0u+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6leawlO+8geaXqeWuie+8jOaci+WPi+S7rO+8gTwvcD48cD48ZW0+MTI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kuIDpnaLplZzlrZDvvIzmr4/kuKrkurrpg73lj6/ku6XlnKjph4zpnaLnnIvop4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bHlrZDjgILkvaDlr7nlroPnmrHnnInvvIzlroPnu5nkvaDkuIDlia/lsJbphb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hLjjgILkvaDlr7nnnYDlroPnrJHvvIzlroPot5/nnYDmrKLkuZDvvIzlroPlsLHmmK/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lkozlloTnmoTkvLTkvqPvvJvmiYDku6XvvIzlubTovbvkurrlv4XpobvlnKjov5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gZPot6/ph4zpnaLoh6rlt7HpgInmi6njgILlgZrkuIDkuKrmu6HohLjnrJHlrr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lgZrkuIDkuKrmlbTlpKnnmrHnnInnmoTkurrvvIzlhajnlLHkvaDoh6rlt7H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Lml6nkuIrlvIDlv4Plv6vkuZDvvIE8L3A+PHA+PGVtPjEzLjwvZW0+5LiA5oqK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LiN6LW36JOd5aSp77yM5Y205pyJ5rip6aao55qE55u45Ly077yb5LiA5omH56qX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pil5aSp77yM5Y205bCG576O5aW95pig5YWl55y877yb5LiA5aOw5pep5a6J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ay5oOr77yM5Y206YeN5aSN5LqG5b6I5aSa6YGN44CC56Wd5L2g5LiA5YiH6YG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aIkOWKn+eahOmBk+i3r+WFhea7oeS6huiNhuajmOWS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jOayoeacieS6uuiDvemaj+maj+S+v+S+v+aIkOWKn++8jOaIkOWKn+eahOi3r+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8hum7keeahO+8jOWtpOeLrOeahO+8jOWPquimgeS9oOW/g+S4reacieS4gOebj+eB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6ruedgO+8jOWGjeW4puS4iuS9oOeahOeahOWLh+awlOWkp+iDhuWOu+mXr++8j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iwgeaJjeaYr+iDnOWIqeiAhe+8gTwvcD48cD48ZW0+MTUuPC9lbT7pnaLluKb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vaDnmoTouqvovrnlsLHlhYXmu6HpmLPlhYnlkozmraPog73ph4/vvJvmjaLkvY3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kvaDnmoTlkajlm7TlsLHlsJHkuobkuonmiafkuI7or6/op6PvvJvlsIrph43ku5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vpfliLDliKvkurrnmoTlrr3lrrnnkIbop6PvvJvosKblkozmnInnpLz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ov5nkuKrkuJbnlYzmuKnmn5Tku6XlvoXjgILkurLku6zvvIzml6nkuIr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oqx5oCo5piv5LiA5Lu25pyA5rKh5oSP5LmJ55qE5LqL5oOF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e5Zyo6Zq+5Lul5b+N5Y+X5ZGo5Zu055qE546v5aKD77yM6YKj5bCx5pqX6Ieq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W95pys6aKG77yM54S25ZCO6Lez5Ye66YKj5Liq5ZyI5a2Q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IkeeahOW/g+aEj++8jOWSjOa4heaZqOeahOmYs+WFieS4gOi1t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W4puWIsOS9oOeahOW/g+W6le+8jOiuqeS9oOWSjOaIkeS4gOi1t++8jOS8tOma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WQuei1t++8jOaKiuS4gOWkqeeahOW/q+S5kOS4vui1t++8jOeln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nlJ/mtLvnmoToibDovpvvvIzmmK/nu5nkvaDnmoTogIPpqoz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v5nnoozvvIzmmK/orqnkvaDkvZPkvJrlhYXlrp7vvJvnlJ/mtLvnmoTng6bmg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kvaDnj43mg5znvo7lpb3vvJvnlJ/mtLvnmoTkuI3pobrvvIzmmK/orqnkvaD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nmoTph43opoHjgILnpZ3kvaDlkajmnKvlv6vkuZDpgI3pgaX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oiR5piv5LiA5Y+q5bCP5bCP6bif77yM5L2g55qE5b+D54G15piv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77yM5oiR5ruh5oCA5rex5oOF5oqK5L2g5om+77yM5oS/5Yiw5L2g5b+D5Y675YGc6Z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rC46L+c5LiN5Yqo5pGH77yM5pyJ5L2g55Sf5rS755yf576O5aaZ77yM5ZKM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u05Yiw6ICB77yM55Sc6Jyc5bm456aP5rC45Zu057uV77yB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XqeaZqOmGkuadpeeskeS4gOeske+8jOW/g+aDheW/q+S5kOeyvueln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u+e7nOiDq+mqqOaJreaJreiFsO+8jOeUn+a0u+WBpeW6t+avj+S4gOenku+8m+S6i+S4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6u+iKguiKgumrmO+8jOWlvei/kOi/nui/nuWkqeWkqeWmme+8geaEv+aZqOi1t+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jEuPC9lbT7nlJ/mtLvopoHkvJrlj5boiI3vvIzkuI3kuLrmiZPnv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Zvlpbblk63ms6PvvIzlm6DkuLrkvaDlho3lk63ms6PniZvlpbbov5jmmK/llp3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opoHmlL7lvIPlroPljrvph43mlrDojrflj5bvvJvkuIrluJ3lhbPkuIrkuob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l6jvvIzljbTkuLrkvaDmiZPlvIDkuoblj6blpJbnmoTnqpfjgILmiYDku6XvvIzkur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hYXmu6HmnLrpgYfvvIzkvaDopoHlgZrlpb3lj5boiI3vvIznpZ3kvaDmlLbojr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kurrnlJ/vvIHml6nlronvvIE8L3A+PHA+PGVtPjIyLjwvZW0+5pil5aSp5YCa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Oz77yM5aSP5aSp5YCa552A5L2g6IyC55ub77yM56eL5aSp5YCa552A5L2g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YCa552A5L2g5oCd6ICD44CC5oCn5ZG955qE5q+P5LiA5Liq5r+A5Yqo5Zu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uv77yM5pep5LiK5aW977yBPC9wPjxwPjxlbT4yMy48L2VtPuS6uueUn+acgOaAl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Ds+iuoei+g++8jOWNtOWPiOS7gOS5iOmDveaKk+S4jeeJouOAguWkseWOu+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1sOaVo+eahOS6uu+8jOetieS4jeadpeeahOa4tOacm++8jOWFqOmDveS9j+Wcq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wveWktOOAguS9leW/heWkquaJp+edgO+8jOivpeadpeeahOiHqueEtuadpe+8jO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VmeS4jeS9j+OAguaUvuW8gOaJp+W/te+8jOmaj+e8mOaYr+acgOWlv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nlJ/mtLvkuK3vvIzkvaDml6DpnIDlkYror4nliK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oi6bvvIzkvaDmnInlpJrpmr7vvIzkvaDmnInlpJrntK/jgILkurrpg73nnIv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pfpq5jkuI3pq5jvvIzmsqHmnInkurrlnKjmhI/kvaDpo57lvpfntK/kuI3ntK/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lgZror6XlgZrnmoTkuovvvIzotbDor6XotbDnmoTot6/vvIzkuI3pgIDnvK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kYfjgILml6DorrrlpJrpmr7vvIzkuZ/lkYror4noh6rlt7HvvJrlk6rmgJXmr4/lpKn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DngrnngrnvvIzkuZ/mr5Tljp/lnLDkuI3liqjlvLrvvIHkvaDoi6Xnm5vlvIDvvIz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h6rmnaXvvIHml6nlronvvIE8L3A+PHA+PGVtPjI1LjwvZW0+5L2g5oOz55qE6LaK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5qE6bq754Om5bCx5Lya6LaK5aSa77yb5LuA5LmI6YO95LiN5oOz77yM5Y+N5YC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bq754Om5rKh5pyJ44CC5L2g5oCV55qE6LaK5aSa77yM5qy66LSf5L2g55qE5Lq6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5LuA5LmI6YO95LiN5oCV5LqG77yM5Y+N5YCS5rKh5Lq65pWi5qy66LSf5L2g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Cx6L+Z5qC377yM5L2g5aSq5p+U5byx77yM5Yir5Lq65bCx5p2l5Y2g5L2g55qE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44CC5L2g5qiq5LiA54K577yM5Y+N5YCS5piv6YO95p2l6K6o5aW95L2g44CC5Yir5LiA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CA6K6p77yM5b2T5L2g5Y+X5Yiw5aeU5bGI5pe277yM6KaB5YuH5pWi5Zyw6K+0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g5rK577yBPC9wPjxwPjxlbT4yNi48L2VtPueUn+a0u++8jOWcqOWWnOaAkuWTgOS5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i1sOWBnOWBnOOAguS4jeefpemBk+S8mumBh+ingeS7gOS5iO+8jOWPquefpemBk+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avj+S4gOS4qumBh+inge+8jOePjeaDnOavj+S4gOS4qua4heaZqO+8jOmYs+WFi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WIq+i+nOi0n+S6huS7iuWkqe+8jOaWsOeahOS4gOWkqeW8gOWni+WVpu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qeS4iuWlveeahOelneemj++8gTwvcD48cD48ZW0+MjcuPC9lbT7otbDov4fnmoT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jvvIzot6/ov4fnmoTpg73mmK/mma/oibLvvIzlubTmnKvkuobvvIzorqnlv4PmuIXpm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lvoDmmJTor7Tlo7Dlho3kvJrvvIzot5/mnKrmnaXpgZPlo7Dkv53ph43vvIzkv6H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kvJrmm7Tlpb3vvIzliqDmsrnvvIHml6nlronvvIE8L3A+PHA+PGVtPjI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75oSP55qE5Y676YGH6KeB6LCB77yM5Lmf5LiN6KaB5oCl5LqO5oul5pyJ6LCB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uJ5by655qE5Y6755WZ5L2P6LCB44CC5LiA5YiH6YO96aG65YW26Ieq54S2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55WZ57uZ5pyA5ZCO55qE5Lq644CC5pep5a6J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Lpuefre+8jOWIq+WOu+i1tuaXtumXtOOAguS7gOS5iOmDveWPr+S7peiI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Pr+iIjeW8g+W/q+S5kO+8m+S7gOS5iOmDveWPr+S7pei+k+aOie+8jOS9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k+aOieW+rueskeOAguS6uueUn+WcqOS4luacieS6m+S6i+aDheaYr+S4jeW/heWcqO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S6m+S4nOilv+aYr+W/hemhu+a4heepuueahOOAguivpeaUvuS4i+aXtuWws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aJjeiDveWkn+iFvuWHuuaJi+adpe+8jOaKk+S9j+ecn+ato+WxnuS6j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SjOW5uOemj+OAguaXqeWuie+8gTwvcD48cD48ZW0+MzAuPC9lbT7lnKjmiJH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vvIzmmK/opoHljrvotbDlvojlpJrmnaHot6/vvIzmnInnmoTmmK/nrJTnm7Tl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mnInnmoTmmK/nvorogqDpmKHpmYzvvJvmnInnuYHljY7vvIzkuZ/mnInojZLlh4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oLkvZXvvIzot6/opoHoh6rlt7HotbDvvIzoi6bopoHoh6rlt7HlkIPvvIz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ms5Xnu5nkuojlhajpg6jkvp3otZbjgILmsqHmnInmiYDosJPnmoTml6Dot6/lj6/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lraTni6zot4vmtonvvIzlj6ropoHmmK/kvaDmhL/mhI/otbDvvIzpgqPkuYjo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g73mmK/ot6/jgILml6nlronvvIE8L3A+PHA+PGVtPjMxLjwvZW0+5LiA5LiH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yq5p2l77yM5oq15LiN5LiK5LiA5Liq5rip5pqW55qE546w5Zyo44CC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546w5Zyo77yM6YO95piv5oiR5Lus5pu+57uP5bm75oOz55qE5pyq5p2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LiK546w5Zyo77yM5qKm6KeB5pyq5p2l44CCPC9wPjxwPjxlbT4z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4lu+8jOaAu+aYr+acieS6m+epuuWfjuaXp+S6i++8jOW5tOWNjuacquWkru+8m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m+Wto+iKgu+8jOS4gOWto+iKseWHie+8jOa7oeWcsOW/p+S8pOOAguiuuOWk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8gOS6hu+8jOS+v+S8muWzsOWbnui3r+i9rO+8m+iuuOWkmuaipu+8jOeci+a3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8muS6keW8gOaXpeWHuuOAguWtpuS8muaAnee0ou+8jOWtpuS8muePjeiXj+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huaCn++8jOm7mOm7mOWdmuW8uuOAguaXqeWuie+8gTwvcD48cD48ZW0+Mz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iLDlupXov5jmmK/mtLvkuIDlm57lv4PlooPjgILlooPnlYzkuI3lkIzvvIzlv4Pl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vILjgILnnIvph43ogIXlv4Poi6bvvIznnIvovbvogIXmtJLohLHvvJvmiafnnYDogIXov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mgp/ogIXnqbrvvJvlpJrmrLLogIXlirPntK/vvIzml6DmrLLogIXmuIXpl7LjgIL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uIDnm4XvvIzmt6HnnIvpo47kupHlj5jlubvvvIzlv4Pmt6HkuobvvIzlubjnpo/lsL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iJHku6znmoTkuIDnlJ/kuK3vvIzlnKjmnInmhI/lkozml6DmhI/kuYvpl7T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Jnov4forrjlpJrvvIzkuZ/orrjmmK/kuIDmrKHmnLrkvJrvvIzkuZ/orrjmmK/kuIDot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moTngavovabjgILml6nlronvvIE8L3A+PHA+PGVtPjM0LjwvZW0+5Lul5YmN5oC7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Lq655Sf5pyA576O5aW955qE5piv55u46YGH44CC5ZCO5p2l5omN5piO55m9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q+5b6X55qE5piv6YeN6YCi44CC5aaC5p6c5oiR5Lus6IO95aSf5LmF5Yir6YeN6Y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L2g5Yir5p2l5peg5oGZ44CC5pep5a6J77yBPC9wPjxwPjxlbT4zNS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n+WvkumjjuWRvOWRvOWQue+8jOS4neS4neWGrOmbqOi9u+i9u+mjmO+8jOaaluaal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kuaHkueIrO+8jOa3sea3seelneemj+ecn+ecn+W/g++8jOWPpeWPpeWFs+aAgOm7mOm7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j+Wwj+efreS/oeaChOaChOadpe+8muaEv+S9oOWGt+WGt+WGrOaXpeaaluaal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uajkui6q+S9k+aCoOaCoOW/g++8gTwvcD48cD48ZW0+MzYuPC9lbT7ml6nmmajnmoT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b/ng4Lml6Dmr5TvvIzml6nmmajnmoTpnLLnj6Dmmbbojrnml6Dmr5TvvIzml6nmma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nvo7kuL3ml6Dmr5TvvIzml6nmmajnmoTnqbrmsJTmlrDpspzml6Dmr5TvvIzml6n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oiJLnlYXml6Dmr5TvvIznpZ3kvaDml6nlron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6aKX5pif77yM5pep5LiK6IiS5b+D77yM5Ye66Zeo6aG65b+D77yM6Lev5LiK55W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LqL6ICQ5b+D77yM5YGa5piv57uG5b+D77yM5Lqk5Y+L55WZ5b+D77yM5b6F5Lq6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ue5a625byA5b+D77yM5aSc6YeM5a6J5b+D77yM5a+56Ieq5oiR5pyJ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ir5Lq65pyJ54ix5b+D77yM56Wd5L2g5rC46L+c5byA5b+D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ecn+ato+aUueWPmOWRvei/kOeahO+8jOW5tuS4jeaYr+aIkeS7r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+8jOiAjOaYr+aIkeS7rOeahOaAgeW6puOAguS4gOebtOinieW+l++8jOetieW+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+juWlveeahOeKtuaAge+8jOWboOS4uuWug+WMheWQq+S6huaXoOaVsOeahOWPr+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S6uueUn+S4reeahOS4gOmBk+mBk+mXqOWdju+8jOi/iOi/h+S6huWwseaYr+mX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/h+WwseaYr+WdjuOAguaXqeWuie+8gTwvcD48cD48ZW0+MzkuPC9lbT7mhL/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u6HkvaDliY3ov5vnmoTpgZPot6/vvIzmhL/oirHlhL/lvIDmu6HkvaDnlJ/mtLvnmo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mhL/miJHmnIDnnJ/or5rnmoTnpZ3npo/vvIzluKbnu5nkvaDml6DlsL3nmoT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r4/kuIDkuKrku4rlpKnpg73ov4flvpflubjnpo/vvIzmhL/kvaD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pKnpg73lv6vkuZDjgILml6nlronvvIE8L3A+PHA+PGVtPjQwLjwvZW0+5LiO5YW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55qE5pe25YWJ5oO25oGQ77yM5LiN5aaC57uT57uT5a6e5a6e5Zyw5oqT5L2P5YiG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aSp5oqb5byD5LiN5oiQ54af55qE6Ieq5bex77yM5q+P5aSp5pS55ZaE5LiA5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5L6/56a75pyA5aW955qE6Ieq5bex5Y+I6L+R5LqG5LiA5q2l44CC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peg5oSn5Zyw5ZGK6K+J6Ieq5bex77yM5ZGK5Yir55qE6YKj5Lqb6Z2S5pil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I2S5bqf77yM5piv5oiQ6ZW/44CC5paw55qE5LiA5aSp77yM5pep5LiK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Iq+WcqOW5tOi9u+eahOaXtuWAme+8jOWQg+W+l+acgOiD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+l+acgOaHku+8jOeIseW+l+acgOWCu++8jOS4gOeUn+S4reacgOWlveeah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gOaZg+iAjOi/h+eahO+8jOaEv+S9oOiDveeUqOW/g+S6q+WPl+Wu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iJHop4Hov4fmmKXml6XlpI/po47np4vlj7blhqzpm6rvvIzkuZ/o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jZfmsLTljJflsbHkuJzpupPopb/lsq3vvIzlj6/ov5nlm5vlraPmmKXnp4vvvIzoi4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msLTpg73kuI3lj4rkvaDlhrLmiJHlsZXnnInkuIDnrJHjgILmmJ/mnJ/kuInvvIz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QzLjwvZW0+5pep5a6J77yM5oiR55qE5pyL5Y+L77yM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76O5aW955qE77yM5Luk5Lq65aaC5q2k55qE5pyf5b6F77yM5q+P5LiA5Liq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aC5q2k55qE5riF5paw77yM5aaC6bKc6Iqx6Iis6Iqz6aaZ77yM5rKB5Lq65b+D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rKz5rWB6Iis5riF5r6I77yM57qv5YeA6KeB5bqV77yM5aaC55SY6Zyy6Iis6Ya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Sc6Jyc77yM5aaC6Iqz6I2J6Iis5riF5paw77yM6LWP5b+D5oKm55uu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pyL5Y+L5Lus5q+P5aSp6YO95pyJ5LiA5Lu95aW95b+D5oOF44CC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iwgeaKiuiwgeeahOmAmuiur+W9leS4gOmUruWIoOmZ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PiOaKiuiwgeeahOiBiuWkqeiusOW9leS4gOmUruWIoOmZpO+8jOeEtuWQjuaKi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t+eggeaUvui/m+m7keWQjeWNleOAguaIkeacgOaAleeci+ingeeahO+8jOaYr+aYju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ebuOeIseeahOS4pOS4quS6uuWPmOaIkOmZjOi3r++8jOWGjeS5n+S4jeiBlOez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boOS4uuWvueaWueeahOWQjeWtl+aOgOi1t+S4gOS4neazoua+nOOAguWFt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efpemBk++8jOWbnuW/humHjOeahOS6uuaYr+S4jeiDveWOu+ingeeahOOAguWOu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nuW/huWwseayoeS6huOAguS6uumDveaYr+S8muWPmOeahOOAgueIseaDhe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S5n+e9ouOAguaXqeWuie+8gTwvcD48cD48ZW0+NDUuPC9lbT7nlJ/lkb3kuY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nInlpKrlpJrnmoTmhJ/liqjvvIzpmr7lv5jnmoTmmK/kvaDngb/ng4LnmoT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miJHkuIDotbfotbDov4fojKvnhLbkuI7lhrLliqjvvIzlgJ/nnYDlh4nniL3nmoTl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iornpZ3npo/lkJHkvaDlpYnpgIHjgILmhL/kvaDvvJrlpKnlpKn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y0552A5pio5aSc576O5qKm77yM5ZG85ZC46IiS54i95pmo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C7576O5Li95puZ5YWJ77yM5bim552A576O5aW95ri05pyb77yM5Li65LqG5b+D5Li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Zac6L+O5paw55qE5LiA5aSp77yM5pqX5ZG85LiA5aOw5Yqg5rK577yM6LW257Sn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LW35bqK77yM5q2k5pe256Wd5L2g57K+56We5oqW5pOe77yM5r+A5oOF5bi45Ly0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77yM5pep5a6J77yBPC9wPjxwPjxlbT40Ny48L2VtPuS4gOWwj+WtqeWkt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egluWktO+8jOmXruWmiOWmiO+8muaIkeWDj+egluWktOWQl++8n+S4jeWlveWbnuet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S7luWOu+S6lei+ueeFp+eFp+OAguS7luWImuWIsOS6lei+ueWwseWQrOS6leW6l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iu+8muWwj+WtkOS9oOaJlOS4gOS4quivleivle+8gTwvcD48cD48ZW0+NDg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kuIDlpJznmoTpo47pm6jntK/kuoblkKfvvIznn6XpgZPkvaDnmoTovpv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nJ/nmoTlvojmu6HotrPvvIzml6nmmajkuobotbfmnaXlkKfvvIzogIHlhazot5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lj6Xml6nlronvvIzniLHkvaDmsLjov5zkuI3lj5jvvIzku4rlpKnmlr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iqDmsrnvvIzmiJHku6zov5jmnInluIzmnJvlk6b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aaC5LiA5pys5Lmm77yM5bqU6K+l5aSa5LiA5Lqb5Ye66Imy55qE57uG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Lqb5LmP5ZGz55qE5a2X55y877yb5Lq655Sf5aaC5LiA5pSv5q2M77yM5bqU6K+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piC5oms55qE5peL5b6L77yM5bCR5LiA5Lqb5b+n5Lyk55qE6Z+z56ym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bmF55S777yM5bqU6K+l5aSa5LiA5Lqb5Lqu5Li955qE6Imy5b2p77yM5bCR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pqX55qE6Imy6LCD44CC5pep5a6J77yBPC9wPjxwPjxlbT41MC48L2VtPuS6uuWSjO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+8jOWFtuWunuW+iOeugOWNle+8jOS9oOWvueaIkeWlve+8jOaIkeS5n+e7meS9oO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Iq+S4uuS6huWIqeebiu+8jOS8pOWus+WvueS9oOWlveeahOS6uu+8jOWIq+S4uuS6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ou+8jOWHuuWNluS/oeS7u+S9oOeahOS6uuOAgjwvcD48cD48ZW0+NTEuPC9lbT7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lJ/mtLvnqpjov6vvvIzkuZ/orrjmnInkurrlt6XkvZzlpLHmhI/vvIzkuZ/orr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abkuJrlpLHotKXvvIzkuZ/orrjmnInkurrniLHmg4XokL3lr57jgIL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4/kuKrkurroibDovpvpmr7nhqznmoTml7blgJnvvIznhqzov4fmnaXkuob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sYHnhLblvIDmnJfvvIzmiYDku6XkvaDkuI3lv4XlrrPmgJXvvIznlJ/mtLv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kojlr7nkvaDjgILlpoLmnpznlJ/mtLvkuIDlvIDlp4vlsLHmmK/nroDljZX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v5jopoHpgqPkuYjplb/nmoTkurrnlJ/lubLku4DkuYjvvJ/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6Zeu5YCZ5piv5pil6Iqx55qE5rip5p+U77yM6Zeu5YCZ5piv5aSP5aSc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6Zeu5YCZ5piv56eL5pS255qE55Sc6Jyc77yM6Zeu5YCZ5Yas6Zuq55qE5oOF6LC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pyJ5aW95b+D5oOF77yM5q+P5aSp6YO95piv5aW95aSp5rCU77yM5pyI5Zy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6YO95piv55S777yM6Iqx5byA6Iqx6JC96YO95piv6K+X44CC5LiW55WM6Zeu5YCZ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SS5q+P5LiA5aSp77yM5oOF5pqW5q+P5LiA5aSp77yM5aW96L+Q5rC46L+c5Ly0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1My48L2VtPua4heaZqOWQrOW4jOacm++8jOW/q+S5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muWTje+8jOW5uOemj+aXoOept+aXoOWwve+8m+WQieelpeWVp+WVp+ivre+8jOWlvei/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aXoOmZhe+8m+WmguaEj+i9u+i9u+WQn++8jOi0oua6kOe7tee7teW7tuW7t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eahOaci+WPi++8gTwvcD48cD48ZW0+NTQuPC9lbT7luLjluLjop4nlvpf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kuovlpKrlpJrvvIzlsLHkvJrmg7PlgL7or4nlsLHkvJrmg7Plj5Hms4TvvIzkvYb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lm6DkuLrkuIDngrnlsI/kuovvvIzljYPkuIfkuI3opoHlm6DkuLrkuID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g4Xnu6rvvIzlsLHmu6HooZfmirHmgKjogIHlpKnkuI3lhazjgILor7TmgKjor53kuI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nrJHvvIzmsqHmnInkurrmg7PmlbTlpKnlr7nnnYDkuIDlvKDmgKjlpofohLj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mnInkuYnliqHmib/lj5fkvaDnmoTotJ/og73ph4/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9566h5rKh5pyJ5rex5oOF55qE5ZGK55m977yM5Lmf5rKh5pyJ6K+a5oya55qE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6aG65YW26Ieq54S25Lit5oiR5Lus5bCx5oiQ5Li65LqG5b285q2k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Z55Sf5ryr5ryr77yM5oiR5oS/5LiO5L2g6aOO6Zuo5Lit5omn5omL77yM5bmz5re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44CC5pep5a6J77yBPC9wPjxwPjxlbT41Ni48L2VtPuWcqOS7u+S9leS4pO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gOS4re+8jOW/heacieS4gOS4qumAguWQiOS6juW9vOatpOWlkeWQiOeoi+W6pu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eemu+OAgui2iui/h+i/meS4qui3neemu++8jOWwseS8muW8lei1t+ebuOaWpeWSjOWP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/meS4gOeCueaXoumAgueUqOS6jueIseaDhe+8jOS5n+mAgueUqOS6juWPi+iwiu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+8jOS4pOS4quS6uuS5i+mXtOeahOWkluWcqOi3neemu+eojeeojeWkp+S6ju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cqOi3neemu++8jOiDveS9v+S7luS7rOS5i+mXtOaDheaEn+S4iueahOWQuOW8leWK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cgOS9s+aViOaenO+8jOW9ouW8j+W6lOW9k+eojeeojeiQveWQjuS6juWGhe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rrnlJ/ot6/kuIrvvIzmsqHmnInkuIDlh6Hpo47pobr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oqbmg7Plrp7njrDkuI3kuobvvIzkuZ/nmoTotJ/ntK/kuoboh6rlt7HnmoT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vo7nmoTpo47mma/vvIzotbDkuI3liLDvvIzkuZ/mu6HotrPkuI3kuobnnLznnZvjgIL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ot6/vvIzkuqTnnJ/lv4PnmoTmnIvlj4vvvIzlvoDlkI7nmoTlsoHmnIjvvIzljbP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ojqvmtYvkuZ/opoHnrJHnnYDpnaLlr7njgILkuJbnlYzkuYvlpKfvvIzkurrlv4P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vIzkuI3mmK/osIHpg73mh4LlvpfnnJ/mg4Xnm7jlvoXvvIzlgZrkuIDkuKrlv4PlupX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kurrvvIE8L3A+PHA+PGVtPjU4LjwvZW0+5Y+q5pyJ5rOi5rab5rG55raM55qE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Yib6YCg5Ye65rKZ5rup55qE5YWJ5rSB5LiO5p+U6L2v77yM6ICM5bm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L6577yM5Y+q5aW96K6p5rGh5rOl546v57uV77yb5Y+q5pyJ54uC6aOO5pq06Zuo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SX5rak5rGh5rOl5rWK5rC077yM6ICM5ZKM6aOO57uG6Zuo77yM5Y+q6IO955WZ5LiL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b5Y+q5pyJ5LiA5pyb5peg6ZmF55qE5qOu5p6X77yM5omN6IO95Yib6YCg5Ye6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g57u/5LiO5aiH576O77yM6ICM5a2k54us55qE5qCR5pyo77yM5Y+q5aW95Lu754u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5q6L44CC5pep5a6J77yBPC9wPjxwPjxlbT41OS48L2VtPuaXoOiuuueUn+a0u+W+l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ahOiJsOmavu+8jOacgOWQjuS9oOaAu+aYr+S8muWOu+aJvuWIsOS4gOS4qu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OaDheaEv+eahOWCu+WCu+ebuOS8tOeahOS6uuOAguayoeS6uuiDveS4uuS9oOaJv+aL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8pOaCsu+8jOS6uuaAu+aciemCo+S5iOS4gOauteaXtumXtOimgeWtpuS8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Wkp+OAgui9rOS4qui6q++8jOiuqeiHquW3seW/q+S5kOmCo+aJjeaYr+acgOec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jAuPC9lbT7osIHpg73kvJrmnInng6bmgbzvvIz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iLDpmr7kuovvvIzlj6rkuI3ov4fkuZDop4LnmoTkurrlsJHkupvmirHmgKj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oYzliqjjgILkurrnlJ/mvKvmvKvvvIzomb3nhLbmiJHku6zml6Dms5Xlm57pgb/mgrL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r7ov4fvvIzkvYboh7PlsJHlj6/ku6XpgInmi6nng63msJTohb7ohb7lnLDmtL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7bpl7TnlZnnu5notJ/og73ph4/vvIzogIzmiormiYDmnInnmoTniLHlkozmuKnmmp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lkIzmoLfmh4LlvpfmhJ/mganlkozlkJHkuIrnmoTkurrjgILkuYXogIzkuYXku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oXlv4PkuZ/kvJrlhYXmu6HlsI/lpKrpmLPjgII8L3A+PHA+PGVtPjY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6i/5a2Q77yM6ISa5Y2w5pyJ5aaC5paH5a2X44CC55Sf5rS75LiN5LiA5a6a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76O5aW955qE77yM5oS/5oSP5pS+5byD5omN5LiN5Lya6Ium77yM6YCC5bqm55+l6La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KU77yb6K6w5L2P5oSf5oGp5omN5LiN5Lya5oCo77yM5oeC5b6X54+N5oOc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n44CC5Lq655Sf77yM5Zyo5b+D5reh5Lit5rGC5ruh6Laz77yM5Zyo5bC96LSj5Lit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77yM5Zyo5aWJ54yu5Lit5rGC5b+r5LmQ77yM5Zyo5b+g6K+a5Lit5rGC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Xqei1t+imgeWBmuWIsO+8jOWvueedgOmVnOWtkOesk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hOWHuue+juWlve+8jOeDpuaBvOWFqOmDqOa2iO+8jOaZqOWFieadpeaLpeaKs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8muWwke+8jOelneemj+adpeaKpeWIsO+8jOWQkeS9oOmBk+WjsOaXqe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mmeOAgjwvcD48cD48ZW0+NjMuPC9lbT7miormmKjlpKnnmoTnlrLmg6vorqnmoqb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orqnku4rlpKnnmoTmv4Dmg4XkuI7po47kuqTmtYHvvIzkvLjlh7rkvaDnmoT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tKfmiJHnnJ/or5rnmoTpl67lgJnvvIzkuLrkvaDlnKjmlrDnmoTkuIDlpKnliqDmsrn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6nlronvvIE8L3A+PHA+PGVtPjY0LjwvZW0+6YCa5b6A5YWJ5piO55qE6YGT6Lev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5qE77yM5Li65LqG5oiQ5Yqf77yM5Li65LqG5aWL5paX55qE5ri05pyb77yM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qq5Yqb44CC5b2T5L2g55qE6ZSZ6K+v5pi+6Zyy5pe277yM5Y+v5LiN6KaB5Y+R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ir5Lul5Li65Lu75oCn5oiW5ZC16Ze577yM5Y+v5Lul6ZqQ6JeP5oiW5YWL5py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654K544CCPC9wPjxwPjxlbT42NS48L2VtPueUn+a0u+acieacneawlO+8jOa0u+W+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heW/q+W/q++8m+W3peS9nOiusuaViOeOh++8jOWBmuW+l+i4j+i4j+WunuWunuOAgu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eahOeIseW/g+W+heS6uu+8jOS7peejiuiQveeahOiDuOaAgOaOpeeJqe+8jOWIm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W4uOWlvei/kOebuOS8tOOAguS4jeimgeiuoei+g+S7mOWHuu+8jOi/meS4lueV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aIkeS7rOaCsuaDqOeahOS6uu+8jOiDveS4uuWIq+S6uuacjeWKoeavlOiiq+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cieemj+OAguaHguW+l+efpei2s++8jOWwseaYr+acgOW5uOemj+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l6DorrrmuIXojLbmmK/mtZPmmK/mt6HorqnmuIXpppnmsLjp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vvJvml6Dorrrot53nprvmmK/ov5HmmK/ov5zorqnorrDlv4blvbzmraTmsLjov5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ogZTns7vmmK/lpJrmmK/lsJHorqnnpZ3npo/msLjkuI3mlLnlj5jvvJvml6Dorr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iJbmtbfop5LorqnnnJ/or5rnlZnkvY/msLjov5zjgILml6nlron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YWJ5rSS5Zyo5b+D5Lit77yM5oOK6YaS5LiA5biY5bm95qKm77yb6Zeu5YC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iF6aOO77yM6JOd5LqG5pyX5pyX5pm056m677yb5rOb6LW355Sc55Sc56yR5a65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iH6ZqP6aOO77yb5byA5ZCv5b+r5LmQ5LiA5aSp77yM6Lqr5b+D5pe25pe2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2OC48L2VtPumYs+WFieeFp+i/m+S9oOeahOeql+W4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edgeW8gOecvOedm++8jOaUtuWIsOaIkee7meS9oOeahOS/oeaBr++8j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i9u+i9u+eahOelneemj++8jOaEv+Wug+avj+WIhuavj+enkumDveW4pue7m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W5uOi/kO+8geWRqOS4gOS6hu+8jOaXqeWuie+8gTwvcD48cD48ZW0+NjkuPC9lbT7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Kjml6XnmoTnlrLlm7DvvIzlv5jmgIDmmKjml6XnmoTmh4rmgbzvvIzlsZXlvIDku4r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nnLzvvIznv7vlvIDku4rml6XnmoTnvo7lppnjgILml6nkuIrlpb3vvIzmhL/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poLmuIXlhrfnmoTml6nmmajoiKzmu4vlhbvkvaD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Lev56iL5bCx5aW95YOP5piv5LiA5bqn6L+35a6r77yM5peg56m35peg5bC9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7yk57q377yM6K6p5Lq65peg5rOV6aKE5paZ77yM5q2j5aaC5L2g5rC46L+c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yo5LiL5LiA5Liq6L2s5byv5aSE562J5b6F5L2g55qE5piv5LuA5LmI77yM5L2g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+H5Y6777yM54S25ZCO55yL6KeB5ZG96L+Q57uZ5oiR5Lus5a6J5o6S5LiL5peg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77yM5oyr5oqY77yM6YeN6YCi77yM5Yir56a777yM6auY5r2u77yM5L2O6LC3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L5peg5pWw55qE6L2s5oqY77yM5q+P6L2s5oqY5LiA5qyh77yM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Kf6YO95LiN5YaN55u45ZCM44CC5pep5LiK5aW944CCPC9wPjxwPjxlbT43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Yr+i/meagt+S4gOe+pOS6uu+8jOedoeW+l+avlOeLl+aZmui1t+W+l+avlOm4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YqOWkqeaZmuS4iuWFheS6huS4gOaZmuS4iueahOeUteS6huivpeaKiuS9oOS7ju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lOi1t+adpeS6huOAguaWsOeahOS4gOWkqeWPiOW8gOWni+S6huiuqeaIkeS7rOaJk+ed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oOaPieedgOedoeecvOmBk+S4gOWPpe+8muaXqeWuie+8gT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aDkvJrmmI7nmb3vvIzlloToia/mr5TogarmmI7mm7Tpmr7jgILogarmmI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pKnotYvvvIzogIzlloToia/mmK/kuIDnp43pgInmi6njgILkurrnlJ/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s4rmtoLvvIzkuIDku73mqKHns4rvvIznlJ/lkb3kuK3nmoTngb/ng4LvvIz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vonnhYzvvIzlvoDlvoDkuI3mnJ/ogIzpgYfvvIzlsL3lnKjlgbbpgYfjgIL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nmoTlsLHmmK/lsL3lv4PlsL3lipvvvIzlvpfliLDmmK/kuIDnp43lubjov5DvvI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uZ/mmK/kuIDnp43lubjov5DjgILlm6DkuLrlsL3lv4PvvIzmiJHku6zmgLvmnI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lm6DkuLrlsL3lipvvvIzmiJHku6zmgLvmnInov5vmraXjgIL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Yig6Zmk5L2g55qE55ay5Yqz77yM5Ymq5YiH5L2g55qE54Om5oG8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g55qE5b+r5LmQ77yM57KY6LS05L2g55qE5bm456aP77yM5YKo5a2Y5Yiw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5riF5pmo5piv56ys5LiA5aOw6Zeu5YCZ6YCB57uZ5L2g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9k+S4gOS4quS6uumcgOimgeWFieS6rueahOaXtuWAme+8jOS7lu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eahO+8m+W9k+S4gOS4quS6uuaJvuWIsOWFieS6rueahOaXtuWAme+8jOS7luaYr+aX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m+W9k+S4gOS4quS6uui/vemAkOWFieS6rueahOaXtuWAme+8jOS7luaYr+WPr+aV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9k+S4gOS4quS6uue7meS6iOWIq+S6uuWFieS6rueahOaXtuWAme+8jOS7luaYr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OAguaIkeaDs+efpemBk+S9oO+8jOS5n+aDs+efpemBk+iHquW3se+8jOWcqOmAmu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i3r+mAlOS4iu+8jOaYr+WQpuiDveeCueeHg+mCo+S6m+W+ruWFie+8jOS4gOeb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FieS6rueahOaWueWQkeWJjeihjOOAgjwvcD48cD48ZW0+NzUuPC9lbT7kurrnlJ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pLHokL3kuK3mgJ3ntKLjgIHpgaXmnJvjgILlpoLmnpzkurrnlJ/msqHmnInkuob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i6bmgbzvvIzmsqHmnInmgrLmrKLnprvlkIjvvIzpgqPkuYjkurrnlJ/lsLHmmK/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b3vvIzkuIDlnLrmg6jmt6HjgILoirHlraPnmoTng4LmvKvvvIzpm6jlraPnmoT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nnYDlubTova7muJDmuJDmt6Hlv5jvvIzmsonmt4Dkuo7lv4PnmoTvvIzkuIDljY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vo7lpb3nmoTov73msYLvvIzkuIDljYrmmK/lr7nmrovnvLrnmoTmjqXnurPjgIL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mg6/vvIzlj5fkuI3kuobnmoTvvIzlpoLku4rkuI3ov4fmt6HnhLbkuIDnrJHjgI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kuI3mmK/nnIvnoLTvvIzogIzmmK/nnIvmt6HjgILml6nkuIr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qL5Lia5YmN6YCU5pyq5Y2c77yM5Yqq5Yqb6L+Y6ZyA5peg5pWw77yM5ou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qz5byl6KGl77yM5omn552A5oiQ5bCx5bu65qCR77yM5bm456aP5bCx5Zyo5YmN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5YuH5pWi6L+96YCQ77yM6K+35L2g6KaB5LmJ5peg5Y+N6aG+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iusOS9j++8jOS6uueUn+mBk+i3r++8jOmBk+mYu+S4lOmV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acgOWQjuS4gOWIu+S8muacieetieWAvOeahOWbnuaKpeOAguaJgOaciemCo+S6m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kue7nei/h+S9oO+8jOWQpuWumui/h+S9oOeahOS6uu+8jOmDveS8muWcqOS6uue+pOS4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S9oOOAguawuOS4jeiogOi0pe+8jOS9oOaJjeWImuWImui/iOWHuuWunueOsO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wj+atpeOAguaXqeS4iuWlve+8gTwvcD48cD48ZW0+NzguPC9lbT7kurr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p/pgI/oh6rlt7HjgILlrabkvJrmrKPotY/oh6rlt7HvvIzlrabkvJrmiormj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lv4Pnlrzoh6rlt7HjgILlv4Plho3ntK/vvIzkuZ/kuI3opoHnurXlrr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7msJTvvJvlv4Plho3nl5vvvIzkuZ/opoHorrjnu5noh6rlt7HkuIDku73muIXlro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j6rmmK/kuIDmnaHkuIDliJLogIzov4fnmoTnur/jgILmiJHku6zlvpfliL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plJnov4fnmoTvvIzpg73mmK/kuIDkuKrkuKrngrnvvIzmrKPllpzkuZ/nva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kuZ/lpb3vvIzlhbblrp7pg73lnKjov5zljrvmiJbljbPlsIbov5zljrvjgILml6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LiN6KaB5ZKM5aSq56Oo5Y+955qE5Lq65Lqk5piT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q6L+H5LqO5LyY5p+U5a+h5pat77yM5oKj5b6X5oKj5aSx77yM5L2g5peg6K66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W77yM5LuW6YO96KeJ5b6X5b6X5ZCD5LqP77yB5LiA5Liq5Lq65aaC5p6c5Zyo6K+V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6LaF6L+H5LiJ5qyh5Lul5LiK77yM5L2g5bCx5pS+5byD5LuW77yB5LuW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q276Ieq5bex77yM5bCx5piv5ouW5q275Yir5Lq677yM5LuW5LiN5piv5rKh6ZK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6IOG44CCPC9wPjxwPjxlbT44MC48L2VtPuS6uueUn+i/meWll+mimO+8jOivtOma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+8jOivtOeugOWNleS5n+eugOWNleOAguS4jeiDveaOpeWPl++8jOmCo+Wwse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DveaUueWPmO+8jOWwseivleedgOaUvuS4i+OAgueUn+WRveaYr+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mgeaHguW+l+iuqeiHquW3seW8gOW/g++8jOaKiuaXtumXtOeVmee7memCo+S6m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AvOW+l+S7mOWHuueahOS6uuOAguaEv+S9oOW/g+S4reiXj+edgOWWhOiJr++8jOecvOm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FieiKku+8jOa0u+aIkOiHquW3seaDs+imgeeahOaooeagt+OAguaWs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aXqeWuie+8gTwvcD48cD48ZW0+ODEuPC9lbT7niLHmmK/kuIDlnLrlgqznnK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kuYvlkI7kvaDooqvosIHlkLjkuobngbXvvIzov5nlsLHmmK/kuLrku4DkuYjniL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gLvop4nlvpfkuI3ku4XlpLHljrvku5bvvIzkuZ/lpLHljrvkuobkuIDpg6j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ooqvniLHnmoTkurrmgLvmmK/mjozngbXogIXvvIzljrvniLHnmoTkurrlj43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rYLjgILlnKjmr4/mrrXnnJ/lv4Pku5jlh7rnmoTmhJ/mg4XkuK3vvIzmgLv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K7npa3kuobngbXprYLvvIzmlLbojrfkuobmrovlv43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6Ziz5YWJ5piO5aqa5aSp56m66JSa6JOd77yM5ZG85ZC4552A5b6u5a+S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KeC54aZ5pSY55qE5Lq6576k77yM5Lq655Sf566A5Y2V6ICM576O5aW9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Lq66Ieq5omw77yB5pep5LiK5aW977yM5pyL5Y+L77yM5oS/5L2g5aW95aW9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Sf5rS777yM6I6r5oqK5pe25YWJ6L6c6LSf77yM6K6p5Zan5Zqj6ZqP6aO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7yT6YeK77yM6K6p55ay5oOr5pWj5bC977yM5b6u56yR5byA5aeL5paw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y48L2VtPuWKquWKm+aYr+S4gOenjeeUn+a0u+aAgeW6pu+8j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aXoOWFs++8geeUn+a0u+imgeaciea/gOaDhe+8jOWPquimgeS9oOacieWJjei/m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WSjOebruagh++8jOS7gOS5iOaXtuWAmeW8gOWni+mDveS4jeaZmu+8jOi0n+iDve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keiii+S4jeS8mue7meS9oOato+iDvemHj+eahOS6uueUn++8geeugOeugOWNleWNl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eahOWIq+S6uu+8jOWBmuacgOWlveeahOiHquW3se+8gT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vvIzphZ3phb/lj4vmg4XnmoTnvo7phZLvvIzotorlj5HphofpppnvvJv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5votbfmg4XmhJ/nmoTmtaroirHvvIznvo7lpb3ml6DpmZDvvJvlsoHmnIjvvIzln7n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nmoTlpKfmoJHvvIzmnp3nuYHlj7bojILvvJvmnIvlj4vvvIzlj5HpgIHlv4Pngb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lhbPmgIDlpIfoh7PjgILmnIvlj4vvvIzmg5/mhL/kvaDml7bliLvlvIDm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ubjnpo/vvIHml6nlronvvIzmhL/kvaDmnInkuKrnvo7lpb3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LiA5Liq6IO95oqK5q+P5LiA5Liq5LuK5aSp6L+H5aW955qE5Lq6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f5Z2P5LiN5Yiw5ZOq6YeM5Y6744CC5Zug5Li65a+55pyq5p2l55qE55yf5q2j5oW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qK5pyA5Y2T6LaK55qE5Yqq5Yqb54yu57uZ546w5Zyo77yM54+N5oOc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44CCPC9wPjxwPjxlbT44Ni48L2VtPuiKseiQveiKseW8gO+8jOiQveS4i+a7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AneW/te+8jOW8gOS4jeWwveeahOaYr+aIkeaXoOi+ueeahOeJteaMgu+8m+S6keWN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ku+8jOWNt+i1t+S4gOeUn+eahOW5uOemj++8jOaVsOS4jeWujOeahOaYr+aIke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OAgjwvcD48cD48ZW0+ODcuPC9lbT7mr4/kuIDkuKrmiJDlip/ogIXp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IDlp4vjgILli4fkuo7lvIDlp4vvvIzmiY3og73mib7liLDmiJDlip/nmoTot6/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r4/kuIDlnLrnm7jpgYfvvIzpg73mmK/nvJjliIbvvIzmsqHmnInlr7nplJn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r4/kuIDkuKrmuIXmmajvvIzpg73or6XliqrlipvvvIzkuI3og73mi5blu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Lq66L+Z6L6I5a2Q77yM5oC75Lya6Ium5LiA6Zi15a2Q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um5LiA6L6I5a2Q44CC5bm06L275pe25bC95oOF5Zyw5Lqr5LmQ77yM5bm06ICB5b+F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omA5Luj5pu/77yb5bm06L275pe25aSa5ZCD5Lqb6Ium5aS077yM5bm06ICB5a6a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2A5bm456aP44CC5Lq677yM5pma5ZCD6Ium5LiN5aaC5pep5ZCD6Ium44CC5pep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iv6bKc6KGA5byA5pS+5Zyo6bKc6Iqx5LiK55qE576O5Li977yM5pma5p2l55qE6Iu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ZC55omT552A6IyF5bGL55qE5YeE5YeJ44CC6LaB552A5bm06L2777yM5aSn6IO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Y6777yM5Y676L+O5o6l6aOO6Zyc6Zuo6Zuq55qE5rSX56S8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aXtu+8jOS9oOW+l+iAjOS4jeWIsO+8jOS7lui9u+iAjOaYk+S4vuOAg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peePjeWune+8jOS7luW8g+S5i+aVneWxpeOAguS9hu+8jOS5n+acieaXtu+8jOS7luax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+l++8jOS9oOWeguaJi+WPr+W+l+OAguS7luiXj+iLpeeyvuWNju+8jOS9oOinhuS4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leOAguaJgOS7pe+8jOS4jeimgemavui/h++8jOaKiui/meS4quS4lueVjOaDs+W+l+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eCue+8jOS4jeimgeWboOS4uuS4gOeJh+S6keiAjOaMh+edgOWkqeepuuivtO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OAguS4gOWPtumanOebru+8jOaJjeaYr+WvueiHquW3seacgOWkp+eahOS8pOWus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OTAuPC9lbT7kurrnlJ/lnKjot6/kuIrvvIzmsqHmnInkurr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vaDmgJ3ogIPvvIzmm7TmsqHmnInkurrljrvku6Pmm7/kvaDni6znq4vnu4/ov4f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ozkv6Hlv7Xono3kuLrkuIDkvZPnmoTml7blgJnvvIzmiY3kvJrorqnkvaDmtLv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7kvJfkuI3lkIznmoTmlrnlvI/vvIzkuZ/lsLHpgKDlsLHkuobkvaDnnJ/mraP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kxLjwvZW0+5LiA55Sf5Lit6aG65aKD5LiO6YCG5aKD77yM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yJ5aSa55u044CB5pyJ5aSa5bCR5Liq5byv44CB6YGT6Lev5piv6YKj5LmI55qE5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W44CB55Sf5rS75piv6L+Z6Iis55qE6aG65aKD5oiW5piv6YKj6Iis55qE6YCG5aKD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Lya5ZKs552A54mZ5qC557un57ut5b6A5YmN6LWw44CC5peg6K665piv55Sc44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44CB5piv6Ium5oiW5piv6L6j77yM5oiR6YO95Lya57uG57uG55qE5ZOB5bCd77yM5ZKA5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omN5Y+v5Lul6K6t57uD5oiR55qE5oSP5b+X5rih6L+H6Zq+5YWz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Mi48L2VtPuWkqeS4iuacgOe+jueahOaYr+aYn+aYn++8jOS6u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ci+WPi+eahOefreS/oeacgOe+jueahOaYr+ecn+aDhe+8jOWkluihqOeVmee7m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NsOixoe+8jOWGheW/g+eVmee7meS6uueahOaYr+aEn+aDhe+8jOePjeaDnOS6h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wseaLpeacieS6huaYjuWkqe+8jOaEv+S9oOW8gOaAgOWcsOeske+8jOa4qeaflOW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OTMuPC9lbT7nvo7kuL3nmoTml6nmmajvvIzngb/ng4LnmoT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lJ/mtLvlnKjnrYnkvaDvvIHnvo7kuL3nmoTlpKnmsJTvvIznvo7lpb3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nmoTmg4XmhI/mu4vmtqbkvaDvvIHmuIXmlrDnmoTnqbrmsJTvvIzmuIXmm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Inlv6vnmoTlv4Pmg4XpmarkvLTkvaDvvIHmhL/kvaDlv6vkuZD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5aSq5aSa55qE5Lq65oOz5pS55Y+Y6L+Z5Liq5LiW55WM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CR5pyJ5Lq65oOz5pS55Y+Y6Ieq5bex44CC5YW25a6e5pS55Y+Y6Ieq5bex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IO95pS55Y+Y6Ieq5bex55qE5LiW55WM77yM5Zug5Li65b+D5piv5LiA5YiH55qE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L2g55qE5LiA5YiH54Om5oG855qG5p2l5rqQ5LqO5L2g6YKj6aKX5LiN5riF5Y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5NS48L2VtPuS9oOaDs+eahOi2iuWkmu+8jOmhvuiZkeWws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7gOS5iOmDveS4jeaDs+eahOaXtuWAmeWPjeiAjOiDveS4gOW+gOebtOWJjeOAg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eahOi2iuWkmu+8jOWbsOmavuWwsei2iuWkmu+8m+S7gOS5iOmDveS4jeaAl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WPjeiAjOayoemCo+S5iOmavuOAguWIq+Wus+aAleWIq+mhvuiZke+8jOaDs+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BmuOAgui/meS4lueVjOWwseaYr+i/meagt++8jOW9k+S9oOaKiuS4jeaVouWOu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puaDs+eahOaXtuWAmeaipuaDs+S8muemu+S9oOi2iuadpei2iui/nO+8jOW9k+S9o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WOu+i/veaipueahOaXtuWAme+8jOWFqOS4lueVjOmDveS8muadpeW4ruS9o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GF2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yaS5odG1sIj5odHRwczovL2R1YW5qdXppa3UuY29tL2R1YW5qdXppL3hhdnNpYjU1cm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3A18DE87875F0B2071C8653D389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