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52A2665134692158078734FF37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52A2665134692158078734FF37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rCU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wt+mbqOWJjeWQjuS4gOWcuumbqO+8jOiDnOS8vOengOaJje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vuOAgjwvcD48cD48ZW0+Mi48L2VtPum6puaAleaYpeaXse+8jOiwt+aAleaApe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j+a7oeaciembqOixjOixhuaUtu+8jOWwj+a7oeaXoOmbqOix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ouOAgjwvcD48cD48ZW0+NC48L2VtPuWwj+a7oeWJsuS4jeW+l++8jOiKkuenjeWJs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WNgeaciOWvkumcsumcnOmZjeWIsO+8jOaUtuWJsuaZ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aMluiWr+OAgjwvcD48cD48ZW0+Ni48L2VtPua4heaYjuWMl+mjjuWNgeWkqeWv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nOe7k+adn+WcqOecvOWJjeOAgjwvcD48cD48ZW0+Ny48L2VtPua4heaYjuiwt+mbq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a1uOenjeiAleenjeiOq+i/n+W7tuOAgjwvcD48cD48ZW0+OC48L2VtPuaDiuic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Wcn++8jOWAkuWGt+Wbm+WNgeS6lOOAgjwvcD48cD48ZW0+OS48L2VtPuaYpembt+aD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q++8jOmZpOWus+eBree7huiPjOOAgjwvcD48cD48ZW0+MTAuPC9lbT7ph43pmLPml6D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qzoh7PvvIzlhqzoh7Pml6Dpm6jmmbTkuIDlhqzjgII8L3A+PHA+PGVtPjExLjwvZW0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J6Zuo6LGM6LGG5pS277yM5aSP6Iez5pyJ6Zuo6LGM6LGG5Li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a7oei/h+WQjua4qeW6puWNh++8jOaXtuaXtueVmeaEj+mYsumxvO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bDnp43nnIHkuobpkrHvvIzlh4/kuqflkI7mgpTm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k6IW/5ouJ5b6X5a6977yM5bGB6IKh5pGG5b6X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ri+WGrOaZtO+8jOS4gOWGrOW5s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mm7TmlrDlvojph43opoHvvIzlubTlubTmm7TmlrDmoJHlgaXlo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2S5bGx5qC95qCR77yM55Sx56m35Y+Y5a+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t+mbqOaXtuiKguenjeiwt+Wkqe+8jOWNl+WdoeWMl+a0vOmavuenje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o7bmsLTvvIzmtYfkupTmo7XvvIzlnLDlubLkuZ/og73kv53miJD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CP5ruh5LiN6KeB6IuX77yM5bqa5qGD5peg77yM5LyP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yMS48L2VtPum6puWAkuS8vOWcsOavr++8jOe7keerluWkp+W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tieW+heS4ieS6lOaXpe+8jOWwseiDveingeWlvei9r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u6HljYHlhavlpKnvvIzpnZLpuqbkuZ/miJDpna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qR5aW95pm05aSp77yM5a625a625pGY5paw5qOJ44CCPC9wPjxwPjxlbT4y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sOiKguWIsOmXu+mbt+WjsO+8jOmch+mGkuibsOS8j+i2iuWGrOiZ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poHmiormsLTmib7vvIzmjozmj6HmioDlt6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uh6IqS56eN5aSP6Iez5p2l77yM55Sw56a+5ruh5Z6M5bC96KOF6I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gkeWPtuiQve+8jOWcsOacquWGu++8jOWGrOWto+akjeagkeWlveaXtu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mb3pnLLouqvkuI3pnLLvvIznp4vlkI7lsJHmuLj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K6Juw6Zu36bij77yM5oiQ5aCG6LC357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jjueUn+eBq+m+me+8iOe6ouicmOibm++8iembvueUn+eWuO+8iOmUiO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kuInmnIjnp43nk5znu5Pom4vom4vvvIzlm5vmnIj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ia/olJPolJPjgII8L3A+PHA+PGVtPjMyLjwvZW0+6JqV6ICB5LiA5pe277yM6bqm6b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44CCPC9wPjxwPjxlbT4zMy48L2VtPuWwj+a7oeWNgeaXpea7oeWcsOm7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I/mu6Hmj5Lnp6flrrbkuKrlrrbvvIzlv5nnp43mj5Lnp6fkubHlpoL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055m96Zyy5Ymy6LC377yM6L+H55m96Zyy5omT5p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fs+ajjeWtkOagveagkeaYk+WAku+8jOiCsuiLl+afs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aRh+OAgjwvcD48cD48ZW0+MzcuPC9lbT7nq4vlhqzml6Dpm6jlhqzoh7Pmm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iF5piO56eN55Oc77yM56uL5aSP5byA6I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peWGt+S4jeWGt++8jOS4jeaIkOW5tOaZr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pm6rmvKvlpKnvvIzmnaXlubTlv4XkuLDkuqfjgII8L3A+PHA+PGVtPjQ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S26JGx77yM5LiN5pS25bCx56m644CCPC9wPjxwPjxlbT40Mi48L2VtPuS7iuWknOmc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e+8jOaYjuaXqeWkqumYs+e6ouOAgjwvcD48cD48ZW0+NDMuPC9lbT7np4vliIbop4H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lr5LpnLLpuqbpkojlgJLjgII8L3A+PHA+PGVtPjQ0LjwvZW0+5riF5piO6Zuo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O16auY57Kx5omT5LiA5Y2H44CCPC9wPjxwPjxlbT40NS48L2VtPumbt+aJk+aD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+8jOmrmOWxseWlveenjeeUsOOAgjwvcD48cD48ZW0+NDYuPC9lbT7mkJ7lpb3lm5v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vvIzpo47mspnml7Hmtp3pg73kuI3mgJXjgII8L3A+PHA+PGVtPjQ3LjwvZW0+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Zyw5LiJ5bm05L+u77yM5Y2B5bm05bKX5rS85LiA5qC35pS2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imgeWWgumlse+8jOmprOimgeWknOiNieOAgjwvcD48cD48ZW0+NDk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sbzloZjlhrDlsIHkuKXvvIzlpKfpm6rnurfpo57kuI3nqIDnvZXvvIzlhrDkuIrnp6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vpmaTvvIzkv53mjIHlhrDpnaLlpb3lhYnnur/jgII8L3A+PHA+PGVtPjUw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6bmK5Zmq6Zuo77yM5LmF6Zuo6bmK5Zmq5pm044CCPC9wPjxwPjxlbT41MS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j+aXse+8jOWwseimgeWHj+S6p+OAgjwvcD48cD48ZW0+NTIuPC9lbT7lpI/oh7Ppm6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YPph5HjgII8L3A+PHA+PGVtPjUzLjwvZW0+6L+H5LqG5aSP6Iez6IqC77yM5aSr5aa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2H44CCPC9wPjxwPjxlbT41NC48L2VtPuWwj+WvkuiSmeiSmembqO+8jOmbqOawtOi/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p+OAgjwvcD48cD48ZW0+NTUuPC9lbT7nmb3pnLLnp4vliIboj5zvvIznp4vliIblr5L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U2LjwvZW0+5riF5piO5auB5Lmd5aiY77yM5LiA5Y675LiN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W5tOS5i+iuoeWcqOS6juaYpe+8jOS4gOaXpe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ZqOOAgjwvcD48cD48ZW0+NTguPC9lbT7ml7HnlLDlj5jmsLTnlLDvvIz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KTlubTjgII8L3A+PHA+PGVtPjU5LjwvZW0+6K+75Lmm5LiN56a75qGI5aS077yM56eN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5Sw5aS044CCPC9wPjxwPjxlbT42MC48L2VtPueri+eni+a4qeW6pumrmO+8jO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jOa1humlseOAgjwvcD48cD48ZW0+NjEuPC9lbT7lsI/lr5LlpKflr5LvvIzlh4blpI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yLjwvZW0+5bCP6Zuq6KW/5YyX6aOO77yM5b2T5aSc6KaB5omT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4heaYjuaWrembqu+8jOiwt+mbqOaWrem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lh63ppa3lhbvvvIznlZzlh63ojYnlhb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Yas5pm077yM5LiA5Yas5pm077yb56uL5Yas6Zuo77yM5LiA5Yas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ivr+WcsOS4gOWkqe+8jOWcsOivr+S6uu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ZrkuIrliqDkuobmlpnvvIznmb3lpKnouablj4jot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C36Zuo5pyJ6Zuo5qOJ6Iqx6IKl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heagj+iCpeaNouaLheiwt++8jOWKoOS4iuWhmOazpeiCpeabtO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nov73plb/moLnvvIzmmZrov73plb/ouq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uh5Y2B5YWr5aSp77yM5LiN54af6Ieq5bmy44CCPC9wPjxwPjxlbT43Mi48L2VtP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mbquWkqeS4i+mbquOAgjwvcD48cD48ZW0+NzMuPC9lbT7nq4vmmKXpmLPmsJTov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pm4HmsrPovrnjgII8L3A+PHA+PGVtPjc0LjwvZW0+5Ya35oOK6JyH77yM5pqW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ri+Wkj+WNl+mjjui1t++8jOiTkeiho+maj+i6q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nLDmuKnnqLPlrprljYHkuInluqbvvIzmipPntKfml7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mKXmo4njgII8L3A+PHA+PGVtPjc3LjwvZW0+6KaB5oOz5ZCD5bCP57Gz77yM6LC35a2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5bGO44CCPC9wPjxwPjxlbT43OC48L2VtPuaYpeS6ieaXpe+8jOWkj+S6ieaXt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S6i+S4jeWunOi/n+OAgjwvcD48cD48ZW0+NzkuPC9lbT7np43nqLvpnaDln4LvvIz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aDmsp/jgII8L3A+PHA+PGVtPjgwLjwvZW0+5a+S6Zyy5p+/57qi55qu77yM5pGY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ZuG44CCPC9wPjxwPjxlbT44MS48L2VtPuiwt+mbqOWJjeWQjuingeWutuWQie+8i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IuPC9lbT7osLfpm6jnp43mo4nlrrblrrb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bqm5ZCO5omN5oqK546J57Gz6ICp77yM5aSn6Zuo5p2l5Li05bCx5aSf5ZG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wj+a7oeacqua7oe+8jOi/mOacieWNse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pm6jmsLTokL3kuobpm6jvvIzpmLTpmLTmsonmsonliLDosLf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OK6Juw5ZCD5qKo77yM55a+55eF6L+c56a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i+aYpembqOawtOWIsO+8jOaXqei1t+aZmuedoeini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bLmlpnlpJrmoLfvvIzlrprml7blrprph4/jgII8L3A+PHA+PGVtPjg5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J54Wn5by677yM5aSc5pma6Zyy5rC054uC77yM5bqE56i85Liw5pS25pyJ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ri+Wkj+ibh+WHuua0nu+8jOWHhuWkh+W/q+mYsua0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hqzmoL3moJHvvIzlpb3miJDmtLvvvIznnIvnrqHkuI3lpb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pJrjgII8L3A+PHA+PGVtPjkyLjwvZW0+6bqm5a2Q6L+H5Yas5aOF6YGN54Gw77yM6L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Sp55uW5qOJ6KKr44CCPC9wPjxwPjxlbT45My48L2VtPuaNleaNnuaIkOmxvOS4iu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VmeW+l+Wwj+iLl+iOq+S8pOWus+OAgjwvcD48cD48ZW0+OTQuPC9lbT7mnaHplI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7bplIjkubHvvIznp4bplIjmmK/kuKrlpKfntKvmlpH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bq777yM6LC36Zuo6Iqx77yM56uL5aSP5qC956i754K56Iqd6bq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eri+Wkj+Wwj+a7oeaxn+ays+a7oeOAgjwvcD48cD48ZW0+OTc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ioLmsJTliLDvvIzlv6vmiornjonnsbPlpZfvvIzlibLliY3kuIDml6XlpZfvvIznjon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op7kuqfjgII8L3A+PHA+PGVtPjk4LjwvZW0+5bCP5pqR5oOK5Lic6aOO77yM5aSn5pq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ye44CCPC9wPjxwPjxlbT45OS48L2VtPuaYpeWIhuaciembqOaYr+S4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6bqm5a2Q5aeX5LiJ6YGN77yM562J552A5ZCD55m9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nq4vlhqzkuYvml6XljYrml6XmmbTvvIzlhqzlraPlubLlvpfotbf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EwMi48L2VtPuWGrOiHs+avm+avm+mbqO+8jOWkj+iHs+a2q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zLjwvZW0+55m96Zyy5ruh5Zyw57qi6buE55m977yM5qOJ6I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65aaC5rW377yM5p2I5a2Q6ICz5a2Q57un57ut5Y6777yM5LiK5Y2I5L+u5qOJ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44CCPC9wPjxwPjxlbT4xMDQuPC9lbT7mmKXliIbopb/po47lpJrpmLT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WGrOWkqeWKqOS4gOWKqO+8jOWwkemXueS4gOWcuueXhe+8m+WGrO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Hku+8jOWkmuWWneiNr+S4gOeil+OAgjwvcD48cD48ZW0+MTA2LjwvZW0+5rek56eN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rKZ56eN5a+S44CCPC9wPjxwPjxlbT4xMDcuPC9lbT7muIXmmI7mmZLlvpf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vIzljYHlj6rnsqrnvLjkuZ3lj6rmta7jgII8L3A+PHA+PGVtPjEwOC48L2VtP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doe+8jOeyrumjn+aJk+W+l+WkmuOAgjwvcD48cD48ZW0+MTA5LjwvZW0+6buE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o5LiN5Y+v6Z2g77yM5Y2V57qv5L6d6Z2g56a+6IuX54Sm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rom7DkuI3ogJnlnLDvvIzlpb3lg4/okrjplIXot5Hkuob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WxseS4iuW8gOiNku+8jOWxseS4i+mBreaug+OAgj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a6M6bqm77yM5b+Z5a6M56eL77yM5b+r6YeH6JeV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u6HlpKnokL3pm6jvvIzlnLDph4zkuI3nu5PosLf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to+WPjOaJi+S4jemXsu+8jOaYpeWto+WQg+epv+S4jemavu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Y2K6aWt54mb5ZG85aaH6LW377yM5piO5pyd56eN5qCR5piv5pil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mo4noirHlhaXkuobkvI/vvIzkuInlpKnkuKTlpLTpl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Wwj+a7oeS4jea7oe+8jOmrmOeUsOS4je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pep5pil5qOJ77yM5YeP5Lqn5bCR77yM5aSP5qOJ6Zyc5pep5LiN5b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muIXmmI7kuI3mgJXmmbTvvIzosLfpm6jkuI3mgJX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aYpeWIhuaciembqOWIsOa4heaYju+8jOa4heaYjuS4i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ihjOOAgjwvcD48cD48ZW0+MTIxLjwvZW0+5rKZ5Zyf5p2o5qKF5ruL5ZGz5aW9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f6YeM6ZW/5aSn5qGD44CCPC9wPjxwPjxlbT4xMjIuPC9lbT7ljYHlubTmoJHm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oJHkurrjgII8L3A+PHA+PGVtPjEyMy48L2VtPuW5tOWJjeadiOWkmu+8jOW5tOWQ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jwvcD48cD48ZW0+MTI0LjwvZW0+6LC36IyO5ZyG77yM6I6g6IyO5omB77yM6I6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6Gs77yM6LC35Y+257u144CCPC9wPjxwPjxlbT4xMjUuPC9lbT7lsI/lr5LlpKf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iJDlhrDlm6LjgII8L3A+PHA+PGVtPjEyNi48L2VtPueZvemcsui6q+S4jemcsu+8jO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azu+iC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HFqbzNqMDFrbC5odG1sIj5odHRwczovL2R1YW5qdXppa3UuY29tL2R1YW5qdXppLzRx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a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52A2665134692158078734FF37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