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7:4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16CE0BC6F6B1F388AF507B9EA079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16CE0BC6F6B1F388AF507B9EA079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aWz55S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muaVsOS6uueahOeUn+a0u+eKtuaAge+8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h+aAp+i4jOi6h+a7oeW/l++8jOaMgee7reaAp+a3t+WQg+etieat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KseW/g+iiq+S6uumqgu+8jOS4k+W/g+iiq+S6uuiAje+8jOecn+W/g+iiq+S6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lveW/g+iiq+i3tei4j++8jOi/meWwseaYr+eOsOWun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WPquaYr+WcqOmcgOimgeaIkeeahOaXtuWAmeaJjeadpeaJvuaIk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9oOS4pOS4qumAieaLqe+8jOimgeS5iOeri+WIu+a7mu+8jOimgeS5iOmprOS4iua7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jeeIseWwseS4jeeIse+8jOWIhuaJi+WwseaLnOaLnO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ahOWPr+eIse+8jOaIkeijheS4jeadpeOAgjwvcD48cD48ZW0+NS48L2VtPuWIq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IseS9oO+8jOS9oOWwseWPr+S7peS4jeePjeaDnO+8geaAu+acieS4gOWkq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h+edgOW/g+iEj+mqhOWCsuWvueS9oOivtO+8mui/memHjO+8jOaNouS6u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iq+aKoui1sOeahOS4nOilv+WwseS4jeimgeWOu+aDpuiusOS6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DveaKoui1sOeahOS4nOilv+mDveaYr+Weg+WcvuOAgjwvcD48cD48ZW0+Ny48L2VtP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HuuaXtumXtOadpeedoeinieeahOS6uu+8jOi/n+aXqeS8muiFvuWHuuaXtumXtO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he+8m+iFvuS4jeWHuuaXtumXtOadpeaBi+eIseeahOS6uu+8jOi/n+aXqeS8muiFvu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dpeebuOS6suOAgjwvcD48cD48ZW0+OC48L2VtPuS4jeimgeWQkeS7u+S9leS6uuaJ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e+8jOWboOS4uuaIkeWvueavj+S4quS6uumDveS4jeS4gOagt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W5tuS4jeS+nemdoOS9oOaYr+iwge+8jOS9oOacieS7gOS5iO+8jOS7luWPq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S9oOaAjuagt+aDs+OAgjwvcD48cD48ZW0+MTAuPC9lbT7lhbblrp7miJHmnInmiJ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moTvvIzlj6rmmK/miJHmgJXmiZPmibDliLDlpbnku6z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Lit55qE54ix5oOF5bCx5piv6L+Z5Liq5qC35a2Q77ya5p6v6Jek6ICB5qCR5piP6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Wt5pyJ6bG85pyJ6Jm+77yM5pqW5rCU5omL5py66aaZ55Oc77yM5aSV6Ziz6KW/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R77yM5rKh5LqL77yM5oiR556O77yBPC9wPjxwPjxlbT4xMi48L2VtPuS6uuS7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uiwjuiogO+8jOacieaXtuWPiOeUmOaEv+WgleWFpeiHquW3seaIluWIq+S6uue8lue7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juiogOS4reOAgjwvcD48cD48ZW0+MTMuPC9lbT7oi6XniLHvvIzor7fmt7HniLH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or7flvbvlupXvvIzkuI3opoHmmqfmmKfvvIzkvKTkurrkvKT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yW5LqG5aaG5pyJ5LuA5LmI55So77yM5LiN6L+Y5LiN5piv6YGu5LiN5L2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R6ZmL44CCPC9wPjxwPjxlbT4xNS48L2VtPuaIkeS5n+aDs+aUvuS4i+aJi+acuuWk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queItuavje+8jOWPr+W9k+aIkeaUvuS4i+aJi+acuuWQju+8jOWPkeeOsOeItuavjeaJ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+edgOaJi+acuuOAgjwvcD48cD48ZW0+MTYuPC9lbT7miJHmmK/kuKrmnoHlhbblj43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mrTnmoTnlLfkurrvvIzkvYbnu5PkuoblqZrku6XlkI7miY3lj5HnjrDvvIzov5nkuov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or7TkuobnrpfnmoTjgII8L3A+PHA+PGVtPjE3LjwvZW0+5aaC5p6c5L2g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iv54+N5oOc77yM6YKj5LmI5oiR5pWZ5L2g77yM5LuO5aSx5Y675oiR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On+adpeaIkeeahOaJi+acuuaYr+S/hOe9l+aWr+eah+aX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n++8jOWPquiDveeOqeS/hOe9l+aWr+aWueWdl+OAgjwvcD48cD48ZW0+MTkuPC9lbT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K/lj4vosIrvvJ/miJHmr5XkuJrlkI7mjaLov4c05Liq5omL5py65Y+377yM6LCB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77yM54S26ICM5ZCM5a2m57uT5ama5pe26L+Y5piv6IGU57O75Yiw5LqG5oi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aIkOe7qeS4jeWlve+8jOiEvuawlOS4jeWlve+8jOaAp+agv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wlOi0qOS4jeWlve+8jOmVv+ebuOS4jeWlveWUr+S4gOWAvOW+l+mqhOWCsueahOaYr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uWlveOAgjwvcD48cD48ZW0+MjEuPC9lbT7miJHkuJTpgI3pgaXlsbHmsLTkurrlrr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or53moZHpurvlkKzkuIDmm7LnkLXnkLbvvIzmm7Lnu4jvvIzlho3ml6DnibXmjI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L2g5piv5oiR5bm05bCR5pe25reL6L+H55qE5LiA5Zy66Zuo77yM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6Iez77yM5Y+I5r2H5rSS5oyl5Yir77yM5oiR5Y+I5oOK5Y+I5Zac77yM5LuO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eF5LiN6LW344CCPC9wPjxwPjxlbT4yMy48L2VtPuWFtuWunuS9oOS4gOeCue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+8jOWPquaYr+iKuOiKuOS8l+eUn+S4reacgOW5s+WHoeeahOmCo+S4gOS4q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mgeaFouaFouWKquWKm+OAgjwvcD48cD48ZW0+MjQuPC9lbT7lpojlpojllpzmrKL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sIbvvIzlj6/mmK/lkI7mnaXmiJHlh7rnlJ/kuobvvIzlpojlpojkuLrkuobmiJHkuZ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bTkuKrlrrbluq3vvIzmr4XnhLblhrPnhLbnmoTmlL7lvIPkuobpurvlsIb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qoHnhLblj5HnjrDvvIzmiZPmiJHmr5TovoPmnInotqP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CD552A56KX6YeM55qE5oOm6K6w6ZSF6YeM55qE77yM55u05o6l5oqx552A6ZSF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yB5b+D44CCPC9wPjxwPjxlbT4yNi48L2VtPueZvuavkuS4jeS+teeahOWGheW/g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S8muiiq+S4gOWPpeeugOWNleeahOWuieaFsOaJk+i0pe+8jOWIgOaequS4jeWFp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he+8jOW4uOW4uOWcqOaHguS9oOeahOS6uumdouWJjeW9u+W6leaKlemZ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llp3nnYDlraTni6znmoTphZLvvIzlkLnnnYDoh6rnlLHnmoTpo47vvI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sqHmnInlvZLmnJ/nmoTkurrvvIzlnKjkvZnnlJ/ph4zlgZrnnYDlj6rmn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jgII8L3A+PHA+PGVtPjI4LjwvZW0+54ix5L2g55qE5Lq677yM5L2g55qx5LqG55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YO95Lya5b+D55a877yM5LiN54ix5L2g55qE5Lq677yM5L2g5LiK5ZCK5LqG77yM5Lu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2g5Zyo6I2h56eL5Y2D44CCPC9wPjxwPjxlbT4yOS48L2VtPuWwseWIq+WIsOW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+eJh+engOaBqeeIseS6huWQp++8jOaSnuihq+S4jeimgee0p++8jOS4h+S4gOaSnuiE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lveS6huOAgjwvcD48cD48ZW0+MzAuPC9lbT7kuIDlpKnmnInov5nkuYjlpJr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kuI3og73nqbrlh7rkuIDnp5LmnaXmg7PmiJHkuIDkuIv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56uf54S26K+05oiR6ZW/55qE6buR77yM5oiR5LiA5be05o6M6IOh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6L+Y5LiN5piv5Li65LqG5pqX5Lit5L+d5oqk5L2g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mDvei/h+S6hu+8jOS9oOi/mOWcqOWPkeaYpeWBmuS7gOS5iO+8jOWOn+adpeWP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IhuWto+iKgueahOWViuOAgjwvcD48cD48ZW0+MzMuPC9lbT7pmaTkuoblqLbkvaD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tKbvvIzor7TllpzmrKLkvaDlkozmg7Plv7XkvaDpg73mmK/lgYfnmoTvvIzlmJjlr5L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uI3lpoLmiZPnrJTlt6jmrL7jgII8L3A+PHA+PGVtPjM0LjwvZW0+56a75byA5aWL5p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D5aOk77yM5aSp6LWL55qE56eN5a2Q5L6/5a+75LiN5Yiw5pil5Y2O56eL5a6e55qE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S9oOawuOi/nOeMnOS4jeWIsOeUn+a0u+S8muWcqOWT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3r+WPo+e7meS9oOS4gOS4quWdjuWEv++8jOS5n+aWmeS4jeWIsOWug+S8muWcqOWTquS4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tee7meS9oOS4gOS7veeIseOAgjwvcD48cD48ZW0+MzYuPC9lbT7miJHnmoTmhI/kuK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v5jmsqHmnaXvvIznnJ/mg7PluK7ku5bpgInkuKrpobrkuLDvvIzlvZPpgIHli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LiW5LiK5Y+q5pyJ5LiA5Y+l6K+d6aqX5oiR5LiA5Y2D5LiH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ya55u45L+h77yM6YKj5bCx5piv77ya6ICB5biI5p2l5LqG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qOaZmuWWneWkmuS6hu+8jOi/t+i/t+eziueziuWcsOeci+WIs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W+l+W4heW+l+iuqeS6uuWrieWmku+8jOS4jeeUseiHquS4u+eahOebtOaOpeS4iuWO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7luS4gOaLs++8jOaXqeS4iumFkumGkuS6huWPkeeOsOaJi+egtOS6humVnOWtkOS5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OAgjwvcD48cD48ZW0+MzkuPC9lbT7kuIDkuKrnvormr5vmr6/lj6/ku6XmuKnmmp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aTlhL/lr4Llr57nmoTplb/lpJzvvIzkuZ/lj6/ku6XljIXluofkuIDlr7nni5fnlL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msZfmt4vmvJPnmoTlpbjmg4XjgII8L3A+PHA+PGVtPjQwLjwvZW0+6ZW/5b6X5aW9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pyJ6Z2S5pil77yM5YOP5oiR5Lus6L+Z56eN5Lq65bCx5Y+q5pyJ5aSn5a2m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cieS6m+S6i+aDheS4jeaYr+aIkeS4jeWcqOaEj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cqOaEj+S6huWPiOiDveaAjuS5iOagt++8gTwvcD48cD48ZW0+NDIuPC9lbT7kuK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nKjplb/kuYXml7bvvIzlpKfnnLznnqrlsI/nnLzkuZ/mmK/mtarmvKv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6YCB5L2g5LiA5Lu95pyJ5Y+y5Lul5p2l57Kq6YeP5pyA6YeN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a6a5Lya5aSn5ZCD5LiA5pak44CCPC9wPjxwPjxlbT40NC48L2VtPueske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geW5tOWwke+8jOmCo+eskeS4pOeske+8jOWwseWyguS4jeaYr+ebtOaOpeayoeWR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DUuPC9lbT7nl4Xmr5Llpb3lg4/niLHkuIrkuobmiJHlrrbnmoT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vvIzmiJHpg73kuI3lv43lv4Pmi4bmlaPku5bku6zjgII8L3A+PHA+PGVtPjQ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CP5bCx5pyJ5LiA5Liq5qKm5oOz77ya5oi0552A5aKo6ZWc77yM5byA552A5YWw5Y2a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LeR6L2m77yM6KGj6ZSm6L+Y5Lmh44CC546w5Zyo5oiR5bey57uP5a6e546w5LiA5Y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LqG77yM5oiR5bey57uP5oul5pyJ5LqG5aKo6ZWc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gOmavueahOS4ieS7tuS6i++8mua1qui0ueaXtumXtO+8jOS/neWuiO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mOiusOWIq+S6uuWvueS9oOeahOS8pOWus+OAgjwvcD48cD48ZW0+NDguPC9lbT7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mmK/miJHnmoTojaPlubjvvIzkvaDopoHmmK/pgYfop4HmiJHvvIzpgqPlsL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ubjkuobjgII8L3A+PHA+PGVtPjQ5LjwvZW0+5Lq655Sf56ys5LiA5qyh5Y67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2h77yM5p+c5Y+w57uZ5oiR5LiA5byg5Y2V5a2Q77yM5oiR5aGr55qE6K+B5Lu2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6ZW/5pa55b2i44CCPC9wPjxwPjxlbT41MC48L2VtPuS4jeaYr+aVheS6i+eah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lve+8jOiAjOaYr+aIkeS7rOWvueaVheS6i+eahOimgeaxguWkqu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nInml7blgJnvvIzmsqHmnInkuIvkuIDmrKHvvIzmsqHmnInmnLrkvJr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sqHmnInmmoLlgZznu6fnu63jgII8L3A+PHA+PGVtPjUyLjwvZW0+55yL6KeB5oiR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rOq5rC077yM6YKj5piv5L2g5Lyk6L+H55WZ5LiL55qE55eV6L+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S9oOWWiuWIq+eahOWls+eUn+WHuuWOu+WQg+mlre+8jOWlueetlOW6l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aYr+WvueS9oOacieaEj+aAne+8m+S9oOWWiuaIkeWHuuWOu+WQg+mlre+8jOaI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lOS6hu+8jOmCo+aIkeaYr+ecn+eahOWWnOasouWQg+mlre+8jOaIkeWPquaYr+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En+aDheeahOmlreahtuOAgjwvcD48cD48ZW0+NTQuPC9lbT7lpKfluIjvvIHmgq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Yror4nmiJHlj6ropoHkuI3mlq3liqrlipvlsLHog73lvpflgb/miYDmhL/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L2g6L+Y5bm06L2777yM5Yir5YeR5ZCI6L+H77yM5o6l5LiL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6L+Y5pyJ5LiH5LiH56eN5Y+v6IO944CCPC9wPjxwPjxlbT41Ni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rOWwseayoeaciemAu+i+keWPr+iogOOAguWmguWQjOaXoOazlemihOefpeeahOidtOid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lOOAgjwvcD48cD48ZW0+NTcuPC9lbT7mgKrooZfkuIrlpKrng63pl7nvvIzovabovob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g4HvvIzkurrooYzlpKrmi6XmjKTvvIzlpKnmsJTlpKrlhrfmuIXvvIzogLPmnLr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rYzlpKrmt7Hmg4XjgII8L3A+PHA+PGVtPjU4LjwvZW0+5aaC5p6c5LiL6Zuq5LiN5omT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iv5LiN5piv5bCx5Y+v5Lul6LWw5Yiw55m95aS0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aXtuWAmeaIkeS8muinieW+l++8jOWmguaenOayoeaJvuWIsOWRveS4r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Co+S4quS6uu+8jOS4jeeuoeacieWkmuaIkOWKn+mDveayoeaEj+S5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iKvmia/ku4DkuYjpqoTpmLPkvLzngavvvIzkuIDouqvlgrLmsJT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r6XmnInnmoTkuIfkuIjlhYnoipLjgII8L3A+PHA+PGVtPjYxLjwvZW0+5aaC5p6c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LKM5piv5o6o6I2Q5L+h77yM6YKj5LmI5ZaE6Imv5bCx5piv5L+h55So5Y2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KiuWvguWvnuWIu+WcqOmFkueTtuWtkOS4iu+8jOWWnei/m+iGgOiD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v+WHuuadpe+8jOiuqeWvguWvnua0kua7oeS4gOWcsO+8gT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op4Hku5bku6znmoTnu5PlqZrnhafvvIzmiJHnnJ/mg7PmiorlroNQU+aIkOm7k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guWimeS4iuOAgjwvcD48cD48ZW0+NjQuPC9lbT7kuI3mmK/miJHnmoTvvIzmiJH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LlnKjnnLzliY3nmoTvvIzkuIDlrpropoHlgZrliLD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77yM6K+35oqK5oem5byx55qE6Ieq5bex5p2A5LqG5ZCn77yM5L2g5LiN6ZyA6KaB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4jOacm+WWhOiJr+eahOS6uu+8jOaAu+S8muWcq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gueCueW+l+WIsOWRvei/kOeahOmmiOi1oOOAgjwvcD48cD48ZW0+NjcuPC9lbT7miorl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5jlsI/vvIzmioror63oqIDlj5jlubLlh4DvvIzmiormiJDnu6nlvoDkuIrmj5D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lvoDlv4Pph4zmlLbkuIDmlLbvvIznjrDlnKjmg7PopoHnmoTku6XlkI7pg73kvJr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uK5aSp5pyJ5Lq66K+05oiR5biF77yM5oiR56y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LuW5Lus6K+05oiR56yR6LW35p2l5pu05biF77yM5oiR5a+5552A5aSp5aSn5ZaK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5LiN77yB5biF77yB5aSp56m65LiA6YGT6Zeq55S15LiL5p2l77yM6ICB5aSp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KS6LCO77yBPC9wPjxwPjxlbT42OS48L2VtPuWFs+W/g+S4gOS4quS6uuaIkOacrOWkq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hu+aOruedgOeDreaDhe+8jOaLheedgOWkseacm++8jOiAl+S4iuaXtumXtOWSj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Yr+S7tueos+i1lOS4jei1mueahOS6i+OAgjwvcD48cD48ZW0+NzAuPC9lbT7oh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7bpl7TmnaXnnaHop4nnmoTkurrvvIzov5/ml6nkvJrohb7lh7rml7bpl7TmnaXnlJ/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hb7kuI3lh7rml7bpl7TmnaXosIjmgYvniLHnmoTkurrvvIzov5/ml6nkvJrohb7lh7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aXnm7jkurLjgII8L3A+PHA+PGVtPjcxLjwvZW0+5oiR5Lus5oC75piv5oqK5pyA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55WZ57uZ5Yir5Lq677yM5Y205oqK5pyA5oG25q+S5pyA5Lyk5Lq655qE6K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6Ieq5bex5pyA5Lqy55qE5Lq644CCPC9wPjxwPjxlbT43Mi48L2VtPuaIke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dmuW8uueahOS6uu+8jOS9huaIkeefpemBk+WcqOivpeWdmuW8uueahOaXt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dmuW8uuOAgjwvcD48cD48ZW0+NzMuPC9lbT7lv43msJTlkJ7lo7DlgbblsJ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3kuLrov4fvvIzkvYblpoLmnpzmiJDkuLrkuIDnp43kuaDmg6/vvIzpgqPlsLH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kb3kuK3ms6jlrprvvIzogIzmmK/kuIDnp43ml6Dms5Xljp/osIXnmoTov4fpl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iR5aSa5L2Z5Zib77yf5YW25a6e5oiR5LiN5aSa5L2Z44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Cx5LiA5Liq5oiR77yM5ZOq6IO95aSa5L2Z5ZGi77yf6YKj5Y+r5ZSv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IkeS4jeS8muiusuivne+8jOS4gOingeS6uuWkmuWwsee7k+e7k+W3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Dj+e+iuaLieWxjuS4gOagt++8jOS4jeWQiOS9oOeahOWRs+mBk+ivt+WkmuWkmuWMh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zYuPC9lbT7lgZrkurropoHlg4/mn6/ljZfkuIDmoLf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tbDliLDlk6rlhL/lsLHmrbvliLDlk6rnmoTpnLjmsJT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iA55Sf5LiA5YWx5YGa6ZSZ5Lik5Lu25LqL77yM5YW25LiA5piv55Sf5Ye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piv5rS75LiL5Y6744CCPC9wPjxwPjxlbT43OC48L2VtPuW9k+aIkeS7rO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JjeefpemBk+iHquW3seabvue7j+aLpeaci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n6XpgZPnlLfkurrov5nkuIDnlJ/mnIDnl5voi6bnmoTkuovmg4XmmK/ku4DkuYj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mK/msqHlqrPlpofjgILpgqPkvaDnn6XpgZPnlLfkurrmm7Tnl5voi6bnmoTkuovmg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kJfvvJ/mnInlqrPlpofvvIzot5/liKvkurrot5Hkuob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5Sf5rS75b6I6Ium55qE6K+d77yM5L2g6KaB5LiN6KaB5pCs6L+b5oiR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t77yfPC9wPjxwPjxlbT44MS48L2VtPueUt+S6uuWbm+Wkp+W4jOacm++8mu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quWBmumlreeahO+8jOWKnuWFrOWupOacieS4quWlveeci+eahO+8jOi6q+i+u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Kr+i0seeahO+8jOi/nOaWueacieS4quaDs+W/teeahO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hI/lrabkuaDvvIzmlYXmhI/lt6XkvZzvvIzmlYXmhI/nlJ/mtLvvvIzmlYXmhI/mtL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kurr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rZHA5MXpjdHMuaHRtbCI+aHR0cHM6Ly9kdWFuanV6aWt1LmNvbS9kdWFuanV6aS9ha2RwO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16CE0BC6F6B1F388AF507B9EA079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