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DA02E9F00B7BE8923CD0E8125D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A02E9F00B7BE8923CD0E8125D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iOmAgueahOmei++8jOWPquacieiE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eahOS6uu+8jOWPquacieW/g+efpemBk++8jOi1sOWNg+adoei3r++8jOWP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+8jOmBh+S4h+iIrOS6uu+8jOW+l+S4gOS6uui2s+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5heeahOecn+W/g++8jOS5heS5heeahOecn+ivmu+8jOS5heS5h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4qeaalumAgeWOu+aIkeS5heS5heeahOelneaEv+OAgu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5kOS5kOWRteWRte+8jOWYu+WYu+WTiOWTiOOAguW+rueskemdouWvu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aIkeWWnOasouS9oO+8jOWwseeul+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mrmOavlOS9oOeYpu+8jOavlOS9oOiBquaYjuWPiOavlOS9oOaHgu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Fs+aIkeeahOS6i+OAgjwvcD48cD48ZW0+NC48L2VtPuaIkeesrOS4gOas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gOS4quS6uu+8jOaJgOS7peaIkeWwj+W/g+e/vOe/vO+8jOaIkeecn+eah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jeWlve+8jOiuqeS9oOinieW+l+S4gOS4quS6uueahOecn+W/g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S48L2VtPumBh+ingeS9oOeahOaXtuWAmeS4iuW4ne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vtOS6huWbm+S4quWtlyZsZHF1bzvlnKjliqvpmr7pgIM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ul55e05b+D77yM6Z2Z5b6F5L2g6Iqz5b+D77yM5rW35p6v55+z54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b+D77yM5Yir5Y+r5oiR5Lyk5b+D77yM5L2g5piv5oiR55Sc5b+D77yM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yf5b+D77yM5biM5pyb6LWi5b6X5L2g55qE5b+D77yM56Wd5qyi5b+D77yM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BPC9wPjxwPjxlbT43LjwvZW0+5L2g5piv5oiR5oOz54ix5Yiw5q27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bm456aP77yM5piv5L2g57uZ55qE5Zyo5LmO77yb5pyA576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2g55qE6Zmq5Ly044CCPC9wPjxwPjxlbT44LjwvZW0+5LiA55u05a+5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77yM5L2g55qE6Z2i5a2U5peg5pe25peg5Yi75rWu546w5Zyo5oiR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6I56m35LiN5pWi5aWi5pyb77yM546w5Zyo5oiR5pyJ6ZKx5ZWm77yB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77ya6ICB5p2/77yM6YKj54yq5aS057uZ5oiR5YiH5LiA5Y2K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yo5LmO77yM55Sc6Jyc5puZ5YWJ5Y2z5Yi754Wn6ICA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MC48L2VtPuelluavjeWSjOWtmeWls+WcqOiviuWu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8gOiho+acje+8jOWMu+eUn+Wvuea8guS6rueahOWnkeWomOivtO+8muS4j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AgeWkquWkquivtO+8muaIkeaYr+eXheS6uuOAguWMu+eUn++8mumCo+S5iOS8uO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uaDheS6uuiKguW8gOW/g+W/q+S5kO+8gTwvcD48cD48ZW0+MTE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nnYDmiJHlhajpg6jnmoTniLHotbDkuobvvIzlj6rmmK/kuIDlj6XliIb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nnYDnnLzms6rnnIvnnYDkvaDnmoTog4zlvbHvvIzlpb3mg7PmnIDlkI7lnKj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b3mg7PlnKjlr7nkvaDor7TkuIDmrKE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nmoTniLHmg4Xlg4/kuKrmoqbvvIzlg4/nmb3ml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6XkuLrmiJHlj6/ku6XmirHkvY/miJHlv4PniLHnmoTkurrvvIz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hpLov4fmnaXvvIzmiY3lj5HnjrDvvIzmiJHov5jmmK/miJHvvIzov5j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liqjkuZ/kuI3liqjjgII8L3A+PHA+PGVtPjEzLjwvZW0+5aaC5p6c5oiR5piv6YOt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buE6JOJ77yb5aaC5p6c5oiR5piv5p2o6L+H77yM5L2g5bCx5piv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LiD5LuZ77yM5oiR5bCx5piv6JGj5rC444CC5a6d6LSd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oS/5YGa5L2g5rC46L+c55qE6ICB5YWs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ftOexs+ayueebkOeahOWygeaciOOAgjwvcD48cD48ZW0+MTU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kuI3ovpzotJ/mnIDnvo7nmoTnm7jpgYfvvIzlvoDlkI7kvZnnlJ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trPnn6PjgII8L3A+PHA+PGVtPjE2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5Yiw5L2g77yM5Zug5Li66YGH5Yiw5L2g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omN5Yia5Yia5byA5aeL44CCPC9wPjxwPjxlbT4xNy48L2VtP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WknOWknOaAneW/teeahOWghuenr++8jOWkmuWwkee7hue7huWvhuWvhueIseaBi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+8jOS9oOaYr+aIkeS4gOeUn+S4jeWwveeahOeJteaMguOAg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En+WIsOS6hueIseS4gOS4quS6uueahOWFh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g4Lnhp/kuo7lv4PkuI3lj6rmmK/kvaDnmoTlkI3lrZfvvIzov5jmnIn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LflrZDjgII8L3A+PHA+PGVtPjE5LjwvZW0+57u/5rC05pys5peg5b+n77yM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qx77yM6Z2S5bGx5Y6f5LiN6ICB77yM5Li66Zuq55m95aS0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WnOasouWkmuS4gOeCueaYr+W/g+WKqO+8jOavlOW/g+WKqOWkmuS4gO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WkmuS4gOeCueaYr+S9oOOAgjwvcD48cD48ZW0+MjEuPC9lbT7oirHlhL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nmoTnp4Dlj5HpppnvvJvonbblhL/ovbvvvIzkuI3lpoLkvaDnmoToiJ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mnIjlhL/nvo7vvIzkuI3lpoLkvaDnmoTnrJHohLjnvo7jgILkurLniL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lnKjmiJHnmoTlv4Pnm67kuK3kvaDmmK/mnIDnvo7nmoTvvJ8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ZCD6aWt5Y+r5ou86aSQ77yM5LiA6LW35Zue5a625Y+r5ou8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5oi/5Y+r5ou856ef77yM5L2g5oqK5ZCO5Y2K55Sf5Lqk57uZ5oiR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6L+Z5Y+r5ou85ZG944CCPC9wPjxwPjxlbT4yMy48L2VtPu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mjjuS4jeeHpe+8jOS9oOS5n+WcqOeske+8jOecn+aDs+Wwsei/meagt+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QuPC9lbT7njrDlnKjmiJHnu4jkuo7mhJ/op4nliL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aXpqqjmmK/ku4DkuYjmu4vlkbPvvJ/lm6DkuLrnjrDlnKjnmoTmiJH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5nnp43mu4vlkbPvvIzml6LmtarmvKvlj4jnl5voi6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pyJ5LiA5Liq6K645oS/77yM5a6D5LiA55u06JeP5Zyo5b+D6YeM6Z2i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77yM5bKB5pyI5rWB5Lyg77yM5Zue6aaW6Ze055yL5Yiw5b285q2k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oS/6YKj5LiA5aSp5oiR5Lus5L6d5pen55Sc6Jyc55u45oGL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Ni48L2VtPuaIkeWPr+iDvee8uuW4reS6h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S9oOS4jeimgee8uuW4reaIkeeahOacq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Jbku4rnlJ/nmoTnl7TvvIzosIHlj6/ku6XmtJ7mgonvvJ/pmr7pgZP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j6rmmK/llK/nvo7ml7blhYnvvIzml6Dms5XmuKnmn5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v54ix5LiN5piv6ZW/5LmF5LmL6K6h77yM5Y+v54ix5oiR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44CCPC9wPjxwPjxlbT4yOS48L2VtPuS4jeWBmueOq+eRsO+8jOimgeWBm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Nie+8jOS4gOeCueeCuea5v+aEj+S+v+iChuaEj+eWr+mVv++8jOeDp+S4jeWwve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zAuPC9lbT7kuLrku4DkuYjopoHpgqPkuYjnl5voi6blnL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vvIzml7bpl7Toh6rnhLbkvJrkvb/kvaDlv5jorrDjgILlpoLmnp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rqnkvaDlv5jorrDkuI3lupTor6XorrDkvY/nmoTkurrvvIzmiJHku6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j4jmnInku4DkuYjmhI/kuYnvvJ88L3A+PHA+PGVtPjMxLjwvZW0+5Lul55y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4mZ6L+Y54mZ77yM5pio5aSp5L2g556f5oiR5LiA5LiL77yM5LuK5aSp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S15L2g5LiA5LiL77yM5L2g5ZKs5oiR5LiA5Y+j77yM5oiR5bCx5Lqy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oiR54ix5a6a5L2g5LqG44CCPC9wPjxwPjxlbT4zMi48L2VtPuaIkeimg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++8jOmFt+WIsOmrmOWGt+eahOmCo+enje+8geW9k+eEtu+8jOWmguaenOS9oO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eahOivne+8jOaIkeWPr+S7peS4jemFt+mCo+S5iOS4gOWwj+S8m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nJ/nmoTniLHkuIrkvaDkuobvvIzkvaDliKvlkKborq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nn6XpgZPlmJvvvIzmiJHmmK/nnJ/nmoTniLHkuIrkvaDkuobvvIzniL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vvIzmr4/ml7bmr4/liLvpg73mg7PnnYDkvaDvvIHmiJHmjIflk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M0LjwvZW0+6aOO5YS/5oGL5LiK5LqG5rK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x5LiK5LqG6Iqx77yM5Lyv5LmQ55yL5Lit5LqG5a6d6ams77yM5L2g5Zyo6L+Z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5uv5LiK5LqG6ZqU5aOB55qE5aeQ5aa56Iqx77yM56Wd5L2g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M5pS26I6355yf54ix55Sc6Jyc6Jyc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heivl++8jOaJgOacieeahOeBteaEn+mDveadpea6kOS6juS9oOOAguWPr+aIkeW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VtOmmluivl++8jOi/mOaYr+ayoeacieWGmeWujO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oj5zmnInnm5DmiY3pppnnlJzvvIzonbblhL/mnInmhI/lj4znv6not7n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ormiYvnibXvvIzmtbfmnq/nn7Png4Llv4PkuI3lj5jvvIzmraTmg4XmraTmhI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vvIzlj5HmnaHnn63kv6Hooajor7roqIDvvIzniLHkvaDnm7TliLD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aGe5ruh5oiR5pW05Liq6L+H5Y6777yM5Y2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rC46L+c5Zyw57y65bit44CCPC9wPjxwPjxlbT4zOC48L2VtPumZquS9oOaK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rOaIkOa4hemFku+8jOmZquS9oOaKiuWtpOWknOeGrOaIkOa4qeaflO+8jOS9oOmGie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IkeaAgOmHjO+8jOS9oOmGkuWwsemGkuWcqOaIkeaelei+u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h4znmoTml7blhYnvvIzpkqLnkLTkuIrnmoRD6LCD77yM5Zi06KeS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mL5oyH6Ze055qE5rWq5ryr77yM5L2g5oqK5a6M576O57uD5Lm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oqK54ix5L2g57uD5Lmg5Zyo5oiR55qE55Sf5ZG977yM5a6d6LSd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+iOWkmuS6uuWmguaenOaNouS4gOS4quaXt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S4jeWQjOeahOe7k+WxgOOAgjwvcD48cD48ZW0+ND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pmpDol4/vvIzmhL/kvaDnn6XmmZPjgILkuI3nn6XkuI3op4nvvIzmgLv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vvJvml6DmlbDmrKHvvIzluIzmnJvmiorkvaDpmarkvLTvvJv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7kvaDkuIDotbfvvIzpgqPlsLHmmK/lubjnpo/nmoT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i5LqG5L2g77yM5bCx5YOP5aSp56m65aSx5Y675LqG5pif5pif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44CCPC9wPjxwPjxlbT40My48L2VtPuW9k+mjjuS4jeWGjei/veS6ke+8j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WMluawtO+8jOW9k+eBq+S4jeWGjeeCveeDre+8jOW9k+efs+S4jeWGje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luS4iuayoeacieeIseaDhe+8jOaIkeaJjeiDveWBnOat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mnInkvaDvvIzmiJHnmoTlpKnnqbrlsJHkuobkuIDniYf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nmoTkuJbnlYzlpJrkuobkuIDnp43mgJ3lv7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77yM6L+Y5pyJ6LCB5pyJ6LWE5qC877yM5Zyo5oiR5b+D6YeM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44CCPC9wPjxwPjxlbT40Ni48L2VtPuS9oOWmguaenOS8pOW/g+ivt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4uuS9oOaOkuW/p+ino+mavu+8geS9oOWmguaenOW8gOW/g+S9oOWwhuS8m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+8geS9oOWmguaenOmrmOWFtOeskeeahOaAu+aYr+aIkeeahOiEuO+8m+S9o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LpueahOaAu+aYr+aIkeeahOW/g+OAgjwvcD48cD48ZW0+NDcuPC9lbT7miJH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aDvvIzkuI3nn6XpgZPmgI7kuYjlvIDlj6PvvIzorqnmiJHku6zkuIDotbflvpzlv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m6jkuK3vvIzliIbkuqvlv5nnoozlkI7nmoTkuIDku73pl7Lmg4XpgLj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bmnKbmnIjlhYnnmoTlpJzmmZrogYblkKzkvaDmiJH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Cd5b+15aaC5ZCM56qX5aSW55qE6Zuo77yM5Zyo5omA6IO96aKE55+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75YyW5Li65L2g55qE5LiA5YiH77yM5rip5oOF5Zyw5L616JqA552A5oiR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q+P5LiA5qyh55qE5ZG85ZC477yM5Lul5Y+K5oiR5YWo6Lq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b5a2U44CCPC9wPjxwPjxlbT40OS48L2VtPuacgOWlveeahOeIseaDheiOq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WkhOS7juS4jeaVt+ihje+8jOe7neS4jeaAoOaFou+8jOS5heS4jeS4jeWO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S4jeeDpue9ouS6huOAgjwvcD48cD48ZW0+NTAuPC9lbT7miJHmrLLmkZjoirHmgJ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iLHoirHlgY/mgajkuI3og73mnInjgILkvaDoi6Xku5nlp7/lpoLoirHoiJ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57nnLjlgL7ln47lrrnjgILnlJ/mnaXkuL3lvbHmm7TkvbPlv4PvvIzkuIDop4Hkvr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g4XvvIzkuJbkuJbmhL/niLHmraTmnp3oirHvvIE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+5peg6IGK6LWW77yM5bm06b6E5aKe6ZW/5aSq5b+r77yb6LGG6JS75bm05Y2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K6p5Lq65peg5aWI77yb5Luq6KGo55yf55qE5b6I5biF77yM5LiN6IO9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b546v5aKD5aaC5q2k5LmL5aW977yM5b+r5Y675ouN5ouW5oGL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XuuicnOaYr+S4gOi+iOWtkOeahOaDheS6uu+8jOiZveS4je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dou+8jOS4jeiDveWPiuaXtuWIhuS6q+W9vOatpOeahOW8gOW/g+S4juaCsu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acieS4gOWkqe+8jOaIkeS7rOWGjemBh+inge+8jOS6sueIseeah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PmO+8gTwvcD48cD48ZW0+NTMuPC9lbT7kurrnlJ/lj6rmmK/nn63mmo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moTlv6vkuZDml7blhYnov4flvpfmmK/po57lv6vnmoTvvIzmiJHmg7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ozkvaDkuIDotbfnmoTmr4/liIbmr4/np5LvvIznlKjlv4PlkbXmiqT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HnlKjmiJHnmoTniLHkvLTkvaDmsLjnlJ/vvIE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U5L2g55qE5bqH5oqk77yM5Lmg5rCU5L2g55qE6LCD55qu77yM5Lmg5oCn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mg5oCn5L2g55qE5aOw5ZON77yM5L2g5bCx5piv5oiR6aW/6aWl5aSW55qE6Ye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piO5aSW55qE54Gv5rOh77yM5L2g5bCx5piv5oiR54us5LiA55qE54u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S6m+S6uuS8muS4gOebtOWIu+WcqOiusOW/humHj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/mOiusOS7lueahOWjsOmfs++8jOW/mOiusOS7lueahOeskeWuue+8jOW/mOiu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vj+W9k+aDs+i1t+S7luaXtueahOmCo+enjeaEn+WPl++8j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jwvcD48cD48ZW0+NTYuPC9lbT7nj43nj6DlvpzlvonlnKj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mb3kupHmuLjlvIvlnKjlpKnnqbrnmoTmgIDmirHvvIzmuLjpsbzlrInmi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nmoTmgIDmirHvvIzoirHpppnpo5jojaHlnKjmmKXlpKnnmoTmgIDmirH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nnJ/niLHnmoTmgIDmirHjgII8L3A+PHA+PGVtPjU3LjwvZW0+5biM5pyb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ZC75L2g77yM5biM5pyb552h5pe25Y+v5Lul5oqx552A5L2g77yM5biM5py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55yL6KeB5L2g77yB5LiA55u06YO96L+Z5qC35biM5pyb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4hemjju+8jOaYr+aIkeWvueS9oOi9u+aflO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KseW8gO+8jOaYr+S9oOaKiuaIkeeahOWPjOecvOWhq+a7oe+8m+mbqOa7t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WKqOaIkeWKqOS6uueahOW/g+W8pu+8m+mYs+WFie+8jOS9v+S9oOeahOeskeiEu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gTwvcD48cD48ZW0+NTkuPC9lbT7ph4fkuIDmnLXmtIHojrLvvIzmjqz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ouI/kuIDot6/lsbHmrYzvvIzkvLTnnYDml6XokL3kuI7ngorng5/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vILms4rvvIzlnKjmgJ3lv7XkuI7nrYnlvoXkuK3mhJ/lj5fnlJ/lkb3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m6DkvaDogIzlj5jlvpfkuI3lkIzvvIE8L3A+PHA+PGVtPjYwLjwvZW0+6au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LqL5piv6ICD5LiK5LqG55CG5oOz55qE5aSn5a2m77yM5aSn5a2m5pyA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6LCI5LqG5LiA5Zy65oGL54ix77yM546w5Zyo5pyA6auY5YW055qE5Lq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JmxkcXVvO+S6sueIseeahO+8jOWrgee7meaIkeWQp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q57uP5YWB6K6477yM5pOF6Ieq54m55Y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LqG44CCPC9wPjxwPjxlbT42Mi48L2VtPuWPquS4uuS9oO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ieecn+eIse+8jOacnemYs+WHuuWklemYs+S4i++8jOWPquebvOetieS9o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S9oOaYr+aIkeeahOaipu+8jOaipumGkumFkuWwmua1k++8jOaYpeWkj+eni+W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IkeeahOeIseWPquS4uuS9oOWtmOWcq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iJHkuLrkvaDpga7mjKHvvJvmnInpm6jvvIzmiJHkuLrkvaDkvJ7lvKD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JHpmarkvaDov5zoiKrvvJvkurrnlJ/vvIzmiJHpmarkvaDljrvpl6/jgII3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ICB5amG77yM5oiR5piv5L2g5LuK55Sf5rC46L+c55qE5L6d5YK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ZveeEtuWYtOS4iuivtOS4jei/h+S9oO+8jOWPr+aYr+W/g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e6p+i2hee6p+WWnOasouS9oOOAgjwvcD48cD48ZW0+NjUuPC9lbT7kvaDkuIr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orPphbjppa7mlpnlkKfvvIzmiJHkuIDop4HliLDkvaDlsLHlvIDlv4Plvpf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Y2LjwvZW0+5oiR5biM5pyb5piv6Ziz5YWJ77yM6K6p5L2g5YC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b5oiR5biM5pyb5piv5rCn5rCU77yM6K6p5L2g5b+r5LmQ5ZG85ZC4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6r55Gw77yM6K6p5L2g5Lq655Sf576O5Li977yb5oiR5biM5pyb5piv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6K+05aOw77ya5oOz5L2g77yBPC9wPjxwPjxlbT42Ny48L2VtPuacgOaDs+eci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cvOedm++8jOacgOaDs+WQrOS9oOe7tee7teeahOe7huivre+8jOacgOaDs+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iEuOmiiu+8jOacgOaDs+iOt+WPluS9oOeahOecn+aDhe+8jOacg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+8muS9oOeIseaIkeeahOW/g+OAgjwvcD48cD48ZW0+NjguPC9lbT7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jYHliIbpkp/vvIzmiJHkvJrlkozkvaDkuIDlkIzlm57lv4botbDov4f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JbnlYzlj6rliankuInliIbpkp/vvIzmiJHkvJrlkLvkvaDvvIz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DliIbpkp/vvIzmiJHkvJror7Q2MOaso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t6XkvZzlpKnlpKnmnInljovlipvvvIzlh4bml7bkuIrnj63lkozkuIv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miorlt6XkvZzlubLlvpfmvILmvILkuq7kuq7vvIzogIHlqYbvvIz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vvIzlpJrkuYjntK/vvIzmiJHpg73kvJrmlK/mjIHkvaDnmoTvvIzopoHlpb3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KfjgII8L3A+PHA+PGVtPjcwLjwvZW0+6L+Z6L6I5a2Q5bCx6Lef5oiR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M55qE6K+d5oiR5YaN562J562J77yM6L+Y5LiN6KGM55qE6K+d5oiR5YaN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qe5rOV44CCPC9wPjxwPjxlbT43MS48L2VtPuS4jeefpeS7gOm6veaXtuW+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3suWtpuS8muS+nei1lu+8jOS9oOaYr+S4gOS4quWPr+S7peiuqeaIkeS+n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eahOa4r+a5vu+8gTwvcD48cD48ZW0+NzIuPC9lbT7mnIDlpb3nmoT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borrjlsLHmmK/kvaDmsLjov5zpg73lnKjouqvov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aSc6YeM77yM5LiA5Liq5Lq65YG35YG35oOz5L2g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Q56eY55qE5b+r5LmQ44CC5aW95Yeg5qyh5qKm5Lit5pyJ5L2g77yM5oiR5L6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iN5oOz6LW35bqK77yM5pS+57q16Ieq5bex5oGj5oSP5Y2g5pyJ5L2g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3NC48L2VtPuaEn+aCn+eIseaDhe+8jOaKiuaAneW/t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Qhuino+eIseaDhe+8jOiuqeWFs+aAgOabtOeUnO+8m+a4healmueIseaDhe+8j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buOWkhO+8m+S9k+Wvn+eIseaDhe+8jOaQuuW/q+S5kOi1sOi/n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PjeaDnOS9oOWIsOawuOi/nOOAgjwvcD48cD48ZW0+NzUuPC9lbT7nl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poHkvaDms6jmhI/kvJHmga/vvJvnlKjkvZPotLTnmoTmlrnlvI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v6vkuZDvvJvnlKjnpZ3npo/nmoTmlrnlvI/vvIzopoH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n63kv6HnmoTmlrnlvI/vvIzlkYror4nkvaDmnIvlj4v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rWq6LS55YWJ6Zi06Jma5bqm5bKB5pyI55qE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N6L+H5aaC5q2k44CC5L2G54ix5LiK5L2g5LmL5ZCO5oiR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77yM5Lq66Ze05LiN5YC85b6X77yM5L2G5L2g5YC8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oeWkqeaYn+WFie+8jOacgOeIseS9oOiuuOi/h+aEv+acm+eahOS4gOmil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eaUvu+8jOacgOeIseS9oOaRmOS4i+W+rueskeeahOS4gOacte+8m+abvOWmm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IseS9oOaEn+WKqOiQveazqueahOS4gOauteOAguaDheS6uuiKguW/q+S5k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guPC9lbT7miJHniLHkvaDvvIzniLHmmK/nuq/mt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nmnYLlnLDkvY3lkozph5HpkrHnmoTmiJDku73jgILmiJHniLHkvaDvvIzniLH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kuI3orrjovbDovbDng4jng4jlj6rpnIDlubPmt6HnmoTniL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flo7Dor7Tlh7rmg7PniLHkvaDjgII8L3A+PHA+PGVtPjc5LjwvZW0+55yf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bCx6L+Z5qC36Juu5qiq5Zyw5Y2g5o2u5oiR55qE5b+D77yM5Lmf5LiN5omT5Li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4MC48L2VtPui/meS4lueVjOS4iuS5n+iuuOacieW+iOWk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AguWQiOaIke+8jOS9huaIkeefpemBk+WPquacieS9oOacgOeIseaIk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imgeWSjOS9oOi/h+WujOi/mei+iOWtkO+8jOS4i+i+iOWtk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imgeS9oOimgeaIke+8gTwvcD48cD48ZW0+ODE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pm6jmtJLokL3lnKjng63luKbmnoHlnLDvvIzkuI3ov5z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omT566X5Y6754ix5LiA5Liq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77yM5piv5ZCm5oS/5oSP5Li65LqG5LuW77yM5pS+5byD5b+D54G1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55qE5LuO5q2k5pyJ5LqG576B57u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ajEyMnM2bnZ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oxMjJzNm52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A02E9F00B7BE8923CD0E8125D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