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641E79C8698FC9DE64314ABC1E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41E79C8698FC9DE64314ABC1E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Wtpumcu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ebrueequWPo+WRhu+8jOS9huaYr+aIkeeahOS6pOWNt+mAn+W6pue7neWvu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brueequWPo+WRhuOAgjwvcD48cD48ZW0+Mi48L2VtPuiHquS7juWIneS4gOmCo+as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OieWcqOWcsOS4i+eahOeslOWQju+8jOaVsOWtpuaIkeWwseWGjeS5n+ayoeWQrO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cieS6m+S6i+aDheW8gOWPo+S4gOasoeS4pOas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Wh+Wwseeul+S6hu+8jOaIkeWPr+aYr+ermeWcqOWGsOeuseS4iumrmOW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kqeWPiOiiq+mCu+WxheaKleivieivtOaIkeaJs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pt+eahOWPruW9k+WTjeOAgjwvcD48cD48ZW0+N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mDveaGi+edgO+8jOaAquS4jeW+l+iCmuWtkOWwj+S4j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DluS6huaJjeaYvuW+l+S9oOeYpu+8jOWFjeW+l+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+l+S9oOS4keOAgjwvcD48cD48ZW0+Ny48L2VtPuaDs+W9k+W5tO+8jOWnkOacgO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WFreaWpOWNiu+8gTwvcD48cD48ZW0+OC48L2VtPuWmguaenOS9oO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S7rOS4jeWFieS8muacieaVheS6i++8jOi/mOS8muaci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OsOWcqOWVpemDveS4jee8uu+8jOWwsee8uu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4ruaIke+8jOS9oOi/mOiDveWFjei0ueW+l+S4quWls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jliLDkuobov5nkuKrlsLTlsKznmoTlraPoioL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pbnmoTlkozkuIDkuKrnqb/mo4noooTnmoTmk6bogqnogIzov4fvvIzkupLnm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g73or7Tkuoblj6XlgrvpgLzjgII8L3A+PHA+PGVtPjEx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Kh5pyJ5Lq66KaB5L2g77yM5LiA5a6a6KaB6K6w5b6X6L+Y5pyJ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44CCPC9wPjxwPjxlbT4xMi48L2VtPuaIkeS7iuWkqee7iOS6juimgee7k+ad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jIw5aSa55qE5oOF5LqG77yM57+75rua5ZCn5L2c5Lia5ZCb77yM5oiR57uI5Lq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LqG44CCPC9wPjxwPjxlbT4xMy48L2VtPuS7luS6uueskeaIkeepv+W+l+W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WGu+W+l+mAj+OAgjwvcD48cD48ZW0+MTQuPC9lbT7lvZPmiY3ljY7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7lv4PnmoTml7blgJnvvIzlsLHopoHlpJror7vkuabvvIzor7vnnYDor7vnnYDvv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sLHmsqHkuobjgII8L3A+PHA+PGVtPjE1LjwvZW0+6L+Z6aOO55yf54yl55C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6YO95Lqy5bmy5LqG44CCPC9wPjxwPjxlbT4xNi48L2VtPuS8muacieWni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i/kOawlO+8jOS8muacieeqgeWmguWFtuadpe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tbDliLDogIPlnLrlhajltKnmuoPvvIzop4HliLDljbflrZDlhajmtYHms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moTkuJzopb/lhajkuI3ogIPvvIzogIPnmoTkuJzopb/lhajkuI3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W6K+05LiN6K6p5L2g5Y+X5LiA54K55aeU5bGI77yM5p6c54S25rKh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p5L2g5Y+X5LqG5b6I5aSa5aeU5bGI44CCPC9wPjxwPjxlbT4xOS48L2VtP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ahOaYr+S4gOenjeW+iOelnuWlh+eahOeUn+eJqe+8jOaci+WPi+WciOeahOS7gO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mDveS/oe+8jOS9huS9oOe8lueahOeejuivneS7luS7rOS4gOecvOWwseaLhu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v6vngrnlgbfkurLmiJHvvIzmiJHnnLznnZvpg73pl6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LiN5piv6K+75Lmm5rKh55So77yM6ICM5piv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Kh55So77yM5Li76KaB5piv5L2g5rKh55So44CCPC9wPjxwPjxlbT4yMi48L2VtP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W+rue6oueahOagt+WtkO+8jOWDj+mjjuS4reaRh+WdoOeahOeMq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mmK/pl7ronJzvvIzkvaDmiorkvaDnmoTns5fkuov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uK7lv5nop6PlhrPvvIzkvYbopoHorqnmiJHnrJHlroz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2T5bm05oiR5Lmf5piv6aKX55e05oOF56eN5a2Q77yM57uT5p6c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55q275LqG44CCPC9wPjxwPjxlbT4yNS48L2VtPueOsOWcqOeahOWQjOWtp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kvOiyjO+8jOS4iuivvumDveS4jeWSjOaIkeivtOivn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lho3lpJrnmoTlv4PngbXpuKHmsaTkuZ/msqHnlKjvvIznp5Hlrabor4HmmI7vvIz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miY3mmK/mnIDmnInokKXlhbvnmoTjgII8L3A+PHA+PGVtPjI3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Gc6L2m5Zy66K6+6K6h5b6X6Lef6L+35a6r5LiA5qC377yM5q+P5qyh6YO9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omN6IO95Y+R546w6Ieq5bex5rKh5pyJ6L2m44CC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aJi+eJteaJi++8jOaIkeWNtOaJi+mHjOeJteadoeeLl++8jOeci+iw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OS4pOWPo+OAgjwvcD48cD48ZW0+MjkuPC9lbT7ovabliLDlsbHliY3lv4XmnI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miJHkuZ/liLnkuI3kvY/jgII8L3A+PHA+PGVtPjMwLjwvZW0+5pyJ5Lq65a6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6Ieq5bex5a6g6Ieq5bex5piv6IO95Yqb77yM5b6A5ZCO5L2Z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77yM5Lmf5pyJ5oOK5Zac44CCPC9wPjxwPjxlbT4zMS48L2VtPumXruWQ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4ke+8jOaBsOS8vOmptOiEuOWPiOS8vOaWkeeCueeL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lj6/lj5bku6PvvIzmsqHmnInkurrot5/kvaDkuJHnmoTkuIDmq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zLjwvZW0+5ru077yM5rGH5oql5LiA5LiL77yM5LuK5aSp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i44CCPC9wPjxwPjxlbT4zNC48L2VtPuWNgeWygemCo+W5tO+8jOaIke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OieS4i+adpe+8jOacieS6huW/g+eQhumYtOW9se+8jOW+l+S6huaBkOmrmOeX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aIkeWwseayoeaVoumVv+mrmOOAgjwvcD48cD48ZW0+MzU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PkurrnmoTmvILkuq7ohLjom4vvvIzlpbPkurrllpzmrKLnlLfkurr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iYDku6XlpbPkurrlrabkvJrkuobljJblpobvvIznlLfkurrlrabkvJrkuob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M2LjwvZW0+5aaC5p6c5pyJ5LiA5Liq5Lq65q+U5oiR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i65L2g5Y675q2777yM6YKj5LmI6K6p5aW55Y675q275ZCn77yM5o2i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y48L2VtPuacgOeDpumCo+S6m+Wwj+WtqeWtkO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5u+aDs+edgOiHquW3seaYr+S4quWFrOS4u++8jOeugOebtOaXoOiBiumAj+mh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4gOagt++8jOaIkeaYr+eOi+WtkOOAgjwvcD48cD48ZW0+Mz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roXlpbPvvIzor7flj6vmiJHlsYXph4zlpKvkur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b6X5aW977yM5pil5Zuw56eL5LmP5aSP5omT55u577yM6L+357OK5aSn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s5aSp57uI5LqO5Yiw5LqG77yM5oiR5Lmf6K+l5Yas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oOS4uuaIkeaYr+mHkeWPo+eOieeJme+8jOaJgOS7pei9u+aYk+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OAgjwvcD48cD48ZW0+NDEuPC9lbT7lsI/ml7blgJnlpJblqYbnu4/luLj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p43mtIvlkpbllaHvvIzplb/lpKfkuobmiY3nn6XpgZPpgqPmmK/mnb/ok53mo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iq5aSp5rCU77yM5Ya35b6X6L+e5pS+5Liq5bG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OY5omL5LqG44CCPC9wPjxwPjxlbT40My48L2VtPuWwj+aXtuWAmeeahOaI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+iOWkmu+8jOWPr+eOsOWcqOaIkeWPquaDs+WPkei0o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or7Tor53mtarotLnlj6PmsLTvvIzmiYDku6XkvaDlvpfpmarmiJHlj6PmsL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qyh5oiR6K+05oiR5YaN5Lmf5LiN55C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D5LiH5Yir5L+h77yM5oiR5YOP6YKj56eN5pyJ5Y6f5YiZ55qE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iKseS4gOagt+eahOW5tOe6qumHjO+8jOS9oOWNt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il+WkmuiCieOAgjwvcD48cD48ZW0+NDcuPC9lbT7nqbrmnInkuIDouqvmtKr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vvIznoa7msqHmnInotbfluornmoTli4fmsJTjgII8L3A+PHA+PGVtPjQ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35a2p5a2Q5oiR5pyA55yL6YeN55qE6L+Y5piv5omN5Y2O77yM6ZW/55u4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bCx5Y+v5Lul5LqG44CCPC9wPjxwPjxlbT40OS48L2VtPuS5n+iuuOS9oO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i/h+WOu++8jOaQnueguOS6huaIkeeahOeOsOWcqO+8jOS9huaYr+aIke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GjeiuqeS9oOeisOinpuaIkeeahOacquadpeOAgjwvcD48cD48ZW0+NTA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vvIzkuIDlrpropoHog4blpKflv4Pnu4bohLjnmq7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Ci6LCi6YKj5Lqb5pu+57uP5Ye75YCS5oiR55qE5Lq677yM6Lq6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IiS5pyN44CCPC9wPjxwPjxlbT41Mi48L2VtPuS9oOWGmeS4jeWujOS9n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On+WboO+8jOaXgei+ueWdkOS6huS4qumAl+avlO+8jOaJi+mHjOaLv+S6hu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pgZPnkIbmiJHpg73mh4LvvIzlj6/miJHlsLH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3kvaDjgII8L3A+PHA+PGVtPjU0LjwvZW0+562J5L2g5Lul5ZCO57uT5ama5L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+56LGh5LiN5piv5oiR77yM5oiR5bCx5pCs5Yiw5L2g5a626ZqU5aOB5L2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5qE6ICB546L44CCPC9wPjxwPjxlbT41NS48L2VtP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eci+S4jeimgeWIsO+8jOWboOS4uuaIkeeIseedoeaHk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l6Dms5Xlj6vphpLkuIDkuKrkuI3lm57kvaDmtojmg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qLljIXog73jgII8L3A+PHA+PGVtPjU3LjwvZW0+5pyJ6ZKx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q657uI5oiQ5a625bGe44CCPC9wPjxwPjxlbT41OC48L2VtPuaDs+S/nea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5tuS4jemavu+8jOmavueahOWPquaYr+imgeW6lOS7mOmCo+S6m+aDs+aWueiuvuaz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7k+adn+WNlei6q+eahOS6uuOAgjwvcD48cD48ZW0+NTkuPC9lbT7pu5HlpJ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mmZrnnaHnmoTkurrvvIzlroPkvJrotZDkvaDpu5HnnLz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LiN5Y+q5pyJ55y85YmN55qE6Iuf5LiU77yM6L+Y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44CCPC9wPjxwPjxlbT42MS48L2VtPuS7gOS5iOaXtuWAmeaDs+WrgeS6u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otuS9oOOAgjwvcD48cD48ZW0+NjIuPC9lbT7nibnliKvkvanmn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LTnlJznmoTkurrvvIzmnInml7blgJnkuI3mmK/miJHor7TkuI3lh7rlj6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oajmg4Xot5/kuI3kuIrjgII8L3A+PHA+PGVtPjYzLjwvZW0+5LuK5aSp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aSn77yM5oiR5aW95a6z5oCV77yM5LiH5LiA5Yir5Lq66YO96KKr5Yiu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Yiu5LiN6LWw77yM6YKj5aSa5Lii5Lq644CCPC9wPjxwPjxlbT42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e+oeaFlei/kOWKqOaOkuihjOamnOatpeaVsOavlOS9oOWkmueahOWlve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i1sOWkmui/nO+8jOS7luS7rOWPquaYr+iFv+efr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mnIDlkI7kvJrmnInkuKTnp43nu5PlsYDvvJr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tK/mrbvvvIzopoHkuYjorqnliKvkurrmlbTmrb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KM6LCQ55qE56S+5Lya77yM5bCP5a2m55Sf5Lus6L+H5oOF5Lq66Iq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6L+H5YWJ5qON6IqC77yM5aSn5a2m55Sf5Lus6L+H5YS/56ul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eS4luS4iuayoeaciei/h+S4jeWOu+eahOWdju+8jOWPqu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djuOAgjwvcD48cD48ZW0+NjguPC9lbT7ouazpvLvlrZDkuIrohLjlj6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lpKrpq5jkuobvvIzmiJHouazkuI3kuIrjgII8L3A+PHA+PGVtPjY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5qE5Lq65omN55+l6YGT77yM6IOM5pmv5piv5aSa5LmI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Wkp+amguaYr+Wcn+ixhu+8jOeFjueCkuiSuOeCuO+8j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IkeiDg+WPo+OAgjwvcD48cD48ZW0+NzEuPC9lbT7kvaDor7TkvaDlkKfvvIzmsq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v5jlrabkurrlrrbplb/lvpfkuJHvvIzkuI3ogarmmI7ov5jlrabkurrlrrbnp4P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ul5ZCO6K+35LiN6KaB5Y+r5oiR5a6F55S377yM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a626ZSB44CC6K+35LiN6KaB5Y+r5oiR5a6F5aWz77yM6K+35Y+r5oiR5bGF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y48L2VtPuacieS6uuivtO+8jOW9k+S9oOWPkeeO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WWnOasouiHquW3seeahOaXtuWAmeavlOS4reS6huS6lOeZvuS4h+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Pr+aIkei/mOaYr+abtOWWnOasouS4reS6lOeZvuS4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nInlpJrniLHkvaDvvIzmmKXmoqblr7nosaH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aKI6Ze055qE6I2J6I6T6K+056eN5bCx56eN77yM54ix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byA5bCx5byA44CCPC9wPjxwPjxlbT43Ni48L2VtPumCo+S6m+aUvuiChu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7iOeptuimgeeUqOS4gOS4qui1t+S4jeadpeW6iueahOaXqeS4iuadpe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cuPC9lbT7liJrmiY3lgZrkuobkuIDkuKrpo47pmanpnZ7luL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vvIzopoHmmK/miJDlip/kuobvvIzkuIDkuIvlsLHog73mjKPlh6DkuKrk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pLHotKXkuobvvIzmiJHov5nkuKTlnZfpkrHlsLHmiZPkuobmsLTmv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aSp5YiH5byA5LiA6Ium55Oc77yM6L+Z6LSn5bGF54S25Zy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5a6z5b6X5oiR6YO95LiN5b+N5b+D5ZCD5LqG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HkeWtkOaIkeaYr+eFpO+8jOS9oOS8muWPkeWFieaIkeS8muWPkeeDre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ueeBq+S6hu+8jOWwj+W/g+aIkeaKiuS9oOiejeWMlu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pq5jov5nnp43kuJzopb/vvIzlpKflrrbpg73kuIDnsbPlpJrvvIz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cTNwbHljYm0uaHRtbCI+aHR0cHM6Ly9kdWFuanV6aWt1LmNvbS9kdWFuanV6aS92ZnEz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41E79C8698FC9DE64314ABC1E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