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8EE7832129DD7B8D625847D46F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8EE7832129DD7B8D625847D46F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vj+WkqeS5n+S8mumBh+WIsOez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WSjOS6uu+8jOi/meS4quaXtuWAmeS8muaPkOmGkuiHquW3se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imgeaxguWIq+S6uuWWhOW+heiHquW3se+8jOS9leS4jeiHquW3seWOu+WWh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btOS9leWGteezn+W/g+eahOS6i+WSjOS6uu+8jOWcqOeUn+S4juatu+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eul+aYr+S7gOS5iOOAgjwvcD48cD48ZW0+Mi48L2VtPuWmguaenOeIseS4i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i/h+acuuS8muOAguiOveaSnu+8jOWPr+iDveS9v+S9oOWQjuaC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m+aAr+aHpu+8jOWNtOWPr+iDveS9v+S9oO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geaciOWMhuWMhu+8jOaIkee7iOeptuetieS4jeadpeS9oOeah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C48L2VtPuS4gOS4quS6uumZt+WFpeWbnuW/hu+8jOW+h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WvOeXm+WUpOmGkuiHquW3seeahOa3seayieOAgjwvcD48cD48ZW0+NS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S6uuS4jeWcqOS6hu+8jOaJjeWPkeeOsFRB5Zyo6Lqr6L655pyJ5aSa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Lus5bCx6L+Z5qC377yM5reh5YyW5LiA5q61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aw5qyi77yM5oiR6YCJ5oup5pe26Ze044CCPC9wPjxwPjxlbT43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rOq5rC077yM5piv5pyq5p2l5b6u56yR55qE6LWE5py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6K+05oiR5YaN5Lmf5LiN55CG5L2g55qE5pe25YCZ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77yM5oiR5YOP6YKj56eN5pyJ5Y6f5YiZ55qE5Lq65ZCX77y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77yM5pyJ5Lqb5LqL77yM5oiR5Y+v5Lul6KeG6ICM5LiN6Ke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Y+v5Lul5o6p5Zyo5b+D5Y+j44CC5pyJ5Lqb5Lq677yM5oiR5Y+v5Lul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44CC5pyJ5Lqb5ZG977yM5oiR5Y+v5Lul5ruh5LiN5Zyo5LmO44CC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yr5LiN57uP5b+D44CCPC9wPjxwPjxlbT4xMC48L2VtPuWvueW+heeIs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aWueW8j++8jOS4jeaYr+eIseaBqOS6pOe7h++8jOS4jeaYr+asuumql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cqOaegeiHtOeahOeWvOeIseS5i+WQju+8jOmAkOa4kOa3oea8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m77nu4/miJHku6zmr4/lpKnpg73opoHogYrlpK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ljbTlpb3lg4/moLnmnKzkuI3orqTor4bkuIDmoLfkuobvvIzpmYznl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pmYznlJ/jgII8L3A+PHA+PGVtPjEyLjwvZW0+5b+r5LmQ5b6I566A5Y2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4mp5YyW77yM5Lq655Sf6LGB6L6+77yM5pS+5byA5LiN5aCq6L+H5b6A77yM5pS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5omA54qv5LiL55qE6ZSZ77yM5L2g5Lya5Y+R546w6L+Z5Liq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omA5oOz55qE6YKj6Iis55ay5oOr44CCPC9wPjxwPjxlbT4x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S5n+W+iOeugOWNle+8jOWWnOasouWwseS6ieWPlu+8jOW+l+WIsOeah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WOu+S6huWwseW/mOiusOOAgjwvcD48cD48ZW0+MTQuPC9lbT7niLHkvaD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KTnmoTov5jmmK/oh6rlt7HjgII8L3A+PHA+PGVtPjE1LjwvZW0+5ZKM54i25q+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YWI5piv5oSf5Yiw5aeU5bGI77yM54S25ZCO55Sf5rCU77yM54S25ZCO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S25ZCO5bCx6KeJ5b6X77yM5YW25a6e54i25q+N5Lmf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Co+S6m+ayoeaciea2iOeBreS9oOeahOS4nOilv++8jOS8muS9v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WjruOAgjwvcD48cD48ZW0+MTcuPC9lbT7lpKr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moTov5jmmK/oh6rlt7HjgII8L3A+PHA+PGVtPjE4LjwvZW0+5oiR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piv5Zug5Li65L2g5LiN6YeN6KaB77yM6ICM5piv5oiR5LiN55+l6YGT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xOS48L2VtPuaIkeaKiuaIkeeahOS8pOWPo+WGjea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7meS9oOeci++8jOaIkeW+iOeWvO+8jOWPr+S9v+aIkeabtOeWvOeahO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umhvuiZkeWkquWkmuS4jeaVouW8oOWPo+S4jeaVouS8uOaJi+Wwseazq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S4jeiDveaLpeacieOAgjwvcD48cD48ZW0+MjAuPC9lbT7mr4/kuIDkuKr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kurrvvIzmm77nu4/pg73ml6Doja/lj6/mlZHov4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6YKj5LmI5LmF77yM6Zmk5LqG5aeU5bGI77yM5oiR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yMi48L2VtPuWkqeW8g+S4lumBl++8jOivuOWkqeeBr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i0r+epv++8jOWUr+aIkeeLrOeri++8jOatpOi6q+S4jeacve+8jOS4h+mqq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tOeBre+8gTwvcD48cD48ZW0+MjMuPC9lbT7lnKjmiJHnnLzph4zkvaDnibnliKv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nLznnavmr5vliLDlpLTnmq7lsZHpg73lpb3nnIvnmoTpgqPnp43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Kj5piv5oCO5qC35LiA56eN5peg5Yqp6ICM57ud5py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LuW5b6I6L+R77yM5L2G5L2g5Y2054ix6ICM5LiN5b6X77yM5oS/5oSP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6K6p5Lq677yM5Y+q5Li65LqG6K6p5LuW5bm456a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acrOaXoOS6pOmbhu+8jOWliOS9leS9oOS7juacqui6q+i+uei3r+i/h+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azle+8jOWvueS9oO+8jOaIkeWPquWJqeWMheWuu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ljZX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r6XmgI7moLflsIblsL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55Sf5rCU5oCO5LmI5Lya5LiA5qC377yM55Sf5rCU5Y+q5piv5oOz6KKr5Lq6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x5pyb5piv5L2g6K+05LuA5LmI5oiR6YO95ZCs5LiN6L+b5Y6777yM5byA5ae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6ICD6L+Z5q615oSf5oOF5a2Y5Zyo55qE5oSP5Lm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FieWwseWDj+S4gOadoeW8gOWPo+WQkeS4i+eahOaKm+eJqee6v++8jOato+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csO+8jOacneedgOmCo+S4quacgOmhtueCueeahOaXpeWtkOenu+WKq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lveOAgjwvcD48cD48ZW0+MjkuPC9lbT7nprvliKvlkozlpLHmnJv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kuI3lh7rlo7Dpn7PmnaXkuobjgII8L3A+PHA+PGVtPjMw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aSf6YeN5p2l77yM5oiR6L+Y5Lya6L+Z5qC35YG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eahOayiem7mO+8jOWPiOaAjuS5iOS8muaHguaIke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opoHmmK/mg7PmiJHkuobvvIzkvaDlsLHlm57mna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nqbrvvIzlkI7lpKnmnInnqbrjgILlj6ropoHkvaDmg7PmiJHkuob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qbrjgII8L3A+PHA+PGVtPjMzLjwvZW0+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2P552A5LiA5Liq5LiN5Y+v6IO955qE5Lq677yM6YKj5Liq5Lq66L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6Zi15a2Q77yM5Y205Lya5Zyo6K6w5b+G6YeM5pCB5rWF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mBh+ingeiwgeS8muacieaAjuagt+eahOWvueeZv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5tOS7luWcqOWkmui/nOeahOacquadpeOAgjwvcD48cD48ZW0+M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lj6ropoHkuIDmg7Potbfmn5DkuKrkurrvvIzlv4PlsLHkvJrnu57nnY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op4nlkJfvvJ/mlbTkuKrkurrlsLHlg4/lpLHph4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CP5pe25YCZ5LiA55u05LiN55CG6Kej77yM54i25q+N5Li6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LmI5pep6LW35bqK77yM6ZW/5aSn5ZCO5omN5piO55m977yM5Y+r6YaS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6ICM5piv55Sf5rS75ZKM6LSj5Lu777yM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Y+q5LiN6L+H5pyJ5Lq65Zyo5pu/5L2g6LSf6YeN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gkeaEiOmdmeiAjOmjjuS4jeatou+8jOaIkeaEiOaBi+iAjOS7l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kvaDml6norqTmuIXkvaDlnKjliKXkur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gqPkuYjph43opoHvvIzkvaDkvJrlv6vkuZDlvojlpJ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Oz6KaB5b6X5Yiw77yM5bCx5Yir5Y+q5piv5pyf5pyb44CC5Lq655S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62J5b6F44CCPC9wPjxwPjxlbT40MC48L2VtPuWHuumXqOWcqOWkl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7meS9oOeDreiEuOi/mOaYr+WGt+iEuO+8jOmDveWIq+WkquW+g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mdoueahOS4lueVjO+8jOWwiumHjeeahOaYr+iDjOaZr+iAjOmdnuS6uuac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77nu4/ku6XkuLrlhbHlgZXogIHplb/nm7jlroj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bjvvIzlh6Dnu4/nlJ/mrbvlkI7vvIzmlrnnn6Xnj43mg5znnLzliY3miY3mmK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ho3kuZ/kuI3lpaLlpKnplb/lnLDkuYXvvIzlj6ropoHmraTliLvov5j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oiR55qE6KaB5rGC5bm25LiN6auY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piv5L2g5Lqy5omL5Li65oiR5rOh77yM5biM5pyb5pyJ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Li65oiR5YGa77yM5biM5pyb5pyJ5LiA5p2f6Iqx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H77yM5biM5pyb5L2g6IO954m1552A5oiR55qE5omL77yM5LiA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lueVjOW5tuS4jeS8muWvueS9o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S4jeS8muWvueS9oOeJueauiueFp+mhvu+8jOS9huaIk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sqHmnInlpIfog47vvIzkuZ/kuI3njqnmmqfmmKf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koznrJHlrrnvvIzmuKnmmpblkozku7vmgKfvvIzlpb3lnY/ohL7msJ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u5nkuobkvaDvvIzmhL/kvaDog73nj43mg5zjgII8L3A+PHA+PGVtPjQ1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a6a5pyJ5pS26I6377yM5L2G5LuY5Ye655qE6L+H56iL5L6/5piv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IO95aSf6K6p5L2g6L+b5q2l77yM5L2T5Lya5Lq655Sf55m+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W8gOW/g+eahOaXtuWAmeaAu+aDs+WBmueCueS7gOS5iOS6i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efreWPke+8jOi3keWNgeWFrOmHjO+8jOWIoOaOieaJgOacieeahOaci+WPi+WciO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+8jOiAjOS6i+WunuS4iu+8jOS9oOWPquiDveWlveWlvei/h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rZjlnKjjgILmmK/lm6DkuLrlrr/lkb3jgILmiYDku6Xku5b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rHmgKjku4DkuYjjgII8L3A+PHA+PGVtPjQ4LjwvZW0+6IO95Zyo5aSa5aaC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LiL5LiN6L+35aSx6Ieq5bex5bCx5bey57uP5b6I6Zq+5LqG77yM5LiN5bGI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LyX44CB6L+Y6IO95L+d5oyB6YCC5b2T55qE5ZaE5oSP55qE5Lq65pu05piv6Zq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0OS48L2VtPuayoeS6i+WIq+S5seaAneiAg+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Fv+OAguayoeS6i+WIq+S5seaMh+eCueWIq+S6uueahOS6uueUn++8jOeuoeS9j+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AheWwpOWFtumHjeimgeOAgjwvcD48cD48ZW0+NTAuPC9lbT7nkIbmg7PkuI3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phZLmoYzkuIrnmoTmhJ/mhajvvIzlrabkvJrllpzmgJLml6Dms6rkuJbmlYX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LHmgIHvvIzlj6/kuLrkvZXvvIzphonlkI7ov5jkvJrop4nlvpf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ul5pyJ5ZKM6IiN5byD6YO95b6I55eb6Ium77yM5pei54S2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ya55eb6Ium55qE6K+d77yM5oiR5a6B5Y+v6YCJ5oup5a6I5oqk5a6D6IC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aKiuenmOWvhuWRiuivieS9o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lveaci+WPi+S5n+acieWlveaci+WPi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ov5nnp43kuJzopb/vvIzkvaDlvpfmnInlrp7lipvmjY3ljavvvIzlkKbli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bvopoHpnaLlrZDmtLvlj5fnvarjgII8L3A+PHA+PGVtPjU0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6KaB6Ieq5bey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S4ieS4luWNgemHjOahg+iKse+8jOmDveaKteS4jei/h+i/mei+iO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OAgjwvcD48cD48ZW0+NTYuPC9lbT7mjqXlj5flraTni6zvvIzmjqXlj5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qXlj5foh6rlt7HmmK/kuI3lrozmlbTnmoTvvIzlgbblsJTov5jkvJrooqvlj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jgILkuZ/orrjmjqXlj5fmmK/pmr7ku6XkuIvlkr3nmoTvvIzkvYblnKj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opoHlrabkvJrmlL7ov4foh6rlt7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Y5oiQ5LqG5pu05aW955qE5L2g77yM5bCx5LiA5a6a5Lya6YGH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6LCB77yM5bCx5Lya6YGH5Yiw6LCB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OWPluS6uueahOWkquWkmu+8jOaJgOS7peWPr+iDveWboOS4uuS9oOmVv+W+l+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mUmei/h+S9oOeahOecn+eIseS6huOAgjwvcD48cD48ZW0+N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kuK3vvIzpg73mnInmn5Dkupvml6Dms5XorqnkurrmjqXlj5f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kuIDmoLfjgILmiYDku6XkuI3opoHoi5v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4vmgKjoh6rlt7HjgII8L3A+PHA+PGVtPjYwLjwvZW0+5Lq65LiW6Ze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pyJ5L2g77yM5piv5oiR55qE5oOF5pyJ54us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eahOS6uu+8jOivpeW/mOWwseW/mOS6huWQp++8jOS6uu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iOS9leW/heiHquS9nOWkmuaDheOAgjwvcD48cD48ZW0+NjI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rqnkvaDnnIvpgI/liKvkurrvvIzkuZ/orqnkvaDorqTmuIXoh6rlt7H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nKjot4zot4zmi4zmi4zkuK3vvIzmiJHku6zlrabkvJrkuo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Zac5qyi77yM5pil5aSp55qE6aOO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eL5aSp55qE5Y+277yM5Yas5aSp55qE6Zuq77yM5ZKM5LiA5bm05Zub5a2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iLpeS4jeaEv+i/m+WFpeaIk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quWKm+aAgOaLpei/meWFqOmDqOWkqeWcsO+8jOiuqeS9oO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7iOmDvei1sOi/m+aIkeeahOaAgOmHjO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rrXmhJ/mg4XmsqHmnInmiorkvaDlj5jmiJDmm7Tlpb3nmoTkurrvvIzpgqPku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vaDpgInplJnkuobkurrjgII8L3A+PHA+PGVtPjY2LjwvZW0+5pyJ5Lq6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aw55qE5oSf5oOF5Y+v5Lul5rK755aX5LuO5YmN55qE5Lyk55eb44CC5Y+v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6YCJ5oup77yM5oiR6YO96Zq+5Lul6YeN5paw5p2l5o6l5Y+X5LiA5Lu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6B5oS/5a2k54us5Lmf5LiN5oS/56Kw6Kem6YKj5Liq5ru06KGA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aAu+aYr+i/meagt++8jOe7iOS6juWIsOS6h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W5tOe6qu+8jOWNtOWBj+WBj+S7gOS5iOmDvei1sO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kuIDmnaXvvIzmiJHlsLHpnZ7luLjmraPnu4/vvIzkuI3og73lho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vljrvvvIzlk6rmgJXopoHotLnlvojlpJrlipvmsJTvvIzlk6rmgJXmmK/miJHljrv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5LjwvZW0+6L+Z5LiA5Yir77yM5YaN5qyh6YGH6Ke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ya5piv5LuA5LmI5pe25YCZ44CCPC9wPjxwPjxlbT43MC48L2VtP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agt++8jOmDveS4jeimgeW/mOiusOW+rueskeOAgu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OAgjwvcD48cD48ZW0+NzE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6zoh6rnl7Tnl7TlnLDmsonphonlnKjlvoDml6XmnInkvaDnmoTlvbzlsrj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ot4vmtonlnKjku4rml6Xms6Xms57nmoTmraTlsrjjgILpgqPmoLnooqvkva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KPmlq3nmoTkuJ3nur/vvIznu4jkuo7nvJrkvY/kuobmg4XmgJ3vvIzmjpDnga3kuo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47mraTvvIzlpKnmtq/mnJvmlq3vvIznm7jmgJ3mkIHmtY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LiN5LiA5a6a6KaB5aWi5L6I77yM5Y+v5Lul5pyJ57qv5py055qE55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N5piv55Sc6KiA6Jyc6K+t77yM6ICM5piv5LiA56eN5by654OI5oS/5oSP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Y5Ye655qE5oSf6KeJ44CCPC9wPjxwPjxlbT43My48L2VtPuS4gOmil+ecn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KseiogOW3p+ivre+8jOS5heS6huaAu+S8muefpemBk++8m+S4gOS7veec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DveivtOS8mumBk++8jOaXtumXtOS8muiuqeS9oOeci+a4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kZTot6TvvIzmgLvopoHnnIvnnIvlkajlm7TmnIn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otrTnnYDlk63vvIzmsqHmnInlsLHnrJHnrJHniKzotbfmnaXvvJvplb/lpKflkI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eM5YCSJnJkcXVvO+WQjui/mOaYr+eci+eci+WRqOWbtOacieayoeaci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eskeedgOeIrOi1t+adpe+8jOayoeaciei2tOedgOWwseWTr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5/oh6rlt7Hov4fkuI3ljrvvvIzopoHlrabkvJrmir3ouqvogIz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pgqPkupvkurrljrvnuqDnvKDvvIzmm7T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CD6YaL5piv5Zug5Li65Zac5qyi77yM55Sf5rCU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5piv5Zug5Li65oOz5b+177yM5Lyk5b+D5piv5Zug5Li65LiN5oOz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L2g5Lyk5b+D77yM5aaC5p6c5pyJ5LiA5aSp5oiR5LiN5bCP5b+D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2g5LiA5a6a6KaB55u45L+h77yM5oiR5Lya5q+U5L2g5pu0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PC9wPjxwPjxlbT43Ny48L2VtPuW+iOWkmu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acieS7gOS5iOaUvuS4jeS4i+eahO+8jOWPquaYr+S4jeaDs+aUvuS4i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ml7bmiJHku6zov5Hop4bvvIzlv73nlaXkuob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iJHku6zov5zop4bvvIzplJnov4fkuobniLHmg4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q6L5b+N55qE5LiN5piv5LiA5LiL5a2Q5bCx5oiQ5LqG6ZmM55Sf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Ww5ZCR6ZmM55Sf55qE6YKj56eN5oSf6KeJ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+8jOaIkeS7juadpemDveS4jeaYr+S9oOWWnemGieaXtueqgeeEtuWP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eWtl++8jOaIkeWPquaYr+i/meS5iOWkmuW5tOS4gOebtOermeWcqOS9oOWPs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iwiOWkqeivtOWcsO+8jOmZquS9oOaIkOmVv+eahOWl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kuKrkuJbnlYzkuIrvvIzmnIDmiZPliqjkurrlv4PnmoTvvIzorqnkurr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phbjmraLkuI3kvY/mtYHms6rnmoTvvIzmsLjov5zmmK/oh7Pmt7Hoh7PniL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iLHmg4XjgII8L3A+PHA+PGVtPjgyLjwvZW0+5YGH6KOF5b6u56yR77yM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q5pu+5Y+R55Sf5LiA5qC344CC6L+Z5LiN5piv5pS+5byD77yM6ICM5piv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ZveeEtuaIkeW+iOWWnOasouWlue+8jOS9hu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WlueOAguWboOS4uuaIkeefpemBk+W+l+S4jeWIsOeahOS4nOilv+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ajg0N3BxOC5odG1sIj5odHRwczovL2R1YW5qdXppa3UuY29tL2R1YW5qdXppL293ZGo4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8EE7832129DD7B8D625847D46F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