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E5FECEF86987F8E4E1386519CB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5FECEF86987F8E4E1386519CB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eP6IKl55qE5bm96buY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q+mUhei/meS4nOilv++8jOavj+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S4i+WOu+mDveaYr+S7mOWHuuS4gOeCueiHquW3seeahOWRs+mBk+i/m+axpOW6l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/meS4queBq+mUhe+8jOWQjOaXtuWPiOW4puS4gOeCueaxpOW6leWcqOi6q+S4i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kuei1sOemu+W8gOOAguWwseWPquacieiKi+WktOi/meS4nOilv++8jOagueac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S4queBq+mUhei3n+WFtuS7lumjn+adkO+8jOS4gOi/m+WOu+WwseaYr+e7meS9o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aXtu+8jOaXtumXtOWIsOS6huiAgeWtkOS4jeeuoeS4ieS4g+S6jOWNgeS4g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axpOW6lemDveWPmOaIkOaIkeeahOWRs+mBk+OAgui/meenjemcuOmBk+mjn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ivpeWtmOWcqOixoeW+geWFseiNo+eahOeBq+mUh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uOS6huaRuOiCmuWtkOS4iuS4gOWxguS4gOWxgueahOiCpeiCie+8jOeUq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reawlOWvueiAgeWmiOivtO+8miZsZHF1bzvkuLrku4DkuYjkvaDopoHmior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og5bvvJ8mcmRxdW876ICB5aaI556f5LqG5oiR5LiA55y877yM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omOeUn+S9oOeahOaXtuWAmeS9oOaJjTfmlqTvvIznjrDlnKjov5nkuYjog5b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smaGVsbGlwOyZoZWxsaXA7JnJkcXVvOzwvcD48cD48ZW0+My48L2VtPuaIkeWls+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ThemVv+WRvOWVpuWciO+8jOaJgOS7peWlueS4gOebtOW+iOeYpuOAguWluei/m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uWciOWPr+S7peWHj+iCpe+8jOWwpOWFtuaYr+WcqOiFsOmDqOOAguW9k+Wmu+Wtk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i/meS5iOivtOaXtu+8jOWlueS5n+aDs+ivleS4gOivleOAgue7k+aenO+8jOWls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ZsZHF1bzvlpojlpojvvIzkvaDmoLnmnKzlsLHkuI3pnIDopoHnlKjlkbzllabl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zllablnIjkuI3mmK/mjILlnKjohbDkuIrkuobjgIImcmRxdW875oiR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44CCJmxkcXVvO+WlveWQp++8jOaIkeW/hemhu+WRiuivieS9oO+8jOS9oOavje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oeacie+8jOi/meS4quaYr+WcqOeUn+S4i+S9oOS5i+WQjuWdkOWujOaciOWtkOaJ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iZyZHF1bzs8L3A+PHA+PGVtPjQuPC9lbT7ogIHlqYbmnIDov5H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LvmirXmjKHkuI3kvY/lkIPnmoTor7Hmg5HvvIzliJrliJrlkIPlrozkuob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wmbGRxdW876ICB5YWs77yM6KaB5LiN5oiR5Y675rex5bGx6ICB5p6X6YeM5L2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n77yM5rKh5pyJ5aW95ZCD55qE5oiR5bCx6IO95YeP5LiL5p2l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XtuaIkeWwj+iIheWtkOWcqOaXgei+ueadpeS6huS4gOWPpe+8jCZsZHF1bzvlp5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or53vvIzkvaDlsLHog73lrabkvJrmiZPnjI7kuo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625pyJ5LiA6IOW5aqz5aaH77yM5pyA6L+R5Zq35Zq3552A6KaB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675o6l5aW55LiL54+t6LWw5Zue5a6255qE6Lev5LiK77yM6Lev6YGH5LiA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LqM6LSn5aqz5aaH6ISR5oq96KaB5oiR5qOA6aqM5YeP6IKl5oiQ5p6c44CC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eR5Yiw55S157q/5p2G5ZCO6Z2i77yM5oiR5Y6777yM55yL5LiN5Yiw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5bGB6aKg6LeR6L+H5Y675YeG5aSH57uZ5aW55LiA5Liq6LWe6LWP55qE5ZC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M5o6J5LiL5rC06YGT5LqGPC9wPjxwPjxlbT42LjwvZW0+5b2T5oiR5Zyo6au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yo5a2m5qCh5a6J6KOF5LqG5LiA5Liq55uR6KeG5Zmo44CC5aSn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77yM5Zyo55u45py65LiK6LS05LqG5LiA5byg6Ieq5bex55qE54Wn54mH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77yM5b2T5a2m55Sf5aSn5Lya5Y+s5byA5pe277yM5qCh6ZW/55Sf5rCU5Zy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jeefpemBk+i/meS9jeWQjOWtpuaYr+iwgeOAguaIkei/meagt+i2t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ZqOS4iuOAguWHoOWkqeS6hu+8jOS9oOmDveS4jemlv+WQl+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iI3lj4vlr7nnlLfnpZ7ooajnmb3ooqvmi5LvvIzlhrPlrprlh4/og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r4/lpKnppa3liY3llp3nk7bphbjlpbbvvIzku4rlpKnljYjppa3lkI7mg7Potb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3phbjlpbbvvIzkuo7mmK/otbbntKfliLDotoXluILkubDkuobnk7bphbjlpbbllp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ovazouqvlm57liLDpo5/loILlr7nmiZPppa3lpKflpojor7TvvJrlho3mnaX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lubLpnaLjgILor6XkuozotKflkIPov4fpnaLlkI7ov5jlsI/lo7DlmIDlkpXvvJr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iJHnmoTlpojvvIzlh4/ogqXnnJ/kuI3lrrnmmJPllYrvvIzpg73lv6vmiorogIHlqJj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guPC9lbT7lpKfmmI7lnKjlrojmkYrljZbnjKrog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lpKfkvK/nnIvliLDnjKrogonpmYTov5HnmoTnp7Dph43lj7DvvIzlsL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p7Dkuobnp7DjgILnhLblkI7ku5bmiqzotbflpLTpl67lpKfmmI7vvIzov5n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JfvvJ/lpKfmmI7ngrnngrnlpLTvvIzlvojnoa7lh4bnmoTjgILlj6rop4HlpKf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pgZPvvJombGRxdW875oiR6L+Z5pyA6L+R5oCO5LmI5ZCD5LqG6L+Z5LmI5aSa77yM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6ZW/6L+Z5LmI5b+r5LqG44CCJnJkcXVvO+eEtuWQjumYtOayieedgOiEuO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YjuS4jeaYjuaJgOS7peeahOivtOS6huS4gOWPpe+8miZsZHF1bzvov5nlpKfkv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mgKrvvIznp7DogonkuI3lg4/np7DogonvvIznp7DkvZPph43kuZ/kuI3lg4/np7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gI7kuYjov5jmj5DnnYDkuIDooosxMOWHoOWFrOaWpOeahOiCiei/h+ejh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uPC9lbT7kuIDlpKnvvIzmiJHlhrPlrprlh4/ogqXvvIzku47pkrH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7/lh7rkuIDkuKrnoazluIHvvIzor7TvvJombGRxdW875aaC5p6c5piv5Y+N6Z2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BJnJkcXVvO+ivtOWujOaIkeaKm+WIsOepuuS4re+8jOeUqOaJi+aOpeS9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Pjemdou+8geS6juaYr+aIkeivtO+8miZsZHF1bzvkuInlsYDkuKTog5z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T5p6c56ys5LqM5qyh6L+Y5piv5Y+N6Z2i77yM5oiR5LiN5pyN5rCU55qE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Oi/nuaKm+S4ieasoemDveaYr+WPjemdouWwseaYr+WRveS4reazqOWumu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6hu+8gSZyZHF1bzvlj6/nrKzkuInmrKHku43nhLbmmK/lj43pnaLvvIzmiJHmgJ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lpKfllorpgZPvvJombGRxdW875ZO877yM5oiR5ZG955Sx5oiR5LiN55Sx5aSp77yB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Liq5bGB6IKl5ZWK77yBJnJkcXVvOzwvcD48cD48ZW0+MTAuPC9lbT4mbGRxdW8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iv5LuA5LmI5Y6f5Zug6K6p5L2g5LiL5a6a5Yaz5b+D5YeP6IKl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rmrKHllp3phonphZLlkI4mcmRxdW87JmxkcXVvO+WPquaYr+WWnemGi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9oOS4i+WumuWGs+W/g+WHj+iCpe+8nyZyZHF1bzsmbGRxdW875L2g5Lus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bqK5LiK5Y6755qE5pe25YCZ5oiR5ZCs5Yiw5L2g5Lus5Zyo5ZaK77yaMe+8jDLvvI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JnJkcXVvOzwvcD48cD48ZW0+MTEuPC9lbT7kuozlq4Llj5HliqjmgIHvvJr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obvvIzlhYjlrprkuKrlsI/nm67moIfvvIzlh4/kuKrkuozljYHmlqTvvIH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or4TorrrvvJrkuozlq4Lpobrkvr/luK7miJHkuZ/lh4/kuoblkZfvvIH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kuobvvIE8L3A+PHA+PGVtPjEyLjwvZW0+5p2R6YeM5L+u5qGl5o2Q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eQ5Y675o2Q5LqGNTAw5Z2X77yM55m76K6w55qE6ICB5YWI55Sf5oqK6KGo5aeQ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b6X54m55Yir5aSn44CC6KGo5aeQ6KeJ5b6X54m56aOO5YWJ77yM5pWF5oSP6Ze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AgeWPlO+8jOS4uuS7gOS5iOaKiuaIkeeahOWQjeWtl+WGmei/meS5iOWk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yZyZHF1bzvogIHlhYjnlJ/poqTlt43lt43lnLDor7TvvJombGRxdW8755yL552A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OW77yM5LiN55+l5LiN6KeJ5oqK5L2g5ZCN5a2X5Lmf5YaZ6IOW5Lq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yZHF1bzs8L3A+PHA+PGVtPjEzLjwvZW0+5ZKM5pyL5Y+L5LiA6LW3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a75a2Q5pyJMTUw5pak6YeN44CC5oiR5byA546p56yR6K+077yMJmxkcXVvO+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i/meavj+WkqeWQg+W+l+WlveWFu+W+l+S5n+WvjOaAgeWRgOOAgiZyZHF1bz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prvlrZDlj7nkuoblj6PmsJTvvIzlm57pgZMmbGRxdW875oOz5b2T5bm0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w5pak5bem5Y+z44CC6LCB55+l6YGT5a6D6LaK5b6A5ZCO6ZW/77yM5bCx5Y+Y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OmAgeWNiuaWpOS6huOAgiZyZHF1bzs8L3A+PHA+PGVtPjE0LjwvZW0+5pyA6L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eP6IKl77yM5ZCD5b6X5b6I5bCR77yM5L2G5LiA5Liq5pyI5ZCO77yM5oiR5Y+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NeWFrOaWpOOAguW9k+aIkeWQrOWIsOS6jOi0p+eahOWmu+WtkOaJk+eUteivn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lveeahOaci+WPi+aXtu+8jOaIkeWQrOWIsOS7luivtOmBk++8miZsZHF1bzv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moTkuIjlpKvlvojmnInotqPjgILku5bmr4/lpKnmmZrkuIr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iZnvvIzmiYDku6XmiJHmiorpo5/nianmlL7ov5vku5bnmoTlmLTph4zvvIzkuID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7ov5vlvojlpJrvvIEmcmRxdW87PC9wPjxwPjxlbT4xNS48L2VtPuWOu+mdou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iiq+S4gOS4quWPkeWHj+iCpeS8oOWNleeahOWwj+WTpee8oOS9j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puWcsOivtO+8miZsZHF1bzvmsqHlhbTotqPvvIzmiJHotbbml7bpl7TvvIzpnaL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/liLDkuobjgIImcmRxdW875LuW5LiN5L6d5LiN6aW25Zyw5Zyo5ZCO6Z2i5ZaK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QrOaIkeiusuWujOWViiZoZWxsaXA7JmhlbGxpcDvlloLvvIHkvaDkuI3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aLor5Xlj4jmnInllaXnlKjllYrvvJ8mcmRxdW87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kp+aYjuS4juWwj+S4veW3peS9nOS8keaBr+aXtuiBiuWkqe+8jOWkp+aY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+8miZsZHF1bzvmmK/ku4DkuYjorqnkvaDkuIvlrprlhrPlv4Plh4/ogqXnmoT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v5jov5nkuYjlv6vjgIImcmRxdW875bCP5Li95pyb5ZCR56qX5aSW77yM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K+06YGT77yaJmxkcXVvO+i/mOiusOW+l+acieS4gOasoeaIkei0q+ihgOaZleWA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lveW/g+eahOi3r+S6uuW4ruaIkeWPq+S6hjEyMO+8jOaVkeaKpOi9puad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WPq+S6huWlveWkmumBjTEyM+WQju+8jOWQjumdouaIkeWwsei/meagt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6hu+8jOS7luS7rOmDvei/mOayoeacieaKiuaIkeaKrOS4iuWNleaet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omL5pyv5a6k6Zeo5Y+j77yM5Yy755Sf5aSn5rG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rm/6YCP77yM5a+55LuW55qE5a625Lq66K+077yaJmxkcXVvO+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e7j+WwveWKm+S6hu+8gSZyZHF1bzvlkKzliLDov5nkuKrmtojmga/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63kuobjgIImbGRxdW8755yf55qE5rKh5pyJ5Yqe5rOV5LqG5ZCX77yM55yf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o5bC95YWo5Yqb5LqG5ZCX44CCJnJkcXVvO+WMu+eUn+aRh+aRh+WktO+8jOWPu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CZsZHF1bzvkvaDlpbPlhL/lpKrog5bkuobjgILmiJHku6znnJ/nmoTmmK/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Z/kuI3og73np7vliqjliLDmiYvmnK/lj7DkuIr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WPi+WPiOW8gOWni+aDs+WHj+iCpeS6hu+8jOWGs+WumuaZmuS4i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juadpeWkqumlv+S6hu+8jOWwseS5sOS6huS4gOS4qumdouWMheOAguinieW+l+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5sOS6huS4pOagueeDpOiCoOOAguinieW+l+iDg+WkqumFuO+8jOWPiOWOu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heiLj+aJk+mlvOW5suOAguWQg+WujOinieW+l+WkquW5su+8jOWPiOS4i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WueS+v+mdouOAgueJueS5iOWPiOWkquWSuO+8jOWPiOS5sOS6huS4gOeTtue6o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WujOaDs+WIsOS7iuaZmuW6lOivpeimgeWHj+iCpe+8jOWPiOWHhuWkh+S4i+WOu+S5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WltuWWneWWnSZoZWxsaXA7JmhlbGxpcDs8L3A+PHA+PGVtPjE5LjwvZW0+6Ze6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OW5LqG77yM6Zeu5oiR5oCO5LmI5YeP6IKl44CC5oiR5ZGK6K+J5aW5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R5LiA54K555qE55S35Lq6572R5oGL77yM5pyA5aW95om+6YKj56eN55yL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6aWt55qE5LiR55S344CC5LuA5LmI5pe25YCZ5ZCD6aWt77yM5bCx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T5byA6KeG6aKR5ZKM5LuW6IGK5aSp77yM5oWi5oWi5bCx55im5LqG44CC6Ze66J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ZOq5om+5L2g55S35pyL5Y+L6YKj5qC355qE5ZWK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aYvui2hemHjeS6huOAguWcqOaIkeavjeS6sueahOWAoeiuruS4i++8jO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pumUu+eCvOi2hei/hzEw5aSp44CC5LiA5aSp77yM5Zyo5ZOI5ZOI5ZOI55uR55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eP5LqG5LiA5LiL6Ieq5bex55qE5L2T6YeN44CC5oiR5rKh5pyJ5YeP5o6J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Ke5Yqg5LqG5LiA54K56YeN6YeP44CC5oiR5q+N5Lqy6K+077yMJmxkcXVvO+mAg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u+eCvOS8vOS5juWvueS9oOayoeacieW9seWTjeOAgiZyZHF1bzvmiJHlm57nrZTpgZP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D5LiN6LW35L2c55So55qE5pyA5piO5pi+55qE5pWI5p6c5piv77yM5q+P5qyh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ZCO77yM5oiR5Y+v5Lul5aSa5ZCD5LiA5Lik56KX44CCJnJkcXVvO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B77yaJmxkcXVvO+i/memZhOi/keWTquacieWBpei6q+aIv++8n+aIkeaDs+WHj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tC77yaJmxkcXVvO+WHuumXqOWPs+i9rDIwMOexs+OAgiZyZHF1bztB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yoeaciei/keeCueeahO+8nyZyZHF1bzvjgII8L3A+PHA+PGVtPjIy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6KaB5YeP6IKl77yM5q+P5aSp5Y+q5ZCD5LiA5Z2X5oqr6JCo77yM5oiR5L+h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eg5Liq5pyI5ZCO5L2T6YeN5LiN5LuF5rKh5LiL6ZmN5Y+N6ICM5Y+I6YeN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Y6f5p2l5aW55ZCD55qE6YKj5Z2X5oqr6JCo5bCx5rKh5pyJ5YiH6L+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2X44CCPC9wPjxwPjxlbT4yMy48L2VtPuWmu+WtkOS4i+WGs+W/g+W8gOWni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iOWkq+ivtO+8miZsZHF1bzvku47mmI7lpKnlvIDlp4vvvIzmiJHmmZrppa3lj6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lkozoj6DokJ3jgIImcmRxdW875LiI5aSr5reh5reh5Zyw5Zue5LqG5LiA5Y+l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ixoeWwseaYr+WQg+i/meS6m+mVv+aIkOmCo+agt+eahC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yZHF1bzs8L3A+PHA+PGVtPjI0LjwvZW0+5oiR5LiI5aSr5L2T5qOA5Zue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aqz5aaH77yM6K6p5oiR5ZGK6K+J5L2g5LiA5Liq56eY5a+G44CC5Zyo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T5qOA5Lit77yM5omA5pyJ6YOo6Zeo55qE5Yy755Sf6YO96K+05oiR5bqU6K+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5pyA5aS45byg55qE5piv5LiA5L2N6ICB5Yy755Sf77yM5LuW6Z2e5bi45Lil6I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JmxkcXVvO+W5tOi9u+S6uu+8jOS9oOW/hemhu+WHj+iCp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k+mHjemZjeS9juWIsOiDveiuqeS9oOS9juedgOWktOmDveiDveeci+WIsOear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i+W6puOAgiZxdW90OzwvcD48cD48ZW0+MjUuPC9lbT7lpKrlpKrkuLrkuob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op7liqDvvIzkuo7mmK/lnKjlhrDnrrHpl6jkuIrotLTkuobkuIDlvKDouqvmnZD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uqvnqb/ms7PooaPnmoTnvo7lpbPmtbfmiqXvvIzku6Xmj5DphpLoh6rlt7Hls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mi7/kuJzopb/mnaXlkIPjgILmnpznhLbvvIzlpbnlm6DmraTnmKbkuoblm5v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bnlhYjnlJ/ljbTog5bkuobkuIPlhazmlq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YS/5Y+I5LiA5qyh5Yaz5a6a5YeP6IKl5LqG77yM6L+Z5qyh5piv55yf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+X5Yiw5LqG5by654OI55qE5Yi65r+A44CC5YWs5Lqk6L2m5LiK77yM5Lik5Li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6ICB5aW25aW25LqJ552A57uZ5aW56K6p5bqn77yM6K+05aW55oCA5a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aW95aSn5Yqy6Lef6ICB5aW25aW26K+05piO55m977yM6L+Z5piv6IO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44CC5Lik6ICB5aW25aW25Y+I5ZKM5aqz5aaH5YS/6K+06KaB5LqM6IOO5oCO5Lm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85b6X5aqz5aaH5YS/5o+Q5YmN5LiJ56uZ5bCx5LiL6L2m5LqG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easoeaYr+ecn+imgeWHj+iCp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NtMWxqampl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jbTFsampqZ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5FECEF86987F8E4E1386519CB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