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4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78BFD11CD5143AA2E2AC4E537A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78BFD11CD5143AA2E2AC4E537A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Wl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ZpOWkleWknOaXoOecoO+8jOeDn+eBq+mTu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utuWutuaRhumFkuWutO+8jOasouWjsOaLnOaWsOW5tO+8muelneS6i+S6i+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gt+agt+W5s+mhuuWuie+8m+i0uuW6t+S5kOasouWWnOW5tO+8jOWbouiBmu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mZpOWkleWknO+8jOelneS9oOaWsOW5tOWQieelpeOAge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juaOpeaWsOW5tOS4jeedoeinie+8jOWAkuaVsOS4gOenkuWPi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4gOenkuWQieelpeWIsO+8jOW5uOemj+eUnOicnOWTiOWTiOeske+8m+S4gOenk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+8jOWFqOWutuWbouWchuaKiuiKgumXue+8m+S4gOenkuWvjOi0teWIsO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i0ouelnuWIsO+8m+S4gOatpeatpei/iOi/m+aWsOW4jOacm++8jOS4gOenkuenk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VheaDs++8m+mZpOWkleS5i+WknOWuiOWygeaXtu+8jOW5uOemj+W/q+S5kOmVv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y48L2VtPuaWsOW5tOW3suadpeWIsO+8jOWQkeS9oOmXruS4q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/g+aXoOeDpuaBvO+8jOWlvei/kOi3n+edgOi3keOAguWutuS6uuWFseWbouiB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uS5kOmAjemBpeOAguaci+WPi+ebuOaJtuaMge+8jOW/g+aDheS4jeWvguWvpe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awtOmhuu+8jOmHkemTtuaSkeiNt+WMheOAguelneeUn+a0u+W8gOW/g+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IhuerueS4gOWjsOWTje+8jOW5s+WcsOi1t+eCuOmb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mguWQjOeZveaYvOS4gOiIrO+8jOeDremXuemdnuWHoe+8jOS4gOWIh+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Yr+S4queJueauiueahOWknOaZmu+8jOmZpOWkleWknO+8jOS4uuS9oOmAgeS4i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rOS4gOWjsOelneemj++8jOaEv+S9oOW/q+S5kOW8gOaAgO+8jOWQieelpeWmgu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5tOW5tOi+nuaXp++8jOWygeWygemAgeaWsO+8jOWFie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re+8jOaXpeaciOWmguaire+8jOaYpeiKguWPquimgeWNiuaciOWkmu+8jO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kqeaXoO+8jOaWsOW5tOWlvei/kO+8jOW+l+W/g+W9k+aJi++8j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wuOmpu+OAgjwvcD48cD48ZW0+Ni48L2VtPui4j+i1t+asouW/q+eahOiIn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i1t+ixqui/iOeahOWkp+m8k++8jOaQguedgOW5uOemj+eahOiFsOi6q++8jOWUseed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absuiwse+8jOS4gOeJh+mbquiKsemjnua7oeWkqe+8jOaWsOW5tOS4uuS9o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Ny48L2VtPuW8gOW8gOW/g+W/g+m4oeW5tOWIsO+8jOWPp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WQieelpee7leOAgui6q+S9k+WBpeW6t+eWvueXhei3ke+8jOiDveWQg+iDveWWne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s+OAguWkq+Wmu+WSjOedpuW8gOminOeske+8jOWutuW6ree+jua7oeaXoOeDpuaBv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atpeatpemrmO+8jOW4pumihuWFqOWutui1sOS4iumYs+WFs+mBk+OAguel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/q+S5kOasoueske+8gTwvcD48cD48ZW0+OC48L2VtPuWcqOWFs+W/g+S4reiuq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a3se+8jOWcqOeJteaMguS4reiuqeS6suaDheabtOaalu+8jOWcqOivmuWunuS4re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btOmdme+8jOWcqOeugOWNleS4reiuqeeUn+a0u+abtOe+ju+8jOWcqOmXruWAme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abtOWlve+8jOWcqOelneemj+S4reiuqeaYpeiKguab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sui1t+m4oeW5tOeahOasouS5kOm8k++8jOWjsOWjsOmch+WkqeWTj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m4oeW5tOeahOW5uOemj+atjO+8jOWPpeWPpeW/g+mjnuaJrO+8m+aJrei1t+m4o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WchuiInu+8jOatpeatpemDveasoueVhe+8m+ivtOi1t+m4oeW5tOeahOelneemj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tl+aaluS6uuW/g+OAgum4oeW5tOWIsOS6hu+8jOaEv+S9oOeah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TAuPC9lbT7mrYzlo7Dpo5jojaHnnYDpuK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luobvvIznuqLng5vmkYfmm7PnnYDlv6vkuZDnmoTlv4Pmg4XvvIzlm6LlnIbpooT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nmoTlhYnmma/vvIzpm6roirHlrojlgJnnnYDpuKHlubTnmoTlronlroHjgIL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mhL/kvaDlrp7njrDniLHmg4XkuovkuJrlj4zota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6bi/6L+Q54Wn77yM54Om5oG855qE5LqL5YS/5b6A6L65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uL5ram5rKh54Om5oG877yM6ZKe56Wo5LiA5Liq5Yqy5YS/5b6A5a626LeR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GH6LS15Lq677yM5Zyo5a625ZCs5Zac5oql77yM5bm05bm05pyJ5q2k5pe2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yd77yM56Wd5oKo5LiA5bm05pu05q+U5LiA5bm05aW9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eWFpeW/q+S5kOeahOaAgOaKse+8jOaKk+S9j+WQieelpeeahOWPjOiEmu+8jOaM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/g+eahOecieeoje+8jOe/mOi1t+W5uOemj+eahOWYtOinku+8jOepv+aIt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W4ve+8jOWWnOi/jum4oeW5tOeahOadpeWIsOOAguaXpeWtkOe6oue6oueBq+eB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W/q+S5kOS5kOOAguelneS9oOS4h+S6i+WmguaEj++8jOaYpeiKgu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toHnnYDmgqDmiaznmoTpkp/lo7Dov5jmnKrmlbLlk43vvIzo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niIbnq7nov5jmnKrnh4PmlL7vvIznsr7lvannmoTmmZrkvJrov5jlnKjphZ3ph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nmoTnpZ3npo/ov5jlnKjot6/kuIrvvIzmiJHmj5DliY3npZ3kvaDlkoz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lpb3vvIzkuIfkuovpobrvvIzpmJblrrbmrKLvvIzlubTov5Dml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625piv5rC46L+c55qE5riv5rm+77yM5a625piv5rC46L+c5YyF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Zyo6L+Z5Li+5a625qyi5bqG77yM5LiA5a625Zui5ZyG55qE5bm456a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ZCR5pyA6LS05b+D55qE5Lqy5pyL5aW95Y+L5Lus6Zeu5YCZ5aOw5pil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5ZOI77yBPC9wPjxwPjxlbT4xNS48L2VtPuS4ouS4i+i/h+WOu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UvuWjsOatjOWUse+8m+aKmuWOu+abvue7j+eahOW/p+S8pO+8jOi9u+iInu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7oeaAgOaWsOW5tOeahOaGp+aGrO+8jOi/juaOpeWWt+iWhOeahOacnemYs+OAg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aEv+aCqOW/g+aDheaEieW/q++8gTwvcD48cD48ZW0+MTY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g4/mmK/liqDms5XvvIzotorliqDotorlpJrvvIzlv6fmhIHlupTor6Xlg4/mmK/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otorlh4/otorlsJHvvIzlj4vmg4XlupTor6Xlg4/mmK/kuZjms5Xmr4/lubTnv7vn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upTor6XlsLHmmK/pmaTms5XvvIzmraPlpb3nrYnkuo7kvaDnmoT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jgII8L3A+PHA+PGVtPjE3LjwvZW0+5byg54Gv57uT5b2p6Ze55paw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5Lqr5aSp5Lym44CC5Zac5rCU5rSL5rSL6K6/5Lqy5Y+L77yM56yR6K+t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oOF5oSP5LmF44CC5aSp5Zyw5LiA5rS+5bm456aP5pmv77yM5oS/5Y+L5pil6IqC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ZCJ56Wl5aaC5oSP6Lqr5peB57uV77yM54ix5oOF5LqL5Lia55qG5qyi56yR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44CCPC9wPjxwPjxlbT4xOC48L2VtPuaNleaNieWVhuacuu+8jOiu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mjmOiNoeaIkOWKn+eahOWRs+mBk++8m+e7mOWItuiTneWbvu+8jOiuqem4oeW5t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uaDs+eahOWFieWNju+8m+e7veaUvuW+rueske+8jOiuqem4oeW5tOi4j+WFp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pumAlO+8m+WPkemAgeelneemj++8jOiuqem4oeW5tOaUtuiOt+a4qeaalueahOaDh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oeW5tOeahOWIsOS6hu+8jOaEv+S9oOeahOeUn+a0u+e+juWlveeBv+eD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YPmoJHkuIfmoJHmoqjoirHlvIDvvIzlj4jmmK/kuIDlubTpm6jmsL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m6jmu7Tmu7Tpg73mmK/niLHvvIznn63kv6Hlj6Xlj6XooajlhbPmgID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u4vmtqbmm7Tnsr7lvanvvIznlJ/mhI/lhbTpmoblj4jlj5HotKLvvIzlv4Pmg4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6DpmLTpnL7vvIzniLHmg4XnlJzonJznpZ7ku5notZvvvIzlpKnlpKnlv6vkuZDniL3m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vIE8L3A+PHA+PGVtPjIwLjwvZW0+55u454iw55qE5omL77yM57Sn57Sn55u45omj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aSp5L+d5L2R77yM5oqK54ix6YCs6KGM5Yiw5rC45LmF77yb5Lik6aKX55u45oO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aaC6YeR77yM5pyJ5aSn5Zyw5oqk6JCM77yM5bCG5b+D55So5Yqb55qE6LS0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paw5ama5b+r5LmQ77yBPC9wPjxwPjxlbT4yMS48L2VtPuavj+S4gOacte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7veaUvue+juWlve+8m+avj+S4gOebj+eBr+eBq++8jOmDveaVo+WPkea4qemmq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neawlOaBr++8jOmDvemAj+edgOWWnOaCpu+8m+avj+S4gOmil+aYn+aYn++8jOm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WQieelpe+8m+avj+S4gOWIu+etieW+he+8jOmDveWFhea7oeW5uOemj++8m+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mDveWPkeiHquiCuuiFke+8mumZpOWkleWknO+8jOelneemj+S9o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BpeW6t+awuOi/nO+8jOW5uOemj+awuOi/n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lubbkuI3lm6Dml7blhYnmtYHpgJ3ogIzopKrljrvvvIzmnInkupvkurrkuI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Ljop4HpnaLogIzlv5jorrDvvIzorrDlv4bph4zkvaDmmK/miJHmsLjov5zmnIvlj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ov47mlrDmmKXkuYvpmYXvvIzmga3npZ3kvaDkuovkuJrokrjokrjml6XkuI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Wd56aP5Yqg56Wd56aP5piv5peg5pWw5Liq56Wd56a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6Wd56aP5piv56Wd56aP55qE6LW354K577yM56Wd56aP5LmY56Wd56aP5piv5peg6Zm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6aP6Zmk56Wd56aP5piv5ZSv5LiA55qE56Wd56aP77yM56Wd56aP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bm456aP5bmz5a6J77yBPC9wPjxwPjxlbT4yNC48L2VtPuaYpeiKguefre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bluWcsO+8jOaIkeaAleelneemj+WhnuS4jei/m+WOu++8jOaPkOWJjeihjOWKqOWN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WcsO+8jOa3t+S4quWJjemdouS5n+S4jeWuueaYk++8jOelneS9oOaYp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FqOWutui6q+S9k+WBpeW6t++8jOaYpeiKgu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iLDvvIznpZ3npo/ml6npgIHliLDvvJrnpZ3kvaDvvJrlpKfkuovlsI/kuov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ovvvIzkuovkuovpobrliKnvvJvmg4Xkurrlj4vkurrlrrbph4zkurrvvIzkurr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mmbTlpKnpm6jlpKnkuIvpm6rlpKnvvIzlpKnlpKnlvIDlv4PjgILpooTnpZ3vvJ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IDlv4PvvIzmlrDlubTmhInlv6vvvIE8L3A+PHA+PGVtPjI2LjwvZW0+5YGl5bq3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6S854mp77yM55+l6Laz5piv5pyA5aSn55qE6LSi5a+M77yM5L+h5b+D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b6377yM5YWz5b+D5piv5pyA55yf5oya55qE6Zeu5YCZ77yM54m15oyC5piv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oCd5b+177yM56Wd56aP5piv5pyA576O5aW955qE6K+d6K+t44CC56Wd5L2g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mz5a6J5bm456aP77yBPC9wPjxwPjxlbT4yNy48L2VtPue7veaUvu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WWnOW6huivoOmHiu+8jOeBq+e6oueahOWvueiBlOWwhuWQieelpeWGmea7oe+8jO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Br+esvOWwhuW5uOemj+esvOe9qe+8jOmmmemmmeeahOawtOmluuWwhuasouS5k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n+ivmueahOaWh+Wtl+Wwhuelneemj+S8oOmAku+8jOmZpOWkleaEv+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e+jua7oe+8gemZpOWkleW/q+S5kO+8gTwvcD48cD48ZW0+MjguPC9lbT7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grjlk43vvIznqbrmsJTkuK3lvKXmvKvmlrDlubTnmoTlkbPpgZPvvJvplKPpvJPllqf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K3lhYXmu6Hlv6vkuZDnmoTmrKLnrJHvvJvlkInnpaXkvKDpgJLvvIz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pgIHnpZ3npo/nmoTor53or63vvJvkuZDkuqvpmaTlpJXvvIzlubTkuInljYHlroj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naXliLDjgILpmaTlpJXlpJzvvIzlkInnpaXpo5jokL3vvIzlubjnpo/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Jzml6DnnKDvvIzlv6vkuZDlvIDlv4PvvIE8L3A+PHA+PGVtPjI5LjwvZW0+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p2l6IGa5Lya77yM5Y2D5LiH6YeM6Lev6LW26Zmk5aSV44CC5a6I5bKB5Zui5Zy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e044CC5LiA5bm05Y+q5Li66IGa5LuK5a6144CC5o6o5p2v5o2i55uP5aW9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rKJ5rW45bm456aP5Lit44CC54i25q+N5LiN5Zu+5YS/5aWz6ZKx77yM5Y+q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KeB5Liq6Z2i44CC5oS/5L2g5pWs5a2d5aW95YS/6YOO77yM6Zmq6ICB5a6I5bKB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zMC48L2VtPuaIkeaAleaYjuWkqei1t+eahOaZmu+8jOaJgO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mihOiuouS6huaYjuaXqeesrOS4gOe8lemYs+WFiee7meS9oO+8jO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mihOiuouS6huesrOS4gOmYteaZqOmjjue7meS9oO+8jOelneS9o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OiuouS6huesrOS4gOWjsOm4n+m4o+e7meS9oO+8jO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rDlubTliLDkuobvvIzmg7Pmg7PmsqHku4DkuYjpgI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4jkuI3miZPnrpfnu5nkvaDlpKrlpJrvvIzlj6rmnInnu5nkvaDkupTljYPkuI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v6vkuZDvvIHljYPkuIfopoHlgaXlurfvvIHljYPkuIfopoHlubPlronvvIH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otrPvvIHljYPkuIfkuI3opoHlv5jorrDmiJHvvIE8L3A+PHA+PGVtPjM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bm05Y2z5bCG5Yiw5p2l5LmL6ZmF77yM5oS/5oiR55qE56Wd56aP5aaC5Yas5pel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el5riF6aOO77yM5aSP5pel6Ziz5Lye77yM5Li65L2g5oyh6aOO6Zi75rKZ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p5pqW77yM5o2O5Y675riF5YeJ77yM6Zmk5q2k5Yir5peg5LuW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peiKguWIsO+8jOmAgeS9oOS4gOadr+mmmemGh+mFku+8jOaEv+S9o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/kOi1sO+8m+mAgeS9oOS4gOW5heWQieelpeeUu++8jOeUn+a0u+W5uOemj+S6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mAgeS9oOS4gOebj+e6oueBr+esvO+8jOS4h+S6i+WRiOelpeWutuS4muWFtO+8m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Qie+8jOaPkOWJjeelnei0uu+8gTwvcD48cD48ZW0+MzQuPC9lbT7nuqLmooXnu73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r7npuKHlubTmnIDlpKfnmoTnpLzotZ7vvJvmmJ/lhYnpl6rng4H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uKHlubTmnIDmmpbnmoTlkbXmiqTvvJvnkZ7pm6rpo5jpo5jvvIzpgqPmmK/lr7npuK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vo7nmoTmnJ/nm7zvvJvlm6LlnIbvvIzpgqPmmK/lr7npuKHlubTmnIDnnJ/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KHlubTliLDkuobvvIzmhL/kvaDlv4Pmg7PkuovmiJ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LiA5bm077yM6aOO6aOO6Zuo6Zuo77yb5LiA5pel5Y+I5LiA5pel77yM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44CC5q+N5Lqy55qE5Y6a54ix5riX5YWl5oiR55qE5b+D5bqV44CC5Zyo6L+Z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pWs5LiK5LiA5p2v55yf5oya55qE6YWS77yM56Wd5q+N5Lqy5a6J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j5peg5q+U44CCPC9wPjxwPjxlbT4zNi48L2VtPuWygeacq+W5tOWInemHkemp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XqOelnuWkp+mXqOaKiuWuiOS9j++8jOW/p+aEgeeDpuaBvOS4jeaUvui/m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S4jeaUvuWHuu+8jOWWnemAgOmciei/kOWQieelpeS4tO+8jOi/juadpeWbou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+8jOWuiOS9j+W5s+WuiemZpOWkleWknO+8jOeVmeS9j+e+jua7oeWSj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ZpOWkleW8gOW/g+i/h++8jOi/juaOpeaWsOW5tO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v4fljrvnmoTkuIDlubTvvIzmhJ/osKLkuIDlubTmnaXmgqjlr7nmiJ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rnmoTmlK/mjIHvvIzmlrDnmoTkuIDlubTnpZ3mgqjlt6XkvZzpobrliKn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kIjlrrblubjnpo/vvIE8L3A+PHA+PGVtPjM4LjwvZW0+54+g6IGU55Kn5ZC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77yM5oOF5oqV5oSP5ZCI54ix57yg57u177yM5omN5a2Q5L2z5Lq657uT6L+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6h6biz6biv5LiN576h5LuZ44CC56Wd56aP5pyL5Y+L5paw5ama5b+r5LmQ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5m95aS05YGV6ICB77yM5LiA55Sf5bm456aP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mHjOeZvuiKsemmme+8jOaYpemjjuaaluaaluWcqOi6q+i+ue+8jO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/g+S4iuOAgumAgei1sOmZpOWkle+8jOi/juadpemZpOWkle+8jOWcqOi/me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Wto+iKgumHjO+8jOelneaEv+S9oOS6i+S4mumhuuWIqe+8jOaYpemjju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mhuuWIqe+8jOaYpemjjuWSjOawlO+8gTwvcD48cD48ZW0+NDAuPC9lbT7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nInogqHllpzluobnmoTlkbPpgZPvvIzlj6vllpznu5Poia/nvJjvvJvpl67lgJ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5jnnYDmt6Hmt6HoirHpppnvvIzlj6vnmb7lubTlpb3lkIjvvJvlhoXlv4Pph4zpna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or5rnmoTnpYjnpbfvvIzlj6vmsLjmtbTniLHmsrPvvJvnpZ3mhL/mnIvlj4v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mb3lpLTmkLrogIHvvIE8L3A+PHA+PGVtPjQxLjwvZW0+5paw5bm05L2z6IqC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Zan77yM6L+O5p2l5paw5bm05b+D5Zac5qyi44CC57qi5qKF6Imz6Imz5oql5Zac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ma5Lya5piO5pif6Imz44CC5Lqy5pyL5aW95Y+L6b2Q6IGa5Lya77yM576O6YWS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qGM5LiK56uv44CC56m/5LiK5paw6KGj5Lya5Lqy5oia77yM55yJ6aOe6Imy6Iie5ou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6Wd5L2g5paw5bm05b+D5oOF5aW977yM5bm456aP5Zac5LqL5LiN5Lya5pa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ghuenrzM2NeWkqeeahOaDs+W/te+8jOWHneiBmuWNg+S4ne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flOaDhe+8jOaLvOWNtOaYpeWkj+eni+WGrOeahOeXtOaBi++8jOmHh+aSt+WknOep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aYn+Wuv++8jOa3mOWwveeip+a1t+WNg+W5tOeahOePoOeOke+8jOWPquS4uu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cgOeyvumrk+eahOelneaEv++8jOaYpeiKgu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pgIHotbDkuIDliIfng6bvvIzlv6vkuZDlm57lrrbov4flpKflubT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Llj4vlm6LogZrvvIznrJHpgZPku4rlubTog5zlvoDlubTjgILmrKLkuZDkuYvml7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vvIzmhL/kvaDku4rlubTlpKflj5HotKLvvIznlJ/mhI/pobrmhI/kurrlurflg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vonnhYzog5zljrvlubTjgII8L3A+PHA+PGVtPjQ0LjwvZW0+6bih5bm06Ie05a+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077yM5ou85pCP5aWL6L+b5Yib5Lia6LWw44CC5ZCJ6bih56Wl55Ge5aW96L+Q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m056We54G15p2l5L+d5L2R44CC6L6J54WM6bih5bm06ICA5Ye65b2p77yM6Iie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K+5b2p5p2l44CC5oS/5L2g6bih5bm05ZCN5aOw5oms77yM576O5ruh55Sf5rS7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0NS48L2VtPuaWsOW5tOWIsOS6hu+8jOiht+W/g+elneem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5tOW5tOWchua7oeWmguaEj++8jOaciOaciOS6i+S6i+mhuuW/g++8jOaXp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aXoOW/p++8jOaXtuaXtumrmOWFtOasouWWnO+8jOWIu+WIu+WFhea7oeacnea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4TkuIDlj6XnnJ/nnJ/nmoTpl67lgJnvvIzlrZflrZflj6X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Z3kvaDmlrDlubTlv6vkuZDvvJvpgIHkuIDkuLLmt7Hmt7HnmoTnpZ3npo/vvIz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pg73npYjnpbfkvaDmlrDlubTlubPlronvvJvkvKDkuIDku73mtZPmtZPnmoT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mu7Tmu7Tpg73mhL/kvaDmlrDlubTlpoLmhI/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+Z5Liq5paw5pil5Yiw5p2l77yM6Z2Z6Z2Z5Zyw5LiO5a625Lq65Zyo5LiA6L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aN5Li66L+H5Y675LiA5bm05Lit55qE54Om5oG86ICM5Lyk5oCA77yM5LiN5b+F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55qE5aSx6LSl6ICM6L+95oKU77yM5a+5552A5Lqy5Lq677yM6L276L275Zyw6YG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LqG77yM5LiA5YiH6YO95b6I5aW977yBPC9wPjxwPjxlbT40O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IsOWIsO+8jOelneS9oOWlveWlveWlve+8jOemj+aYn+eFp+eFp+eFp++8jOWJjeeo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meWmme+8jOiFsOWMhem8k+m8k+m8k++8jOeDpuaBvOWwkeWwkeWwke+8jOWWnOiur+aK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+8jOWchuaipuaXqeaXqeaXqe+8jOS5kOW+l+i3s+i3s+i3s++8jOWFqOWutueske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elneS9oOm8oOW5tOW/q+S5kO+8gTwvcD48cD48ZW0+NDkuPC9lbT7mmKXoio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lvIDlj6PnrJHvvIzlvq7nrJHov47mjqXlubjnpo/vvIzmhqjnrJHlj6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KfnrJHpmarkvLTlgaXlurfvvIzlmLLnrJHmnKzmgKfotKrlqarvvIzlhrf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h5Lmg7DvvIznrJHkuIDnrJHvvIzli6TlirPliLDvvIznrJHkuIDnrJH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nrJHkuIDnrJHvvIzmm7TpgI3pgaXvvIzmlrDmmKXkvbPoioLvvIzmhL/kvaDnrJ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Lnv5jjgII8L3A+PHA+PGVtPjUwLjwvZW0+5paw5pil5L2z6IqC5Yiw77yM5oiR5oqK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77yM5aW96L+Q5aSp5aSp5Lqk77yM55Sf5rS75q2l5q2l6auY77yM5b2p56Wo5py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mT54mM5qyh5qyh6LWi77yM5Y+j5ZGz6aG/6aG/5aW977yM6Iul5pWi5oqK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oyo5qON5qOS77yBPC9wPjxwPjxlbT41MS48L2VtPuaWsOW5tOaWsOWyg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OAguW8gOaAgOmrmOatjOW/g+awlOixoe+8jOazsOWxsembhOWnv+aYoOWNjueroO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S6ieaYpeernue7veaUvu+8jOW5tOW5tOacieS9meWFhuWQieelpeOAguWlvei/kOm4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lnuaXuu+8jOWQiOWutuWkqeS8puWWnOa0i+a0i+OAguelneaYpeiKg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u5nkvaDmi5zlubTkuobvvIHkuIDmi5zlpKnlnLDvvIzlpK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u4TvvIzlnLDkuYXlpKnplb/vvJvkuozmi5zotKLnpZ7vvIzml6Xov5vmlpfph5HvvIz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hb7ovr7vvJvkuInmi5znpo/mmJ/vvIzlpKnnvaHljJfmlpfvvIznpo/ku47lpKnpmY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i5zlhajlrrbvvIzpmJblrrblm6LlnIbvvIznpo/lr7/lronlurf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u95b+D5LiH5Lu95b+D77yM56Wd5L2g5paw5bm05pu05byA5b+D77yb5Y2D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Lu95oOF77yM56Wd5L2g5paw5bm05aW95b+D5oOF77yb5Y2D5Liq5py15LiH5Liq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pu05b+r5LmQ77yB56Wd5L2g6JuH5bm05aSn5ZCJ44CB5aSn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1NC48L2VtPuaWsOaYpeS9s+iKguWIsO+8j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i1tuaXqe+8jOWlvei/kOi3n+S9oOi3ke+8jOWQieelpeWbtOS9oOe7le+8jOi0oua6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sOWMhe+8jOW/g+aDs+S6i+WwseaIkO+8jOaYpeiKgum9kOasoueske+8g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tpOaXqe+8jOivt+S9oOelneemj+ivreS4gOWumuimgeaUt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rKLmrKLllpzllpzov47mlrDlubTvvIzlvIDlvIDlv4Plv4Pov4flpK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lkInnpaXlubTvvIzlv6vlv6vkuZDkuZDllpzluoblubTvvIz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m6LlnIblubTvvIzpobrpobrliKnliKnpobrlv4PlubTvvIzoiJLoiJLmnI3mnI3oiJ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kvaDplb/plb/kuYXkuYXlsoHlsoHlubTlubT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54Ot5ZG855qE77yM6I+c5piv576O5ZGz55qE77yM5Lq65piv5qyi5LmQ55qE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bqG55qE77yM5b+D5piv54Ot54OI55qE77yM5L2g5piv6KKr56Wd56aP55qE77ya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2z6IqC77yM56Wd5L2g56eS56eS5byA5b+D77yM5YiG5YiG55Sc6Jyc77yM5pe25pe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aSp5aSp5bm456aP77yM5bKB5bKB5aaC5oSP77yBPC9wPjxwPjxlbT41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/q+W/q+S5kOS5kO+8jOWygeWygeW5s+W5s+WuieWuie+8jOaUtuWFpeeos+eos+W9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SseWMhem8k+m8k+WbiuWbiu+8jOWFqOWutumrmOmrmOWFtOWFtO+8jOaci+WPi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eIseaDheWNv+WNv+aIkeaIke+8jOW/g+aEj+WOn+WOn+acrOacr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awuOi/nOW8gOW8gOW/g+W/g++8gTwvcD48cD48ZW0+NTguPC9lbT7lubjnpo/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uKHlubTvvIzorqnml7blhYnmoLzlpJbmuKnmmpbvvJvlpb3ov5DpgoLpgIXpuKH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ml6DpmZDnvo7mu6HvvJvmiJDlip/lrojlgJnpuKHlubTvvIzorqnlraPoioL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lpHmlpPvvJvnpZ3npo/kvLTpmo/puKHlubTvvIzorqnlv4Pmg4XmgLvmmK/ngb/ng4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ubTliLDkuobvvIzmhL/kvaDnmoTnlJ/mtLvmr5TonJznlJz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eu6L+H54Om5oG85LqG77yM5a6D6K+05a6D5qC55pys5LiN54ix5L2g77yM5a6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55CG5L2g77yM5bm25biM5pyb5L2g5LiN6KaB6Ieq5L2c5aSa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Gl5bq35omY5oiR6L2s5ZGK5L2g77ya5a6D5pqX5oGL5L2g5aW95LmF5Lq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A55Sf5LiN5Y+Y77yB5paw5pil5b+r5LmQ77yBPC9wPjxwPjxlbT42MC48L2VtPua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aVsum8k+mUo++8jOWxleS4muWkp+WQie+8jOeUn+aEj+e6oueBq+OAguW8g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jue0q+awlO+8jOmHkemTtui0ouWune+8jOS4h+S6i+WmguaEj+OAgu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emj++8jOeUn+aEj+WFtOmahu+8jOWkp+WQieWkp+WIqeOAguS4gOadoe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adpe+8jOS4gOW4humjjumhuuWPkeWkp+i0ouOAgjwvcD48cD48ZW0+NjE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lv6vkuZDmib7kvaDosIjlv4PvvIzlubjnpo/mj73kvaDlhaXmgIDvvIz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vaDnpo/lr7/vvIzlkInnpaXotY/kvaDlpb3ov5DvvIzlubPlronkv53kvaDmu6H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iJnpgIHkvaDnpZ3npo/vvJrnpZ3kvaDmlrDmmKXlv6vkuZDvvIzlkIn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lubjnpo/vvIzkuIfkuovlpoLmhI/vvIE8L3A+PHA+PGVtPjYyLjwvZW0+5Zyo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2l5Li05LmL6ZmF77yM5biM5pyb5L2g6Lqr5L2T5YGl5bq377yM5rC46L+c5b+r5Lm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KJ5a2Q5LiK55qE5rC05aO25LiA5qC377yM5Y2z5L2/5bGB6IKh54On5b6X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L6d54S25b+r5LmQ5Zyw5ZC5552A5Y+j5ZOo77yM5bm456aP5b6X5YaS552A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Oh5rOh44CCPC9wPjxwPjxlbT42My48L2VtPuaYpeiKguacquWIsO+8jOelneemj+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aEv+aci+WPi++8jOi0oua6kOa7mua7mu+8jOWQieelpemrmOeFp++8jOm4v+i/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+8jOW5uOemj+WbtOe7le+8jOWBpeW6t+ebuOS8tO+8jOS4gOeUn+W5s+Wui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eskeWPo+W4uOW8gO+8jOmihOelneibh+W5tOWQieelpe+8jOWBh+ac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jQuPC9lbT7liKDpmaTmmKjlpKnnmoTng6bmgbzvvIzpgInmi6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6vkuZDvvIzorr7nva7mmI7lpKnnmoTlubjnpo/vvIzlgqjlrZjmsLjov5z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5bmtojml7bpl7TnmoTku4fmgajvvIznspjotLTnvo7kuL3nmoTlv4Pmg4Xvv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honkurrnmoTpo47mma/vvIznpZ3kvaDmlrDlubTlv6vkuZ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K+G5piv5LiA56eN57yY5YiG77yM55u455+l5piv5LiA56eN6buY5aWR77y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Sf5Yqo77yM55u45a6I5piv5LiA56eN5YuH5rCU77yM5biM5pyb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LiA55u05pyJ6buY5aWR77yM5YuH5rCU5LiA55u06KKr5oSf5Yqo44CC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2Ni48L2VtPumVv+mVv+eahOays+a1gei/nue7teeahOWx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ahOi3neemu+S9oOaIkemalOS4jeaWreOAguaWsOeahOS4gOW5tOWNs+Wwh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tuaXtuWcqOeJteaMguedgOS9oO+8jO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gaXlurfmmK/mnIDkvbPnmoTnpLznianvvIznn6XotrPmmK/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kv6Hlv4PmmK/mnIDlpb3nmoTlk4HlvrfvvIzlhbPlv4PmmK/mnIDnnJ/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ibXmjILmmK/mnIDmt7HnmoTmgJ3lv7XvvIznpZ3npo/mmK/mnIDnvo7nmoTor53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v6vkuZDvvIHlubPlronlubjnpo/vvIE8L3A+PHA+PGVtPjY4LjwvZW0+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W/5LiL55qE576O5aW977yM5oGL5Lq655u45oul55qE5rip6aao77yM5paw5ama54e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5oGL77yM5paw55Sf5am05YS/55qE55qE5Zac5oKm77yM6ICB5Lq655u45L6d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LmF5Yir6YeN6YCi55qE5oSf5Yqo77yM56Wd56aP55yf5b+D55qE5pyL5Y+L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b+r5LmQ44CCPC9wPjxwPjxlbT42OS48L2VtPuWkqeS4uumUheeblu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uWPsO+8jOmZpOWkleS5i+WknO+8jOS4uuS9oOWBmumhv+W5tOmlre+8jOWBpeW6t+S4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cn+aDheS4uuawtO+8jOW5uOemj+S4uuaWme+8jOW/q+S5kOS4uuiPnO+8jOec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+8jOWygeaciOS4uuWjtu+8jOW5s+WuieS4uumluu+8jOWmguaEj+S4uuebmO+8jO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4qemmqOa1qua8q++8gTwvcD48cD48ZW0+NzAuPC9lbT7ng5/oirHvvIznu73ml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lubTnmoTllpzluobvvJvnvo7phZLvvIzmib/ovb3nmoTmmK/mu6Hmu6HnmoTlr4z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ogZTvvIzmipLlhpnnmoTmmK/kuYXkuYXnmoTlubPlronvvJvpl67lgJnvvIz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mjJrnmoTmg4XosIrjgILnpZ3pvKDlubTlkInnpaX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35rao77yM5bel6LWE6ZmN77yM5L2V5pe25omN6IO95aWU5bCP5bq344CC5bel5L2c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ZW/77yM5rKh5pyJ5pe26Ze05oqK5L2g5oOz44CC5YWD5pem6Iez77yM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Y+R5Liq55+t5L+h6KGo5oS/5pyb77ya56Wd5L2g5paw5bm05b+r5LmQ77y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3Mi48L2VtPumbquiKsee6t+mjnu+8jOm4oeW5tO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nemcnua7oeWkqe+8jOm4oeW5tOeBv+eDgu+8m+aYn+WFieeSgOeSqO+8jOm4oeW5t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YpeaEj+iejeieje+8jOm4oeW5tOaIkOWKn++8m+eUqOW/g+WRteaKpO+8jOm4o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Ev+S9oOi/h+S4qua4qeaalueBv+eDgueahOm4oeW5t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rDnmoTkuIDlubTlvIDlkK/mlrDnmoTluIzmnJvvvIzmlrDnmoTnqbrnmb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lrDnmoTmoqbmg7PjgILmnIvlj4vmi4LljrvlsoHmnIjkuYvlsJjvvIzorqnmrKLnr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niLHkuI7lk4DmhIHlnKjlv4PkuK3lh53miJDkuIDpopfljprph43mmbboj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j4DlgZznlZnjgILnpZ3mnIDlpb3nmoTmnIvlj4v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4iG56u55aOw5Lit5LiA5bKB6Zmk77yM5pil6aOO6YCB5pqW5YWl5bGg6I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eo5LiH5oi35puI5puI5pel77yM5oC75oqK5paw5qGD5o2i5pen56ym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ZCv5paw55qE5biM5pyb77yM5paw55qE56m655m95om/6L295paw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pil6IqC5b+r5LmQ77yBPC9wPjxwPjxlbT43NS48L2VtPuaIk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i+S5n+eci++8jOeci+adpeeci+WOu+inieW+l+S4juS9oOacgOaKlee8mO+8m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+8jOWPs+S5n+eci++8jOeci+adpeeci+WOu+S9oOaWsOW5tOWumuS8muaMo+Wkp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WIsO+8jOiuqeeUteazoumAgeWOu+aIkea3seWIh+eahOaAneW/te+8jOS8oOmA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elneaEv++8muaWsOW5tOW/q+S5kO+8gTwvcD48cD48ZW0+NzYuPC9lbT7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b3npo/msJTvvIzlpb3nvJjliIbvvIzlpb3lpb3lhbPlv4PniLHmiqTkvaDnmoT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lpb3lv4Pmg4XvvIzlpb3ov5DmsJTvvIzlpb3mnLrpgYfvvIzlpb3lpb3nj43mg5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aDnmoTllK/kuIDvvIznnJ/lvpflpb3lpb3nvqHmhZXkvaDvvIznpZ3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lkInnpaXvvIzniLHmg4XnlJzonJzvvIE8L3A+PHA+PGVtPjc3LjwvZW0+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655yf5b+D5byA5ZCv77yM5YOP55m96Imy55qE6Zeq55S15YiS56C05aSp6Z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4ix5Li65omn552A54K56LW377yM5YOP57qi6Imy55qE6KGA5ray5YWF5ru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56Wd6LS65pyL5Y+L55So55yf5b+D5LiO5omn552A5o2i5Y+W55yf5oya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6L+I5ZCR5bm456aP55qE5aSp5Zyw44CCPC9wPjxwPjxlbT43OC48L2Vt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ugOeugOWNleWNle+8jOWlveaDheiwiua4hea4heeIveeIve+8jOWlvee8mOS7v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Vv+OAguaci+WPi++8jOelneS9oOaYpeiKguW/q+S5kO+8jOWQieelpe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q5nlnKjni5flubTnu4jngrnvvIzov47mjqXni5flub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nmoTkuIDlubTvvIzml6XlrZDpobrkuIDngrnvvIzlubjnpo/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7npajljprkuIDngrnvvIzniLHmg4XnlJzkuIDngrnvvIzmnIDlkI7ov5jopoHorr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kozmiJHogZTns7vntKfkuIDngrnjgILni5flubTlpKflkI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6LS05a+56IGU77yM5aW96L+Q6L+e6L+e77yM5pil6IqC6LS056aP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aSa5aSa77yM5pil6IqC6LS056qX6Iqx77yM576O5Li95aaC6Iqx77yM5pil6IqC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So5oiR55yf5b+D77yM56Wd5L2g5paw55qE5LiA5bm06IiS5b+D6aG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GnOWOhuaYpeiKguWIsO+8jOWQkeS9oOmXruS4quWlv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jeWBpeW6t++8jOW/g+aDheeJueWIq+Wlve+8m+Wlvei/kOWkqeWkqeS6pO+8jOWPo+WR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v+WmmeOAguacgOWQjuelneaCqOWPiuaCqOeahOWutuS6uu+8muaWsOW5tOWlvei/kO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aWsOW5tOi0oua6kOa7mua7muadpe+8gTwvcD48cD48ZW0+ODIuPC9lbT7mhL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vLTkvaDotbDov4fmlrDlubTkuK3nmoTmr4/kuIDlpKnjgIHmhL/muKnppqjpmo/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pKnkuK3nmoTmr4/kuIDml7bjgIHmhL/lubPlronlkIzkvaDotbDov4fmr4/kuI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liIbjgIHmhL/lv6vkuZDlkIzkvaDotbDov4fmr4/kuIDliIbpkp/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3M3QyNTY0eXguaHRtbCI+aHR0cHM6Ly9kdWFuanV6aWt1LmNvbS9kdWFuanV6aS85dzN0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78BFD11CD5143AA2E2AC4E537A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