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E62765630CE729367CABAE63CD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E62765630CE729367CABAE63CD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b5Lia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j+aEj+W5tuS4jeaEj+WRs+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Vo+S5n+S4jeaEj+WRs+i5iei3juOAguaXtumXtOS4jeS8muS4uuS7u+S9leS6uu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IkeS7rOWNtOimgeePjemHjeaXtumXtOOAguWBmuiHquW3seaJg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HquW3seaJgOiDveePjeaDnOeahOOAgumhu+efpemBk++8jOmjjuaZr+W5t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iAjOa1geWFieS4gOWOu+S4jeWbnuWktO+8m+aXoOiuuuaYr+W9kuWFpe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9kuS6juWxseael++8jOeugOWNleWcsOWBmuiHquW3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a1t+mHjOeahOawtO+8jOWmguaenOS4jemBh+WIsOekgeefs+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i1t+e+juS4veeahOa1quiKseOAgjwvcD48cD48ZW0+My48L2VtPu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+8jOS9oOimgeaYr+mBh+ingeaIke+8jOmCo+WwseaYr+S9oOeahOS4je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Dhee7quW+iOWuueaYk+W9seWTjeWGs+Wumu+8j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Pr+S7peWGs+WumuWRvei/kO+8jOaJgOS7peWPquacieaOjOaPo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jeiDveecn+ato+eahOaOjOaPoeiHquW3seeahOWRvei/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eci+S4jeingeaIkeecvOmHjOeahOazqu+8jOWboOS4uuS9o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jeS8muWTreazo+OAgjwvcD48cD48ZW0+Ni48L2VtPuaIkeS7rOavj+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In+mDvemcgOimgeiHquW3seaOjOiIte+8jOiHquW3seaOjOaOp+OAg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jOWAkuS6huS+neeEtuS8mumAieaLqeermei1t++8jOWksei0peS6huS+neeEt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Hjeadpe+8jOWPl+S8pOS6huS+neeEtuS8mumAieaLqeWdmuW8uu+8m+aHgu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7keaal+S4reS+neeEtuS4jei/t+WkseaWueWQke+8jOWcqOeUn+atu+WFs+Wk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5seS6huaWueWvuO+8jOWcqOeBvumavuWMheWbtOS4reS+neeEtuS8muW+rues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9oOWPl+eahOiLpu+8jOWQg+eahOS6j++8jO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m+eahOe9qu+8jO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OC48L2VtPuacieaLvOaQj+aJjeS8m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LvOaQj+aJjeS8muacieaIkOaenO+8jOacieaLvOaQj+aJ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hea7oeW4jOacm+eahOeUn+a0u++8jOaAu+S8muacieS4gOadoei3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IkeS7rOi1sOWQkeacgOaDs+WOu+eahOWcsOaWu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rrnmoTohIblvLHlkozlnZrlvLrpg73otoXkuY7oh6rlt7HnmoTmg7P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iJHlj6/og73ohIblvLHnmoTkuIDlj6Xor53lsLHms6rmtYHmu6Hpna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j5HnjrDoh6rlt7HlkqznnYDniZnotbDkuoblvojplb/nmoTot6/jgIL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Y3mlrnkvJrmnInlpKrpmLPjgII8L3A+PHA+PGVtPjExLjwvZW0+5b2T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5pe277yM6Ieq54S25pyJ5Lq65YWz5rOo5L2g44CC5b2T5L2g6LaK5p2l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e277yM6Ieq54S25Lya5pyJ5Lq655yL5b6X6LW35L2g44CC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6Ieq5L+h77yM5qKm5oOz5omN5Lya5oWi5oWi55qE5a6e546w44CC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eS5Y+v5Lul5q+B5o6J5LiA5Liq5Lq677yM5Yuk5Y+v5Lul5r+A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LiN6KaB562J5aSV6Ziz6KW/5LiL55qE5pe25YCZ5omN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44CB5aaC5p6c44CB6KaB5piv77yM5LmL57G755qE6K+d77yB5LiN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YGa5LiA5Liq6L+e6Ieq5bex6YO9576h5oWV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Dvee7meiHquW3seS4gOS4quWwj+ebruagh++8jDM2NeWkqe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HquW3seeahOaIkOmVv+OAgjwvcD48cD48ZW0+MTMuPC9lbT7nlJ/lkb3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ubTovbvvvIzmmK/mnIDmrovphbfnmoTmrablmajjgILlj5HmgJLvvI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lJnor6/mg6nnvZroh6rlt7HvvJvng6bmgbzvvIzmmK/nlKjoh6rlt7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pjno6joh6rlt7HvvJvlkI7mgpTvvIzmmK/nlKjml6DlpYjnmoTlvoDkuovmkafmr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v6fomZHvvIzmmK/nlKjomZrmi5/nmoTpo47pmanmg4rlkJPoh6rlt7HvvJv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oh6rliLbnmoTniaLmiL/npoHplKLoh6rlt7HvvJvoh6rljZHvvIzmmK/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b/lpITmirXmr4Hoh6rlt7HjgILlkb3ov5DkuI3mmK/mnLrpgYfvvIzogIz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pgInmi6nkuI3lpJrvvIzliqrlipvnmb3otLn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5pS55Y+Y5ZG96L+Q77yM5pyA6YeN6KaB55qE5piv5pS55Y+Y6Ieq5bex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kIznmoTlooPpgYfkuIvvvIzkuI3lkIznmoTkurrkvJrmnInkuI3lkIz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lkb3ov5DkuI3mmK/nlLHkuIrlpKnlhrPlrprnmoTvvIzkuZ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KvkurrlhrPlrprnmoTvvIzogIzmmK/oh6rlt7HjgILkuIDkuKrkurroi6Xmg7P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vvIzmnIDph43opoHnmoTmmK/opoHmlLnlj5joh6rlt7H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lLnlj5jnjq/looPvvIzov5nmoLflkb3ov5DkuZ/kvJrpmo/kuYv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7K+5b2p55qE5Lq655Sf5oC75pyJ57K+5b2p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pyA5ZCO55qE5omN5Lya56yR5b6X5pyA55Sc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mgeWtpuS8muWmguS9leWOu+efpeaBqeWbvuaKpe+8jOiHs+Wwke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DveW/mOacrOOAgjwvcD48cD48ZW0+MTcuPC9lbT7otoHpnZLmmKXmsqHmnIn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l6/vvIzljbPkvb/kvJrotKXvvIzmiJHkuZ/opoHotKXlvpf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W6K6477yM5Lq655Sf6YeN6KaB55qE5LiN5piv5oiR5Lus6LWw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ICM5piv5oiR5Lus5piv5ZCm6L+I5Ye65LqG6IS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iwgeeahOW5uOi/kO+8jOaYr+WHreepuuiAjOadpe+8jOWPqua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KquWKm++8jOS9oOaJjeS8mui2s+Wkn+W5uOi/kOOAgui/meS4lueVj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vj+S4gOS7veWKquWKm+WSjOWdmuaMge+8jOaXtuWFieS4jeS8muaAoOaFouaJp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avj+S4gOS4quS6uuOAgjwvcD48cD48ZW0+MjAuPC9lbT7kuI3opoHmjIf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kvJrpo57nmoTmm7Tpq5jvvIzpq5jlpITnmoTlpKnnqbrpgqPmmK/pubDnmoTpoo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pyJ55m96LS555qE5Yqq5Yqb77yM5rKh5pyJ56K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5Y+q6KaB6K6k55yf5a+55b6F55Sf5rS777yM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Yqq5Yqb77yM6YO95bCG57ua54OC5oiQ6Iq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0u+eahOeUn+WRveavlOS9oOaciei0qOmHj++8jOS9oOWPr+eU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IkOS4uuefpeW3se+8jOeUn+WRveaJjeaciemrmOW6puS4juWuv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naLlrZDliLDlupXlpJrlsJHpkrHkuIDmlqTvvIzmiJHku6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liKvkurrnmoTnnIvms5XjgII8L3A+PHA+PGVtPjI0LjwvZW0+5b2T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5pe277yM6Ieq54S25pyJ5Lq65YWz5rOo5L2g77yb5b2T5L2g6LaK5p2l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e277yM6Ieq54S25Lya5pyJ5Lq655yL5b6X6LW35L2g44CC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6Ieq5L+h77yM5qKm5oOz5omN5Lya5oWi5oWi5a6e546w44CC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eS5Y+v5Lul5q+B5o6J5LiA5Liq5Lq677yM5Yuk5Y+v5Lul5r+A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Li65Yir5Lq677yM5Y+q5Li65YGa5LiA5Liq6L+e6Ieq5bex6YO9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piv5pyJ5LqG6ZKx77yM5omN5Y675oqK5LqL5oOF5YGa5aW944CC6IC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W95LqG77yM6ZKx5omN5Lya5p2l77yB5q+P5LiA5Liq5oiQ5Yqf55qE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5aWL5paX5Yqq5Yqb77yB5LiN6KaB576h5oWV5Yir5Lq677yM5oiQ5p6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u85ZG95b6X5p2l55qE77yBPC9wPjxwPjxlbT4yNS48L2VtPuWQjOagt+eah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uuS7gOS5iOimgeijheavkuiNr+WRou+8n+WQjOagt+eahOW/g+eQ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Fhea7oeedgOeDpuaBvOWRou+8nzwvcD48cD48ZW0+MjY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gJLpnInkuobvvIzmiJHlsLHkvJrmg7PvvJrov5nmmK/lnKjmjKXmtJ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mjKXmtJLkuYvlkI7vvIzliankuIvnmoTlsLHlhajpg73mmK/lubjov5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+D5Zyo5ZOq6YeM77yM5pS26I635bCx5Zyo5ZOq6Ye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IO95Yqb5pyJ6ZmQ77yM5L2G5piv5Yqq5Yqb5peg6ZmQ44CC5Yqq5Yq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5YGa5LiA5Liq5b+D5oCB6Ziz5YWJ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Lq677yM55So5q2j6IO96YeP5r+A5Y+R6Ieq5bex77yM5Lm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44CC55So5pyA576O55qE5b+D5oOF6L+O5o6l5q+P5aSp55qE5pyd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5LiW55WM5Lmf5Lya5Zug5L2g6ICM5YWJ5b2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wseaYr+S6uueUn+eahOS7t+WAvO+8jOS6uueUn+eahOasouS5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S5i+aJgOWcqOOAgjwvcD48cD48ZW0+MjkuPC9lbT7lpoLmnpz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opoHpqbblkJHlk6rkuKrnoIHlpLTvvIzpgqPkuYjku7vkvZXpo47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po47jgII8L3A+PHA+PGVtPjMwLjwvZW0+5LiK5bid6K+077ya5L2g6KaB5LuA5Lm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A5LmI77yM5L2G5piv6KaB5LuY5Ye655u45b2T55qE5Luj5Lu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Wdl+e+jueOiemDveemu+S4jeW8gOmbleeQou+8jO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mu+S4jeW8gOejqOe7g+OAgjwvcD48cD48ZW0+MzIuPC9lbT7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rDkvY/lsIrkuKXov5nkuKTkuKrlrZfvvIzlgZrkurrmmK/opoHmnInlsIrk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vvIzmnInlupXnur/nmoTjgILlkKbliJnvvIzmsqHmnInkurrkvJrlsIrph4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yL5Lit5LqG5bCx5LiN5bqU5aSq5oyR5Ym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Zyo5pS+5aSn6ZWc5LiL5YGa5oiQ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Zvei0ueeahOWKquWKm++8jOS5n+ayoeacieeisOW3p+eahOaIkOWKn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vueW+heeUn+a0u++8jOe7iOacieS4gOWkqe+8jOS9oOeahO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whue7mueDguaIkOiKseOAgjwvcD48cD48ZW0+MzUuPC9lbT7ml6Dorrr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DkuYjlt6XkvZzvvIzlj6ropoHlgZrlpb3lh6Dku7bkuovlsLHlpJ/kuobv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oDmnK/kuJPkuJrjgIHkuIDkuKrmmK/kvaDnmoTkuLrkurrjgILkuJPkuJ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nmoTlrZjlnKjvvIzkuLrkurrlhrPlrprkuobkvaDnmoTkurrohInvvJv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nZrmjIHkuI3mh4jvvIznlKjlloToia/jgIHkuJPkuJrlkoznnJ/or5r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rrnmoTkv6HotZbjgII8L3A+PHA+PGVtPjM2LjwvZW0+5peg5LqL5b+D5LiN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b+D5LiN5Lmx77yM5aSn5LqL5b+D5LiN55WP77yM5bCP5LqL5b+D5LiN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uOS/oeaipuaDs+aYr+S7t+WAvOeahOa6kOazie+8jO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Gs+WumuacquadpeeahOS4gOWIh++8jOebuOS/oeaIkOWKn+eahOS/oeW/teavl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6q+abtOmHjeimge+8jOebuOS/oeS6uueUn+WPquacieaMq+aKmO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Un+WRveeahOi0qOmHj+adpeiHquWGs+S4jeWmpeWNj+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kurrnlJ/msLjov5zkuI3kvJrovpzotJ/kvaD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JnnmoTlvK/vvIzotbDplJnnmoTot6/vvIzmtYHkuIvnmoTms6rmsLTvvIz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nlZnkuIvnmoTkvKTnl5XjgILmiYDmnInov5nkupvlhajpg73orqn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vvIE8L3A+PHA+PGVtPjM5LjwvZW0+55So5LiA5Yi56YK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5aSp6ZW/5Zyw5LmF77yM6L+Z5bCx5piv5LiA6KeB6ZKf5oOF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n+a0u+WwseWDj+S4gOi+huWPmOmAn+iHquihjOi9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ho+W+iOWkmuS6uuS7juadpeayoeeUqOi/h+OAgjwvcD48cD48ZW0+NDE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kvaDpg73lj6/ku6XlvIDlp4vlgZroh6rlt7Hmg7PlgZrnmoTkuo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ubTpvoTlkozlhbbku5bkuJzopb/ljrvmnZ/nvJroh6rlt7H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niYfmtbfvvIzoh6rlt7HkuI3miazluIbvvIzmsqHkurrluK7kva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iqrlipvvvIzlsLHog73pgYfop4Hmm7Tlpb3nmoToh6rlt7H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Y+R5aWL5Yqq5Yqb55qE6IOM5ZCO77yM5b+F5piv5pyJ5Yqg5Y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6I6r6KaB5Y675om+5YCf5Y+j5aSx6LSl77yM5Y+q5om+55CG55Sx5oiQ5Yq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Lya57uZ5Lq654Om5oG877yM5Lq655Sf5peg5a6M576O77yM5puy5oqY5Lq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655Sf55qE5oSP5LmJ5piv5LiN5pat55qE6L+95rGC44CC5LiN6KaB562J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oKU5oGo77yM5LiN6KaB562J6ICB5LqG5omN5oCA5b+144CC5pe25YWJ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qT5L2P5q+P5LiA5Liq5b2T5LiL77yM5YaN6Ium5YaN57Sv5Lmf6KaB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0My48L2VtPumdkuaYpeWwseWDj+aYr+WIh+a0i+iR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zqua1gea7oemdou+8jOWNtOi/mOS5kOatpOS4jeeWs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uIDkuKrpgZPnkIbvvIzlj6ropoHoh6rlt7Hlj5jkvJjnp4Dkuo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ovmg4Xpg73kvJrot5/nnYDlpb3otbfmnaX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2k6Lqr6YCG5peF5Lit5pyA5piT5oSf5oCA5Lq655Sf77yM5Zug5Li66K+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iW5Lmf5peg6Z2e5piv5a2k6Lqr6YCG5peF572i5LqG44CC6IGa5pW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+75bi45LqL77yM5Y205Lmf6Laz5aCq5Y+55oGv44CC5pyA5Y+v5Y+555qE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G5Li65a+75bi477yM5LiN5paZ6ICM6IGa5peg5pel77yM5LiA5Yir56uf5oiQ5rC4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6Z2S5pil55u45Yir77yM5YaN6KeB5pe255qG5bey55m95aS077yM5b285q2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Z2i6ZWc5a2Q77yM556s6Ze054Wn5Ye65LqG5bKB5pyI55qE5peg5oOF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S4queyvuelnueUn+a0u+W+iOWFheWun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gOS4quW+iOacieeQhuaDs+eahOS6uu+8jOS4gOWumuaYr+S4gOS4quW+i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S4gOWumuaYr+S4gOS4quWPquWBmueJqei0qOeahOS4u+S6uuiAjOS4jeWB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WltOmatueahOS6uuOAgjwvcD48cD48ZW0+NDcuPC9lbT7mnInkupvkuab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mnInkupvpnIDopoHlkJ7lkr3vvIzov5jmnInlsJHmlbDnmoTlupTor6Xnu4bl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aB5oOz5o2J5aSn6bG877yM5LiN6IO95oCV5rC0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pGY546r55Gw77yM5bCx5b6X5LiN5oCV5Yi6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cn+ato+asouS5kOaYr+iHtOWKm+S6juS4gOS4quiHquW3seiupOS4uu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uagh+OAgjwvcD48cD48ZW0+NTAuPC9lbT7miJHlj5HnjrDmiJHlpb3lg4/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r4/lvZPkurrmiJDplb/nmoTml7blgJnpg73kvJr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6B5oS/6LeR6LW35p2l6KKr5ouM5YCS5peg5pWw5qyh77yM5Lmf5LiN5oS/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55+p6LWw5LiA6L6I5a2Q44CC5bCx566X6LeM5YCS5Lmf6KaB6LGq6L+I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QkeedgOebruagh+WllOi3ke+8jOS9leW/heWcqOaEj+aK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+8jOWPquimgeS/oeW/g+S4jeatu++8jOWwseeci+eahOingeaWueWQ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AguWQiOihjOi1sO+8jOmAhumjjuabtOmAguWQiOmjnue/lO+8jOS6uueUn+i3r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+8jOWwseaAleiHquW3seaKlemZj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lo6vmu7TlnKjmlIDnmbvot6/kuIrnmoTooYDvvIzkuZ/mmK/mh6blpKvlpLHmn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s6rjgII8L3A+PHA+PGVtPjU0LjwvZW0+5aaC5p6c5L2g5YGc5q2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44CC5aaC5p6c5L2g6L+Y5Zyo57un57ut77yM5bCx5piv5LiK5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j+S4quS6uumDveaYr+iHquW3seeUn+WRveeahOS4u+inku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+meWll+OAguS9huaYr++8jOS4gOS4quS6uuS4jeeuoeacieWkmuWwke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4gOaXpuaKiumVnOWktOaLiemrmOaLiei/nO+8jOWwseS7gOS5i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TYuPC9lbT7lpoLmnpzpmr7ov4fvvIzlsLHliqrlipv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lpKnnqbrlkKfvvIzmnJvnnYDmnJvnnYDlsLHlv5jkuobvvIzlroPpgqP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ljIXlrrnkvaDnmoTmiYDmnInlp5TlsY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yA6K+l5ou85pCP55qE5bm057qq6YCJ5oup56iz5a6a77yM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Y5piv5pS55Y+Y77yM5Y+q5pyJ5q+P5aSp6L+b5q2l77yM5omN6IO95oul5o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eg6ZmQ5Y+v6IO977yBPC9wPjxwPjxlbT41OC48L2VtPuWGjemVv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S5n+iDvei1sOWujO+8jOWGjeefreeahOi3r++8jOS4jei/iOW8gOWPj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uihjOWKqOaYr+ayu+aEiOaBkOaDp+eahOiJr+iNr++8jOiA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W7tuWwhuS4jeaWrea7i+WFu+aBkOaDp+OAgjwvcD48cD48ZW0+NTkuPC9lbT7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msLTvvIzml6DlpITkuI3lj6/mtYHvvJvmnLrpgYflpoLmnIjlhYnvvIzmnInpmpn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jjgII8L3A+PHA+PGVtPjYwLjwvZW0+5oiQ5Yqf5bCx5piv5LiA5oqK5qKv5a2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S5Zyo5Y+j6KKL55qE5Lq65piv54is5LiN5LiK5Y6755q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mAgee7meS9oOmCo+S4gOacteaPoee0p+WcqOaJi+mHjOeahOiKs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ujOaIkOS4gOS4querpeivne+8jOaJgOS7peeci+edgOS9oOa1heeskeWuieeE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1sOi/h+acieaIkeeahOW5tOWNjuOAgjwvcD48cD48ZW0+NjIuPC9lbT7kuIDlv4P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m67moIfliY3ov5vnmoTkurrvvIzmlbTkuKrkuJbnlYzpg73kvJrnu5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YzLjwvZW0+5rKh5pyJ55yL5Yiw5Y2x5py677yM5bCx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rKh5pyJ5YeG5aSH77yM5bCx5rKh5pyJ5py65Lya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aXqeW3sui/h+WOu++8jOS4jemcgOaIkeS7rOaCsuS8pOWcsOWO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OsOWcqOeahOaJjeWxnuS6juS9oO+8jOmcgOimgeaIkeS7rOaYjuaZuuWcsOaKiuaP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keacuuOAguW4puedgOWjruW/l++8jOWcqOaYjuWkqeeahOi3r+mAlOS4r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+8jOelneS9oOW8gOWIm+S4gOeJh+iHqueUseWkqeWc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gZrku4DkuYjkuovmg4XvvIzlj6ropoHogq/liqrlipvlpYvml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iJDlip/nmoTvvIE8L3A+PHA+PGVtPjY2LjwvZW0+5LiN5rGC6Lqr6L6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5Yip77yM5L2G5rGC5oiR5Lus5YWE5byf5LiN6KaB5ZCE5oCA5b+D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wgemDveayoeacieavlOiwgeeUn+a0u+WcsOWuueaY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eahOS6uuWRvOWkqeaKouWcsO+8jOeXm+S4jeassueUn+OAguiAj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7mOm7mOWcsOWSrOeJme+8jOmAvOiHquW3se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4/kuIDlpKnpg73mmK/lpYvmlpfnmoTotbfngrnvvIzmmK/lhaj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bbpnZ7nhY7nhqznmoTlvIDnq6/vvIzmmK/mhqfmhqznmoTnu73mlL7vvIzmmK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o57miazvvIzlubbpnZ7lubPlurjnmoTlho3njrDvvIzmmK/nsr7lvannmoTlrZX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nmoTmlL7po57vvIzlubbpnZ7lraTni6znmoTliY3ooYzvvIzmhL/lk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6XmnInkuIDku73lubPlkoznmoTlv4PmgIHvvIzmnJ3nnYDnkIbmg7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qrlipvjgII8L3A+PHA+PGVtPjY5LjwvZW0+5Lq65LiN6IO96Ieq5YKy77yM6Ieq5YK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aSq6auY77yM5pyA5ZCO5rKh5pyJ5Lq66IO955yL5b6X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LpOWli+aYr+S6uueUn+acgOWlveeahOWkp+iInuWPsO+8jOaHkuaD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e7iuiEmuefs+OAgjwvcD48cD48ZW0+NzEuPC9lbT7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nmoTml7blgJnvvIzkvaDmg7PopoHkuIDkuKrlsI/lsI/nmoTmnLrkvJ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lvZPkvaDotrPlpJ/niZvpgLznmoTml7blgJnvvIzkvaDnmoTpnaLliY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nLrkvJrvvIzkvaDmjKHpg73mjKHkuI3kvY/jgILlvZPkvaDotrPlpJ/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g7PopoHnmoTkuIDliIfpg73kvJrkuLvliqjmnaXmib7kvaD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pKnml7bvvIzlupTlnLDliKnvvIzlubPml7blpJrliqrlip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Oq5p2l6YKj5LmI5aSa5bm46L+Q77yM5Y+q5LiN6L+H5Yir5Lq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YGH6KOF55yL5LiN6KeB77yM5bm46L+Q5ZKM5LiN5bm46YO95piv55Sx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5Yaz5a6a77yM5ZSv5LiA5YWs5bmz55qE5piv5oiR5Lus5Y+v5Lul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675pS55Y+Y6L+Q5rCU5Z2Q5qCH55qE5pa55ZCR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WboOS4uui/geWwseWIq+S6uuWwseWnlOWxiOiHquW3s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oOS4quS6uuWAvOW+l+S9oOaAu+W8r+iFsOOAguW8r+iFsOeah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S6uuS5oOaDr+S6juS9oOeahOS9juWnv+aAge+8jOS9oOeahO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DliIfpg73kvJrlpb3otbfmnaXnmoTvvI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pnIDoi5vmsYLjgILlj6ropoHkvaDov4jmraXvvIzot6/lsLHlnKjkvaDnmoToh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jgILlj6ropoHkvaDmiazluIbvvIzkvr/kvJrmnInlhavpnaLmnaXpo47jgILlkK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moTnlJ/lkb3miY3nnJ/mraPlvIDlp4vjgILlkK/nqIvkuobvvIzkurr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Y3lvpfku6Xlj5HmjKXjgII8L3A+PHA+PGVtPjc1LjwvZW0+5pyJ5Lq65Zyo5YWJ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6Zi05b2x77yM5pyJ5Lq65Zyo6Zi05b2x5Lit55y65pyb552A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iuuuS9oOWcqOS7gOS5iOaXtuWAmee7k+adn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k+adn+S5i+WQjuWwseS4jeimgeaClOaBqOOAgjwvcD48cD48ZW0+NzcuPC9lbT7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p3otZblkb3ov5DvvIzli4fogIXliJvpgKDlkb3ov5DvvJvlurjogIXpnZnop4L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mlLnlj5jlkb3ov5DjgILlkb3ov5DkuI3mmK/nrYnlvoXvvIzogIzmmK/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mmK/lpKnmhI/vvIzogIzmmK/kurrkuLrjgILkuI7lhbborqnnlJ/lkb3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vIzkuI3lpoLorqnnlJ/lkb3lj5HlhYnjgII8L3A+PHA+PGVtPjc4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Y+55rCU77yM5aeR5LiU5oqK6L+Z5LiA5YiH55yL5oiQ5piv5Zyo5L2g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b+F6aG757uP5Y+X55qE5YeG5aSH5bel5L2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+8jOS9oOS4jei1sOS4i+WOu++8jOWwseS4jeS8muefpemBk+mCo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ieWkmue+juOAgjwvcD48cD48ZW0+ODAuPC9lbT7kuJbnlYzpvozpvorvvIz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vaDpg73lv4Xpobvnn6XpgZPvvIzkvaDpg73kvJrnu4/ljobvvIzkvY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prov5jmnInlvojlpJrkurrvvIzlkozkvaDkuIDmoLfvvIznnIvpgI/kurrmg4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JbmlYXvvIzopKrljrvnqJrlq6nku43ml6fljZXnuq/vvIzpga3pgYflhrfmvKD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loToia/vvIzpgInmi6npvozpvorjgIHkuJHmgbblkozlhrfmvKDnmoT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LrkvaDov5nmoLfogIzlvIDlp4vlloTlvoXkvaD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m7TlpI3mnYLvvIzkvaDkuI3lpoLkuIDlvoDml6DliY3nmoTpgInmi6n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IvpgI/ljbTkuI3lpLHmnJvvvIzkuIDlrprmr5TloJXokL3lv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uMGdpYmw1N2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bjBnaWJsNTd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E62765630CE729367CABAE63CD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