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9AD4989C63CDDF74E74A1455F2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9AD4989C63CDDF74E74A1455F2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Sc6Jyc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8l+S6uuW5s+W6uO+8jOS9oOaYr+S6uumXtOaY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q+S6uumDveaYr+S4uuS6huaKleacuuWPluW3p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gOagt++8jOaIkeaYr+S4uuS6huWotuS9oOOAgjwvcD48cD48ZW0+My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W+iOWkmuWls+eUn++8jOWPquS4uuetieS9oO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7meS6huS9oO+8jOS9meeUn+mDveaYr+S9oOOAgjwvcD48cD48ZW0+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lueVjO+8jOeUn+a0u+WcqOaIkeeahOS4lueVjOeahOeCueeCuea7tO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cieWcsOWbvuWQl++8n+aIkeWcqOS9oOeahOecvOedm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S6huOAgjwvcD48cD48ZW0+Ny48L2VtPuWFqOS4lueVjOmDveWPr+S7p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/hemhu+aYr+aIkeeahOOAgjwvcD48cD48ZW0+OC48L2VtPuaDs+S9oOaXt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il+Wxsealgu+8jOiEuOe6ouWPiOW/g+mFuOOAgj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S9oOS4gOmhv++8jOS5n+aDs+aKseaKseS9oOOAgjwvcD48cD48ZW0+MTA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qPkuYjlpJrvvIzmiJHlj6rmg7PlnKjkvaDogLPovrnvvIzlgbflgbfnmoTor7T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ExLjwvZW0+5L2g5rC46L+c6YO95LiN55+l6YGT77yM6KKr5L2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oSf6KeJ5pyJ5aSa5aW944CCPC9wPjxwPjxlbT4xMi48L2VtPuaIkeimge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wgemDveaLpuS4jeS9j++8gTwvcD48cD48ZW0+MTMuPC9lbT7lpJbpna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vvIzmnInkvaDnmoTlrrbph4zljbTmmK/mmKXlp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6yR5LiN5piv5LiO55Sf5YC25p2l55qE77yM6ICM5piv55Sx5oiR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byA5aeL55qE44CCPC9wPjxwPjxlbT4xNS48L2VtPuWIq+aAl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2iOWkse+8jOWSseS7rOWFiOadpeiuqeWug+WtmOWcq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jmiYvmg7PlgJ/kuInlr7jml6XlhYnvvIzmm7Tmg7PlgJ/kvaDkuIDnqIvvvIzov5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pmarkvLTjgII8L3A+PHA+PGVtPjE3LjwvZW0+5YGH5aaC5Y+v5Lu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6Iqx5Y6755Sf5ZG95Lit55qE5q+P5LiA5YiG5q+P5LiA56eS77yM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Ds+inpuWKqOS9oOeahOW/g++8jOWwseWDj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S6huaIkeeahOW/g+mCo+agt+OAgjwvcD48cD48ZW0+MTkuPC9lbT7miJ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uLjlnKjjgII8L3A+PHA+PGVtPjIwLjwvZW0+5oiR5oOz5ZKM5L2g6LCI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6w5Zyo5Yiw5rCR5pS/5bGA55qE5oGL54ix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oeacieaKgOW3p++8jOecn+ivmuWPiOmHjuibr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lnKjlk6rph4zvvIzmiJHnmoTlv4Plp4vnu4jpmarkvLT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Jm954S25LiN5ZaE6KiA6L6e77yM5L2G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p6aWw44CCPC9wPjxwPjxlbT4yNC48L2VtPuS4jeefpemBk+ivp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qgeeEtuWcqOi/meS4gOWIu++8jOaIkeW+iOaDs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hbPlv4PogIHlqYbkuLrojaPvvIzku6Xlv73nlaXogIHlqYbkuLrog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n5LiO5oKj77yM5LiN56a75LiN5byD77yM6L+Z5LiA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g54ug54ix5L2g44CCPC9wPjxwPjxlbT4yNy48L2VtPuabvuivlei/h+S4gOWNg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S9oO+8jOWNtOWPiOS4gOWNg+mbtuS4gOasoeeahOaDs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mK/miJHnurjnn63mg4Xplb/nmoTpm6jlraPvvIzkuZ/mmK/miJ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nmoTmmbTnqbrkuIfph4zjgII8L3A+PHA+PGVtPjI5LjwvZW0+5Y+q5piv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q+P5Liq5Lq677yM6YO95YOP5L2g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tkOe7iOS8muaJvuWIsOeOq+eRsO+8jOWwseWDj+atpOWIu+aIkee7iOS6j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zEuPC9lbT7mnInkvaDnm7jkvLTnmoTml6XlrZD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Z/mtarmvKvjgII8L3A+PHA+PGVtPjMyLjwvZW0+5pil6aOO5Y2B6Ye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bC65rex57qi6IOc5qGD6Iqx44CCPC9wPjxwPjxlbT4zMy48L2VtP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aIkeW/jeS6hu+8jOi/mOWBj+WBj+mVv+aIkOaIkeWWnOasou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LrkvaDnv7vlsbHotorlsq3vvIzljbTml6Dlv4P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M1LjwvZW0+6Iez5q2k57uI5bm077yM5qyy5pC65omL5LiO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O5q2k5a6J5aW955Sa5aW944CCPC9wPjxwPjxlbT4zNi48L2VtPuWvu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YtOaZtOWchue8uu+8jOS5n+S4jeWPmOOAgjwvcD48cD48ZW0+MzcuPC9lbT7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rLorrLpgZPnkIbvvIzogIzmiJHmnIDlgY/lv4P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5y877yM5piv5oiR55qE5bCP5b+D6IKd77yM5piv5oiR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PC9wPjxwPjxlbT4zOS48L2VtPuWwj+eUn+S4jeaJje+8jOaEv+S4ju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eci+S4lumXtOe5geWNju+8jOWFseW6puS9meeUn++8jOS4jeefpeWPr+WQp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mmK/miJHllpzmrKLnmoTmoLflrZDkvaDpg73mnI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moTmoLflrZDmiJHpg73llpzmrKLjgII8L3A+PHA+PGVtPjQx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oiR6IO956ew5LmL5Li65a6255qE5Zyw5pa577yM6YKj5bCx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0Mi48L2VtPuS9oOS7iuWkqeeJueWIq+iuqOWO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WnOasouWSjOeZvueci+S4jeWOjOOAgjwvcD48cD48ZW0+NDMuPC9lbT7mnIn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miJHkuIDnm7TlnKjjgII8L3A+PHA+PGVtPjQ0LjwvZW0+5YWI55Sf5L2g6Ka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oiR5oOz54K55byA5L2g55qE5b+D44CCPC9wPjxwPjxlbT40NS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Wwj++8jOaJgOS7peWPquijheW+l+S4i+S9oOS4gOS4quS6uu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og73lnKjpu5HmmpfkuK3kuIDnnLzmib7liLDkvaDvvIzlm6DkuLr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kvJrlj5HlhYnlkYDjgII8L3A+PHA+PGVtPjQ3LjwvZW0+5LiA5puy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6a75oSB77yM5aaC5L2V5LiO5ZCb5YWx55m95aS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S9oO+8jOaIkei/mOiDvemSn+aDheS6juiwge+8nz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nnaHop4nnmoTml7blgJnnv7vouqvkuIDmu5rlsLHmu5rov5vkvaDmgIDph4z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nlJzllYrjgII8L3A+PHA+PGVtPjUwLjwvZW0+5L2g6LWw77yM5oiR5LiN6YC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77yM5peg6K665aSa5aSn6aOO5aSa5aSn6Zuo77yM5oiR6YO95Lya5Y675o6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efpemBk+i/memBk+iPnOaAjuS5iOWQg+acgOWlve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2geeDreWQl++8n+aIkeWWguS9oOWQg+OAgjwvcD48cD48ZW0+NTIuPC9lbT7mm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mmpfor53vvIzmiJHllpzmrKLkvaDjgII8L3A+PHA+PGVtPjUz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aB5LiN6KaB6ICD6JmR5LiA5LiL5Zac5qyi5oiR77yf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W4jOacm+S9oOaKiuaXtumXtOmDveiAl+WcqOaIkei6q+S4iu+8jOiAl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OAgjwvcD48cD48ZW0+NTUuPC9lbT7niLHkvaDvvIzova7lm57ovpfovaz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ml6DmgKjjgII8L3A+PHA+PGVtPjU2LjwvZW0+5LuK5pma5pyI5Lqu6YKj5Lm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2l5ZKM5oiR6IGK5LiA6IGK5piv5LiN5piv5aSq5LiN5ZCI6YC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7jueyl+eguueahOS4gOeUn+S4re+8jOaUkuWwveaJg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DveWPqueVmee7meS9oOOAgjwvcD48cD48ZW0+NTguPC9lbT7lpoLmnpzkva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markvaDotbDliLDmnIDlkI7vvIzmiJHmmK/kuI3kvJrmi5Lnu5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m55Yir5Zac5qyi5L2g77yM5LiA6L6I5a2Q55qE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tieWIsOWOjOWApuWwmOS4lumjjuaZr+eahOaXtuWAm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eci+e7huawtOmVv+a1geOAgjwvcD48cD48ZW0+NjE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g7PlpLjniLbpgJDml6XjgIHnsr7ljavloavmtbfvvIzkuLrovr7nm67nmoToh7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I8L3A+PHA+PGVtPjYyLjwvZW0+5pm056m655qE5LiW55WM77yM5rKh5pyJ5aWH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2h5biD44CCPC9wPjxwPjxlbT42My48L2VtPuS9oOi6suWcqOaIk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i1tumDvei1tuS4jei1sOOAgjwvcD48cD48ZW0+NjQuPC9lbT7miJHnmoT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mtYHmtarvvIzoh6rku47pgYfop4HkvaDvvIzlpoLpub/lvZLmnpfvvIzlpoLo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jgII8L3A+PHA+PGVtPjY1LjwvZW0+6YGH6KeB5L2g55qE5pe25YCZ77yM5LiK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z6L656K+05LqG5Zub5Liq5a2X77yM5Zyo5Yqr6Zq+6YC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mprOS4iuaOpeWQrOeUteivne+8jOmCo+mHjOacieS4gOmil+ecn+ivmueahO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huWkh+WQkeS9oOW/j+aClOOAgjwvcD48cD48ZW0+NjcuPC9lbT7kvaDmnaXml7bmkL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iJHml6DlpITlj6/pgb/vvIzkvaDotbDml7bkubHkuoblm5vlraPmiJHkuYXnl4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gII8L3A+PHA+PGVtPjY4LjwvZW0+5L2g55+l6YGT5oiR55qE57y654K5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v5LuA5LmI77yf57y654K55L2g44CCPC9wPjxwPjxlbT42OS48L2VtPu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eBq+S4jeiHquefpe+8jOaIkeWcqOS/l+S4luS7sOacm+W6lOWmgu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Dnvo7nmoTml7blhYnvvIzkuI3ov4fkvaDplb/lj5Hlj4rohb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kuLrmorPjgII8L3A+PHA+PGVtPjcxLjwvZW0+5LiA55Sf5oya54ix77yM5ZSv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3Mi48L2VtPuaIkeS7gOS5iOmDveefpemBk++8jOS9hu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S9oOWok+Wok+mBk+adpeOAgjwvcD48cD48ZW0+NzM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aLni7zlrZDph47lv4PvvIzmmK/otLzlv4PkuI3mrb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Zac5qyi5Yiw5oOz6LGh6L+Z5qC36L276L275LiA6Zet55y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a6M5LiA6L6I5a2Q44CCPC9wPjxwPjxlbT43NS48L2VtPuaIkeimgeWKoOayu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WFu+S4jei1t+S9oOi/meS4quWbveWune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g7PliLDmmI7lpKnlj4jmnInkvaDnmoTpmarkvLTvvIzmiJHlsLHlvIDlv4P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3LjwvZW0+5oiR6L+Z56eN5Lq65b6I5oeS77yM5L2G5pi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Yqo5oOz5L2g44CCPC9wPjxwPjxlbT43OC48L2VtPuS4lumXtOS6lOWRs+adgu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9oOaYr+eUnOicnOWKqOS6uuOAgjwvcD48cD48ZW0+NzkuPC9lbT7miJH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g7PotbfkvaDvvIzmm7TlrrPmgJXmiJHlr7nkvaDnmoTlm57lv4blpKrov4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gII8L3A+PHA+PGVtPjgwLjwvZW0+5ZCO5p2l5oiR5oOz5ZWK77yM5bGx5rKz5LiO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L2g5rWF56yR5LiJ5YiG6YaJ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NzNnN3JpcHV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czZzdyaXB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9AD4989C63CDDF74E74A1455F2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