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C7E22746EA3908E18138DB10DB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C7E22746EA3908E18138DB10DB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BmuS4uuWutuS4remVv+Wls++8jOWumuS4jei+nOi0n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n+acm+OAgjwvcD48cD48ZW0+Mi48L2VtPueIuOeIuOWuieaBr+WQp++8geaIk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i/h+W+l+W+iOWlve+8gTwvcD48cD48ZW0+My48L2VtPuiHtOaVrOaIkeS7r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huihjOiAhe+8jOWQkeacgOe+jumAhuihjOiAheiHtOaV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ahpeS4i+aYpeazoue7v++8jOabvuWwseaYr+aDium4v+eFp+W9s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nOadpeaQuuaJi+aipuWQjOa4uO+8jOaZqOi1t+ebiOW3vuaz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uOAgjwvcD48cD48ZW0+Ni48L2VtPueCueS6ruW/g+eBr++8jOeFp+S6ruWkqeWg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mAneWOu+eahOS6suS6uuS4jeWGjeWtpOWGt+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NtOWcqOS4i+S4gOS4qum7juaYju+8jOWkseWOu+S6hui4qu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rOeIseeahOWphuWphu+8jOaEv+aCqOWcqOWkqeWbveWuieaB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TwvcD48cD48ZW0+OS48L2VtPuWxsemHjemHje+8jOawtOiMq+iMq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uuacgOmavuW/mOOAgjwvcD48cD48ZW0+MTAuPC9lbT7lm5vmtbflkZzlkr3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hIHmtozvvIzmraTljrvpu4Tms4nvvIzmhL/kvaDkv6nkuIDot6/lpb3ot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ev6L+R5Z+O5Y2X5bex5oCV6KGM77yM5rKI5a625Zut6YeM5pyA5Ly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tpOeUn+atpOWknOS4jemVv+Wlve+8jOaYjuaci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khOeci+OAgjwvcD48cD48ZW0+MTMuPC9lbT7plb/nqbrkuIfph4zoi7Hpm4T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Znpq5jmtIHlnKjkurrpl7TvvIE8L3A+PHA+PGVtPjE0LjwvZW0+5oiR5Lus56WI56W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5aSp5Zu95rKh5pyJ55eF54G+77yB5LiA5a6a6KaB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rOeIseeahOeItuS6su+8jOaCqOWuieaBr+WQp++8jOelnea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TwvcD48cD48ZW0+MTYuPC9lbT7mhL/lpojlpojlronmga/vvIzlpojlp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E8L3A+PHA+PGVtPjE3LjwvZW0+5Lq66YO95Lya5q2755qE77yM5LuW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2g5LiN5b+F5aSq6Zq+6L+H5LqG44CCPC9wPjxwPjxlbT4xOC48L2VtPu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+8jOS4jeimgeWkquS8pOW/g+S6hu+8jOazqOaEj+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LrkuobniLHkvaDnmoTkurrlkozkvaDniLHnmoTkurrvvIzkuIDlrp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tbDkuIvljrvjgII8L3A+PHA+PGVtPjIwLjwvZW0+5Zyo6L+Z5Liq5LiW55WM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rS7552A77yM5pyJ5LiA5aSp5oiR5Lus5Lya5YaN6KeB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tuWltu+8jOaIkeW/mOS4jeS6huS9oOS4uuWutuaJgO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7iOeUn+aEn+a/gOS9oO+8gTwvcD48cD48ZW0+MjIuPC9lbT7mgIDlv7XmiJH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vvIzmhL/kvaDku6zlnKjlpKnloILkuI3lho3lraTlhr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05oiR5Lus6YCG6KGM55qE6Iux6ZuE77yM5LiA6Lev6LWw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aJgOaciemAneWOu+eahOiAgeS6uuWcqOWkqeWgguWuieWlv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aXoOavlOOAgjwvcD48cD48ZW0+MjUuPC9lbT7mhL/miJHku6znmoToi7Hng4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lpb3vvIE8L3A+PHA+PGVtPjI2LjwvZW0+5bGx5rKz5peg5oGZ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77yM5rex5YiH57yF5oCA5pyA5Y+v54ix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mAneiAheW+gOeUn+WHgOWcn++8geaEv+eUn+iAheemj+aFp+WPjOWi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7TnqbrpmLbjgIHlr5Lmm7Tpm6jmrYfvvIzokazoirHlpK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m+5ZaE5a2d5Li65YWI77yM5bC95a2d5LiN6IO9562J77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oGv77yM5LiA6Lev6LWw5aW977yBPC9wPjxwPjxlbT4zMC48L2VtPuWlieS4i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W/teS6suaBqe+8jOmTreiusOS4gOeUn+aDheWIh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r/ljYHliIblrZ3vvIzpmr7miqXkuIDkuJbmga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6aaW77yB5Y+p6aaW77yB5YaN5Y+p6aaW77yB54i25Lqy5ZWK77yM5oKo5LiA6Lev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sueIseeahOWkluWFrOmAneS4luS6hu+8jOaIke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Ihu+8jOWRnOWRnOWRnOOAgjwvcD48cD48ZW0+MzQuPC9lbT7kuLrmlYXkurL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k4DmgJ3vvIzngrnnh4PkuIDmrrXlv4PpppnjgII8L3A+PHA+PGVtPjM1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GQ5oOn77yM5LiN5b+F54WO54as77yM54i25q+N5ZO66IKy77yM5p2l5LiW5YaN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iOi1t+WPjOaJi+S4uuS9oOeliOelt++8jOaEv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S4gOWIh+mDveWlve+8gTwvcD48cD48ZW0+MzcuPC9lbT7ov5zlnKjlpKnlo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nKjmiJHlv4PlupXku47mnKrotbDov5zjgII8L3A+PHA+PGVtPjM4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a5aSp5aCC6YeM55qE5oKo77yM5a6J5oGv5ZCn77yB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Wwve+8jOaYpeWPr+acn++8jOaEv+Wxseays+aXoOaBme+8jOS6uumXtOeah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loILmsqHmnInnl4Xnl5vvvIzmhL/ogIHniLbkurL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ZGRoY3YuaHRtbCI+aHR0cHM6Ly9kdWFuanV6aWt1LmNvbS9kdWFuanV6aS80b2d3dmRk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C7E22746EA3908E18138DB10DB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