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922E3FBD1B59756F795370605E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922E3FBD1B59756F795370605E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/g+iDveWHgOWMluaIkeS7r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DveaJq+mZpOaIkeS7rOW/g+eBteeahOmanOeije+8jOiDve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mhuaJruW+l+WmguiKseS8vOmUpu+8jOiDveiuqeaIkeS7rOaLpeacieWlv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i4j+W5s+W+gemAlOS4iueahOWdjuWdt+OAgjwvcD48cD48ZW0+Mi48L2VtPuWxs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u+malOW9vOatpO+8jOWNtOmYu+malOS4jeS6huaIkeeahOaAneW/te+8m+i3n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ieW8gOS9oOaIke+8jOWNtOaLieS4jeW8gOecn+aMmueahOaDheiwiu+8m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oeW/mOi/h+WOu++8jOWNtOW/mOS4jeS6huawuOi/n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xgueni+mbqOS4gOWxgua4heWHie+8jOS4gOS7veelneemj+S4gOS7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eCueW8gOW/g+S4gOeCueW4jOacm++8jOS4gOe8leWSjOmhuuS4gOe8le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Jh+a4qemmqOS4gOeJh+iKrOiKs++8jOS4gOadoeefreS/oeS4gOadoe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ni+WkqeW/q+S5kO+8gTwvcD48cD48ZW0+NC48L2VtPuWxseS4iumdkuadv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iKseeskemdkuadvuS4jeWmguWlue+8jOacieaLm+S4gOaXpeWvkumcnOmZ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mdkuadvuS4jeingeiKseOAguaEv+WPi+WtpuS5oOmdkuadvuW/l++8jOelneS9o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aihee6ouOAgjwvcD48cD48ZW0+NS48L2VtPuaKiuW/g+mTuuaIkOS/oee6uO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Kiuelneemj+e8gOa7oe+8jOijhei/m+W5uOemj+eahOS/oeWwge+8jOW/q+mAk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OAguS6sueIseeahOaci+WPi++8jOelneemj+S9oOWkqeWkqe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awuOawuOi/nOi/nO+8gTwvcD48cD48ZW0+Ni48L2VtPuaEv+S9oOi0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lu+8jOaEv+S9oOaHkuaDsOS4jeS4ke+8jOaEv+S9oOa3seaDhe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u+S6uuWCu+emj+OAgjwvcD48cD48ZW0+Ny48L2VtPuWygeaci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3ne+8jOWxseW3neWPr+S7pemYu+malOi3neemu++8jOi3neemu+WPr+S7peaLie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AneW/teWPr+S7pei/nuaOpeW9vOatpO+8jOW9vOatpOWPr+S7peecn+ivm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WAmeWPr+S7peW4puadpeelneemj++8jOelneemj+WPr+S7pemAg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DheS6uuS5i+mXtOmcgOimgeacieWFq+S4quWtl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/oeS7u+OAgeeQhuino+OAgeWuveWuueOAgem7mOWlkeOAgueOsOWcqOaIk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S4quWtl+adpeelneemj+aIkeS7rOeahOeIseaDhe+8jOaEv+aIkeS7rOW/q+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BqeeIseWIsOawuOi/nOOAgjwvcD48cD48ZW0+OS48L2VtPuWkqeWkqeWQh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BlOezu+S4jee7j+W4uO+8jOiZveivtOS4jeingemdou+8jOaci+WPi+aUv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qOWkqemAgeW5s+Wuie+8jOS7iuWkqemAgeWQieelpe+8jOecn+W/g+elneemj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uieW6t++8geefreS/oeWmguingemdou+8jOaDheiwiuavlOWkq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TmhL/kvaDmraTnlJ/lpJrnpo/ml6Dnl4Xngb7jgILkuo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ZfljJfomb3pmpTkuI3nprvmlaPjgILkuInkuKTmhL/kvaDpg47lkJvlpoLmhI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LjgII8L3A+PHA+PGVtPjExLjwvZW0+5aW96Iqx5LiA5py15py177yM5ZCN5Y+r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W95qKm5LiA5Liy5Liy77yM5bm456aP5bi455u45Ly077yb5aW96Zuo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i45ruL5ram77yb5aW95L+h5LiA5p2h5p2h77yM5bCP5ruh56Wd56aP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6L+e6L+e77yM5b+r5LmQ5rC455u46L+e77yBPC9wPjxwPjxlbT4x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XpeWtkO+8jOS6kea3oemjjui9u++8jOWcqOiHqueEtuS4reS7u+aEj+aMpea0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m+e8pee8iOeDn+S6ke+8jOacieaIkeWvueS9oOeahOelneemj+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mZheWMluS9nOW9qeS6keOAguWRqOacq++8jOaEv+S9oOaLpeaci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ngb/ng4LnmoTpmLPlhYnvvIzpnZLmmKXnmoTmtL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lrrnosozvvIzoiJLlv4PnmoTlvq7nrJHmsLjov5z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5LiN5piv6Iqx6I2r5LiL55qE55Sc6KiA77yM5LiN5pi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5qE6Jyc6K+t77yM5LiN5piv6L2757u155qE55y85rOq77yM5pu05LiN5piv5q27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L+r77yM6ICM5piv5bu656uL5Zyo5YWx5ZCM5Z+656GA5LiK55qE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emj+aYr+Wxseiwt+mHjOeahOiKsemmme+8jOaXoOiuuu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aAu+iDvemXu+WIsO+8m+WPi+aDheaYr+WknOepuumHjOeahOOAguaYn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mBpei/nO+8jOaAu+iDveeci+W+l+WIsO+8m+aEv+i/meS7ve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i/meS7veWPi+aDheawuOaBku+8gTwvcD48cD48ZW0+MTYuPC9lbT7ovbvms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sKTmsLLkvY7or63vvIznrLzkvY/ntKfpl63nmoTnqpflj6PvvJvokKfnk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vvIzlvpjlvorouIzouofvvIzlpoLkvZXkvKDpgJLohInohInnpZ3npo/vvJ/mirHo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vvIzlsLHov5nmoLfmg7PkvaDlkKfvvIHlnKjlpJz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qg5oiR562J5LqO5ou85pCP5aWL6L+b77yM5L2g5Yqg5oiR562J5LqO5q+F5Y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L2g5Yqg5oiR562J5LqO5oiQ5Yqf55CG5oOz77yM5L2g5Yqg5oiR562J5Lq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5pyJ5L2g55qE5pel5a2Q5aSq6Ziz5aSp5aSp54Wn6L+b5b+D44CC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44CCPC9wPjxwPjxlbT4xOC48L2VtPueUn+a0u+mavuWFjeS8m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mBh+S6i+S4jeimgeaKseaAqO+8jOaXoOiuuuS9leaXtu+8jOaci+WPi+S+neeE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PquimgeWKquWKm++8jOaipuaDs+WwseS8muWunueOsO+8jOaEv+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i+S6i+WmguaEv++8gTwvcD48cD48ZW0+MTkuPC9lbT7pqbDpqov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rZbpqazlpZTohb7vvJvmjqLlr7vnlJ/lkb3vvIzorqnmiJHku6zotoXot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ov73pgJDnlJ/mtLvvvIzorqnmiJHku6zlm57pob7mmKjlpKnvvIzmipPkvY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mI7lpKnvvIzlkJDnurPmlrDnmoTluIzmnJ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L2g56yR77yM5YWo5LiW55WM6YO96Lef552A5L2g56yR77yb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L2g5LiA5Liq5Lq65ZOt44CC5LiN5piv546v5aKD5Yaz5a6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oOF5Yaz5a6a552A546v5aKD77yM5a2m5Lya5LmQ6KeC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C46L+c54G/54OC77yBPC9wPjxwPjxlbT4yMS48L2VtPui9u+i9u+eahOS9oOWwh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vt+WwhuecvOinkueahOazquaLreWOu++8m+a3sea3seeahOWPi+iwiu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S8muaYr+S4gOeUn+eahOefpeW3seOAgumAgeWIq+aXtuWIu++8jO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Dn+aEv+S9oOS4gOi3r+mhuumjju+8gTwvcD48cD48ZW0+MjI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ku6TkurrmrKPotY/jgILlj4vmg4XmmK/nvo7phZLvvIzkvb/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mK/luIzmnJvvvIzorqnkurrlpYvlj5HjgILlj4vmg4XmmK/liqjlipvvvIz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v5vjgILmhL/kvaDmiJHmiJDkuLrnnJ/mraPnmoTmnIvlj4v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zLjwvZW0+6L+Z5Liq6Iqx5a2j77yM5L2g5bC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6L+Z5Liq6Iqx5a2j77yM55y85rOq55qE5rSX56S844CC6YCB5Yir5bCx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oCd5b+155qE5Y2D6KiA5LiH6K+t77yM5ZSv5pyJ5YyW5L2c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oS/5L2g55Sf5rS75bm456aP5a6J54S277yBPC9wPjxwPjxlbT4yNC48L2VtP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S4jeW/heawuOi/nOmAnuW8uu+8jOaEv+mAnuW8uueahOi6q+i+u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CqeiGgOOAgjwvcD48cD48ZW0+MjUuPC9lbT7lnKjov5nkuKrlsZ7kuo7kvaD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6XlrZDph4zvvIzkuI3nrqHpmLTlpKnov5jmmK/kuIvpm6jvvIzorqnpo47ovb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pl67lgJnvvIzorqnoirHlhL/pgIHljrvmiJHmnID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kvaDlubjnpo/lvIDlv4PmsLjov5zkuI3lj5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aSc5pma77yM5LiA6aKX5rWB5pif5YiS56C05aSc56m677yM5oiR56uL5Y2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W377yM56WI56W35L2g5LiA55Sf5bm456aP44CC5ZCO5p2l77yM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+l6YGT6YKj5aSp5L2g5Lmf5Zyo5Li65oiR56WI56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Wlveaci+WPi+WwseWDj+aIkeS7rOS4gOagt++8jOWPr+S7peeVhe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En+inie+8jOW9vOatpOWFs+W/g++8jOW9vOatpOeFp+mhvu+8jOaXtuiA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+8jOaXtuiAjOS6ieW+l+mdoue6ouiAs+i1pO+8jOWNtOS4jeS8m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pg4Hpl7fmmK/lvq7lsJjvvIzovbvpo5jpo5j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lv73nlaXljbTlpoLluLjnlJ/mtLvvvJvlv6vkuZDmmK/nqbrmsJTvvIz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poLlvbHpmo/lvaLvvIzmsqHmnInlsLHkuI3og73lkbzlkLj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t6XkvZzvvIzlgaXlurfnlJ/mtLvvvIE8L3A+PHA+PGVtPjI5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L2g77yb5a625Lq65YWz5b+D5L2g77yb54ix5ruL5ram5L2g77yb6LSi56We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L5Y+L5b+g5LqO5L2g77yb5oiR6L+Z5YS/56Wd56aP5L2g77yb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552A5L2g77yBPC9wPjxwPjxlbT4zMC48L2VtPuaEv+S4gOWIh+a1qeeAmu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a4uuWwj++8jOaEv+avj+i6q+WtpOeLrOmDveaLpeacieWFsem4o+OAguaEv+iho+il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+8jOaEv+WygeaciOmjjuW5s+OAgjwvcD48cD48ZW0+MzEuPC9lbT7lpoLmnpzkva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lrflmo/vvIzpgqPkuIDlrprmmK/mnInkurrlnKjmg7PkvaDkuob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K/ku5bvvIzlj6/ku6XmmK/lpbnvvIzkvYbkuIDlrprlsJHkuI3kuobmi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mj5DphpLkuIDkuIvvvJrlpKnmsJTmuJDlh4nvvIzms6jmhI/kv53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77yM5rKJ5a6a5Y+I5omn552A77yM5a+55q+P5Lu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L54mp6YO95YWo5Yqb5Lul6LW05Y+I5ruh6L296ICM5b2S77yM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77yM5YGa576O5aW955qE5LqL44CCPC9wPjxwPjxlbT4z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iOaIkeaYr+e6v++8jOecn+W/g+S8tOS9oOawuOS4jeWPmO+8m+S9oOaYr+adr+aIk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aXtuW/teS9oOaUvuS4jeS4i+OAguS9oOaYr+etneaIkeaYr+mjju+8jOW4p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uOWkqeepuu+8m+S9oOaYr+ebhuaIkeaYr+iKse+8jOWlveaDs+WSjOS9oOaIk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kurrnlJ/ml6DpnIDmg4rlpKnliqjlnL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j4vosIrml6DpnIDnlJzoqIDonJzor63vvIzmg7PnnYDlsLHlpb3vvJv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vabovb3mlpfph4/vvIzlpJ/nlKjlsLHlpb3vvJvmnIvlj4vml6DpnIDpgY3lj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kvaDlsLHlpb3vvIE8L3A+PHA+PGVtPjM1LjwvZW0+5oS/5L2g55qE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6I2G5qOY77yM5Y+q5pyJ6bif6K+t6Iqx6aaZ77yb5oS/5YaN55yL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6yR6Z2l5aaC6Iqx77yM6Ziz5YWJ5rSL5rqi5Zyo6IS45LiK77yb5oS/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rip5p+U55u45b6F77yM5oS/5L2g5a6J54S25Lqr5Y+X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3r+eahOi3neemu+S4jeS7o+ihqOW/g+eahOi3neemu++8jOWw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jeS7o+ihqOWwkeacieeJteaMgu+8jOS4jeW4uOingemdouS4jeS7o+ihq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/meeijOeahOWygeaciOiuqeaIkeS7rOePjeaDnOi/meS7veWFs+aAg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Wlve+8jOS9oOabtOWlveOAgjwvcD48cD48ZW0+MzcuPC9lbT7lpKrpmLP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nLDotbfluorkuobvvIzlsI/puJ/lv6vkuZDlnLDmrYzllLHkuobvvIzlsI/moJHkuZ/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6flnLDnnYHlvIDkuoblj4znnLzvvIzlrp7lnKjkuI3lpb3mhI/mgJ3lnLD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uI3opoHnrYnkuobvvIzor6XotbfmnaXkuoblk5/vvIH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M4LjwvZW0+5qyj6LWP5a+55pa577yM5Y205L+d5oyB552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yJ552A6Ieq5bex55qE55CG6Kej5LiO6K+g6YeK44CC5Zyo5Lqk5rW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5LiN5pat55qE5LqG6Kej5rex5YWl77yM6L6+5Yiw6buY5aWR77yM6L+Z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+H56iL44CCPC9wPjxwPjxlbT4zOS48L2VtPuaAneW/teaYr+a4qemm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W5uOemj++8jOe8mOaYr+WkqeaEj++8jOS7veaYr+S6uuS4uu+8jOefpemfs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efpeW3seaYr+a3seS6pO+8jOaci+WPi+aYr+eJteaMguOAguaUvuWBh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6Xnu5nkvaDmuKnmmpbvvIzmnIjnu5nkvaD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mtarmvKvvvIzpo47nu5nkvaDmuIXniL3vvIzpm6jnu5nkvaDmu4vmtqb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znvo7vvIzpnJznu5nkvaDmmbbojrnvvIzmiJHnu5nkvaD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75Zyo55u85pyb77yM5oC75Zyo5aSx5pyb77yM5pel5a2Q6L+H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6L+Z5qC377yM5L+X55qE5peg5ZGz77yM6ZuF55qE6L2754u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Yr+acrOS5pu+8jOaXoOiuuuW/q+S5kOS4jueXm+iLpu+8j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mFjeS4iue+juS4veeahOaPkuWbvu+8m+S6uueUn+aYr+adoei3r++8jOaXoOiu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Yr+i4jOi6h++8jOelneemj+S4uuWug+WlieS4iua1qua8q+eahOaXh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otY/nmb7oirHnp4vmnJvmnIjvvIzlpI/mnInmmb7po47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v4PkuK3oi6Xml6Dng6bmgbzkuovvvIzkvr/mmK/kurrnlJ/lpb3ml7boioLjgIL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gLjvvIzmmq7mnInpl7LmgqDvvIzotbDov4fkurrnlJ/lm5vlraPvvIzkuIDot6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vvIzmhL/kvaDlv6vkuZDvvIE8L3A+PHA+PGVtPjQ0LjwvZW0+5L2g6LWw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qKm5oOz5Lya5aaC5Y6f6YeO6JOs5YuD55qE57u/6Imy77yM5oC75piv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u05Yqg6IyC55ub55qE5qOu5p6X77yb5ri05pyb5Lya5aaC5bGx6LC36aOe57+U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oC75piv5Zyo6L+96YCQ5pu05Yqg6auY6L+c55qE5aSp56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+8jOaIkeW3sue7j+aKiuS9oOiXj+Wlve+8jOiXj+WcqOaz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OAguiwgeefpe+8jOmCo+i9u+i9u+eahOmTtumTg+WjsO+8jOWPiOaSq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+gOeahOW/g+aDhe+8jOaIkeassuS7pee+juS4veeahOe7h+mUpu+8jOe8gOaI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e7meS9oOOAgjwvcD48cD48ZW0+NDYuPC9lbT7mhL/kvaDkuIDnlJ/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vvIzmg7PopoHnmoTpg73mi6XmnInvvIzlvpfkuI3liLDnmoTp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Y6f5pys5bmz5reh5aaC5rC077yM5L2g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bCx5piv5ZK455qE77yb5Yqg54K55ZKW5ZWh77yM5bCx5piv6Ium55qE77yb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77yM5bCx5piv6aaZ55qE77yb5Yqg54K557OW5bCx5piv55Sc55qE44C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u75L2g6LCD44CCPC9wPjxwPjxlbT40OC48L2VtPuWPi+iwiuS4uOmFjeWItu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cn+aDheS4gOeJh++8jOS5ieawlOS6lOWIhu+8jOWIqeebiuWbm+WIhu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Wkmui2iuWlve+8jOWcqOaci+WPi+acgOWNsemavuaXtuiwg+WQiOacjeeUqOacgO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+l+WIsOecn+W/g+WlveWPi++8jOebuOS8tOS4gO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m6DmjaLlraPogIzkuI3mg7PkvaDvvIzkuI3lm6Dot6/ov5zogIzkuI3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lv5nnoozogIznlo/ov5zkvaDvvIzkuI3lm6Dml7bpl7TogIzmt6Hlv5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vmhI/mraPmtZPkuYvpmYXvvIzmiormiJHnmoTnnJ/lv4PnpZ3npo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t5Y2I5aW977yM6L275p2+6Ziz5YWJ5oqK5L2g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675b+Z56KM5ZKM54Om5oG877yM5b+r5LmQ56Kn5rC05oqK5L2g57uV77yM5aW96L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r5qC35L+P77yM5r2H5rSS6Ieq5Zyo6Zmq5L2g56yR77yM5pyL5Y+L56Wd56aP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76O5Li95b+D5oOF5oCA5Lit5oqx77yBPC9wPjxwPjxlbT41MS48L2VtPuaa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mbqOOAgeWkp+mbqOOAgeS4rembqO+8jOmbt+eUteS6pOWKoOWTl+WTl+WVpuWV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e7meS9oOWlvei/kOOAgembt+mbqOmAgeS9oOi0oui/kOOAgeWkp+mbqOmAg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mbqOmAgeS9oOW5uOemj++8jOelneemj+S9oOmbqOWkqeW/g+aDheWl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OAgjwvcD48cD48ZW0+NTIuPC9lbT7ojKvojKvkurrmtbfkuK3vvIzljYPkuIf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u4/ov4fvvIzmiJHljbTni6zog73lkKzlh7rkvaDnmoTlo7Dpn7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mK/miJHnlJ/lkb3kuK3nmoTov4flrqLvvIzogIzkvaD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lK/kuIDvvIE8L3A+PHA+PGVtPjUzLjwvZW0+6YO96K+05Y+L5oOF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7uP5LiN6LW36aOO6Zuo44CC5L2G5YOP5oiR5Lus6L+Z56eN5ZOl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aSn55qE6aOO6Zuo77yM6YO95ZC55LiN5pWj5reL5LiN5pat44CC5oS/5Y+L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77yM56Wd5L2g55Sf5rS75pu0576O5aW977yBPC9wPjxwPjxlbT41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Yr+WboOaDheiwiueahOaenOWunuWcqOW/g+mHjOWPkeiKve+8m+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a3seWOmueahOWPi+aDheawuOi/nOWAvOW+l+mTreiusOOAgu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Ds+S9oOS6hu+8jOaEv+S9oOW/q+S5kOavj+Wkqe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b3kuYXkuI3op4HvvIzluIzmnJvkvaDnmoTlv6v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7liY3jgILomb3nhLbmsqHmnInluLjluLjogZTns7vvvIzkvYblv4PkuK3lr7n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ILlv7XjgILnnJ/or5rnpZ3mhL/kvaDlv6vkuZDmr4/kuIDlpKnvvIzlpb3ov5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mr4/kuIDlpKnjgII8L3A+PHA+PGVtPjU2LjwvZW0+5oS/5L2g6Ieq5b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yJ5Lq65a6g44CB5pyJ5Lq65oOv77yB5Y205L6d54S25bm46L+Q5Yiw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44CCPC9wPjxwPjxlbT41Ny48L2VtPuS4jeeuoeaYr+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BmuaVo+aXoOW4uO+8jOS4gOS7veWlveW/g+aDhe+8jOaYr+S6uueUn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WJpeWkuueahOi0ouWvjOOAgjwvcD48cD48ZW0+NTguPC9lbT7kuI3lv4X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zmgLvopoHovbvmnb7kuIDkuIvvvIzlubPml6XliqDlvLrplLvngrzvvIzmsL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iqDmsrnvvIzlgaXlurfmiY3mmK/ln7rnoYDvvIzkuovkuJrmgLvkvJrpo57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6jmhI/kvJHmga/vvIzppa7po5/lgaXlur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eq5by65Yiw5peg6ZyA5pyJ5Lq65a6g5pyJ5Lq65oOv77yM5Y205L6d54S2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q65a6g5pyJ5Lq65oOv44CCPC9wPjxwPjxlbT42MC48L2VtPueZvemcsu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suWHuuecn+acrOi0qO+8jOmcsuWHuueLkOeLuOeske+8jOiuqeS9oOaXtuWIu+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mYsuWvkuS/neaaluimgeiusOeJouOAgumcsuWHuuWBpeW6t+awlO+8jOmcs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+8jOmAgeS9oOW8gOW/g+W/q+S5kOeCru+8jOeZvemcsuaXtuiKgu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fljYPkuJbnlYzvvIzlpJrkuIDkurrnibXmjI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JvojKvojKvkurrmtbfvvIzlpJrkuIDkurrnm7jnn6XmmK/kuIDnp43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l4XpgJTvvIzlpJrkuIDlo7Dpl67lgJnmmK/kuIDnp43mhbDol4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mr4/kuIDlpKnvvIE8L3A+PHA+PGVtPjYyLjwvZW0+5oiR55So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7yx57u755qE5qKm5aKD77yM5oiQ5LiA6aaW576O5Li955qE6K+X56+H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Ly06ZqP5L2g77yM56Wd56aP5L2g44CCPC9wPjxwPjxlbT42My48L2VtPu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wtOS4reeahOa1qu+8jOefpeW/g+aci+WPi+aAjuiDveW/mO+8jOWlveaDs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eci+S9oO+8jOW3peS9nOWkquW/meS4jeWFgeiuuO+8jOWPkeS4quS/oeaBr+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geaYjuW/g+mHjOaDs+edgOS9oO+8jOelneS9oOWlvei/kOi/nui/nuOAge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NjQuPC9lbT7mhL/kvaDlnKjnu4/ljobkurrpl7Tnmb7mgI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g73lrojkvY/lv4PkuK3nmoTkuIDmlrnlsI/lpKnlnL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5yf5oOF6IOc6L+H5Y2D5Lik6buE6YeR77yM5LiA5Lid5rip5pqW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+S6Zyc77yM5LiA5aOw6Zeu5YCZ6YCB5p2l5rip6aao55Sc6Jyc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2O5Y675oiR5LiH6Iis5b+D5oSP77yM5b+Z56KM55qE5pel5a2Q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i/meS4quaXqeaYpeeahOS6jOaciO+8jOWwvee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acieS4gOS4neeahOWvkuaEj++8jOS9huaYpeW3suS4jeiniemXtOaMpOi/m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mXqOanm++8jOW4puedgOS6m+iuuOeahOW+rua4qe+8jOa8vuW8gOS6h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eahOS4gOS4neeskeaEj+OAgjwvcD48cD48ZW0+NjcuPC9lbT7nrYn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kuobku4DkuYjmr5vnl4XvvIzkvaDlsLHkvJrmhI/or4bliLDku4DkuYjng6b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ovvvIzlgaXlurfmtLvnnYDmr5Tku4DkuYjpg7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L5Y+L5aaC6YWS77yM6LaK5LmF6LaK6YaH77yb5pyL5Y+L5aaC6Iy2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K6aaZ5pyL5Y+L5aaC6K+X77yM6LaK5ZCf6LaK6LWe44CC56Wd56aP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p5aSp5b+r5LmQ77yM56Wd56aP5oiR5Lus55qE5Y+L6LCK77yM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v+S9oOWkqeecn+iAjOWWhOiJr++8jOa4qeaflO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mdouWvueWbsOmavuaXtu+8jOaAu+aciei2heWHoeiEseS/l+eahO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7blhL/okL3vvIzojYnlhL/pu4TvvIzpo47lj5jlhrf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4nlhrflhqzoh7PvvIzlr5LpnJzpmY3vvIzlj6/niLHnmoTkurrlhL/opoHlpJrnqb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kurLniLHnmoTmnIvlj4vvvIzlraPoioLlj5jmjaLvvIzms6jmhI/pmLLlr5L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mmpbvvIzkvaDmiJHnm7jnn6XjgII8L3A+PHA+PGVtPjcxLjwvZW0+5LiA55S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LS15Lq677ya5Yqb5oy65L2g55qE5Lq644CB5ZSg5Y+o5L2g55qE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5qE5Lq644CB5Li65L2g5ZCD6Ium55qE5Lq644CB5ZKM5L2g5YiG5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Yi75LiN5b+Y56Wd56aP5L2g55qE5Lq644CC5oS/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S9oOWcqOi/meWkmuW9qeS6uumXtO+8jOatpOWOu+e7j+W5tO+8j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S/oeeIse+8jOS7jeaXp+S8muS4uue7huWwj+eahOaEn+WKqOa2pua5v+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LnkuIDmm7Llubjnpo/lgaXlurfnmoTkuZDmm7LvvIznu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nnpaXlpoLmhI/nmoTku5nlooPvvIznu5jkuIDluKfoirHlpb3mnIjlnIbnmoTkuLn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lkIjlrrbmrKLkuZDnmoTlsI/ku6TjgILku7vng6bmgbzpm7bokL3kuLrms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47lrrnvvIE8L3A+PHA+PGVtPjc0LjwvZW0+6LWw6L+b5rKZ5ryg5rC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rKJ5rKJ5aSc5bmV54Gv54Gr5pyA54+N6LS177yb6Iyr6Iyr5Lq65rW3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5bm456aP55Sf5rS75YGl5bq35pyA54+N6LS177yb5oS/5oKo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A5Li654+N6LS1576O5aW955qE5Lic6KW/77yBPC9wPjxwPjxlbT43NS48L2VtP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a0l+a0l+iho+acjeWKqOWKqOiEmu+8m+WQg+W+l+Wlve+8jOejqOejqOeJmem9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mrmO+8m+eOqeWIsOiAge+8jOS4iuS4iue9kee7nOi9rOi9rOiEke+8m+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6puWBh+acn+Wvu+Wvu+WuneOAguaci+WPi++8jOaEv+S9oOW8gOW8gOW/g+W/g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mhL/kvaDkuIDnlJ/liqrlipvvvIzkuIAt55Sf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6KaB55qE6YO95oul5pyJ77yM5b6X5LiN5Yiw55qE6YO9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XpeWtkOWPr+S7peebuOWuiO+8jOaXpeWtkOS5n+WPr+S7p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Pr+S7peiBlOezu++8jOaci+WPi+S5n+WPr+S7peaAnOaDnO+8m+elne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+8jOelneemj+S5n+WPr+S7pea4qeW/g+OAguelneaEv+aIkeeahO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cn++8gTwvcD48cD48ZW0+NzguPC9lbT7lr5LlhqzlraPoioLvvIzlpKnmsJTova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msLTkuqblh4nvvIzov5nmoLfnmoTml6XlrZDph4zvvIzlnKjlpJbovpvoi6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oTkvaDvvIzkuIDlrpropoHlpb3lpb3nhafpob7oh6rlt7HvvIzkuI3opo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urLniLHnmoTmnIvlj4vlubjnpo/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6KKt5Lq65rCU5rip5L2O77yM6Zyy54+g5ru05ru05Yed6Zu+5rCU77yM5bCP5bC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ip5pqW5L2g77yM5aSp5a+S5Yir5b+Y6KaB5re76KGj77yM6aWu6aOf5pCt6YWN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Lq65Zyo5aSW54Wn6aG+5aW96Ieq5bex77yb56Wd5a+S6Zyy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cqOS9oOeahOWRqOacq+mHjO+8jOmTuuS4gOWx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eijueijueahOW/q+S5kO+8jOWDj+aymeeykuS4gOagt+W8pea8q+OAgu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eaHkuWcsOi6uuWcqOaIkeeahOelneemj+mHjO+8jOijueedgOaVo+WPkeWHuua3o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WRs+eahOaipu+8jOe+jue+juedoeedgOOAgjwvcD48cD48ZW0+ODEuPC9lbT7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nn7PogIzpmLvvvIzlj4vosIrkuI3lm6Dov5zogIznlo/vvJvkurrnlJ/mnK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mnInnvJjmiY3og73lkIzov4jmraXvvJvnprvliKvkuI3mmK/lj6rmnIn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v4PkuK3luLjlgZzpqbvvvJvnpZ3kvaDmsLjov5zlubjnpo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5yg5piv5pyA5aW9576O5a6577yM6L+Q5Yqo5piv5pyA5aW96JCl5YW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pyA5aW95aSE5pa577yM5reh54S25piv5pyA5aW95b+D5oOF77yM6Ieq5be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y755Sf77yM5YGl5bq35piv5pyA5aW95LqL5Lia44CC5oS/5L2g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WGjeaAjuS5iOW/me+8jOS5n+S4jeiDveW/mOiusO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3seaDhe+8geelneS9oOWkj+aXpea4heWHie+8jOW/g+S8vOiTneWkqe+8jOiKse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gOeUn+W5uOemj++8gTwvcD48cD48ZW0+ODQuPC9lbT7nmb3kupHpmarnnY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LvmmK/po47pm6jlhbHluqbvvJvnu7/lj7bpmarnnYDoirHlhL/vvIzkuIDot6/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bXmiqTvvJvlhbPmgIDpmarnnYDlpb3lj4vvvIzmvJTnu47lv6vkuZDml6Dlv6fvvJ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nJ/lvoXvvIzlnKjov5zmlrnlr7nkvaDnpZ3npo/vvJrmhL/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Zyo5Zac5qyi5L2g55qE5Lq66YKj6YeM77yM5Y67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iN5Zac5qyi5L2g55qE5Lq66YKj6YeM77yM5Y6755yL5riF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XqeS4iumGkuadpeeskeS4gOeske+8jOW/g+aDheW/q+S5k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0u+e7nOiDq+mqqOaJreaJreiFsO+8jOeUn+a0u+WBpeW6t+avj+S4gOenk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nem6u+W8gOiKseiKguiKgumrmO+8jOWlvei/kOi/nui/nuWkqeWkqeWmme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DcuPC9lbT7lpITmmpHlpITmmpHvvIznp4vmhI/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t7Hmt7HvvJrmhL/kvaDnp4vpo47np4vmnIjllpznm7jpgKLvvIznp4vlhY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DmnLHpopzvvIznp4vpm6jnp4vmsLTkurrpmbbphonvvIznp4vpq5jmsJTniL3lv4P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p4vlraPmlLbojrfmg4Xmm7TmtZPjgILlpITmmpHlv6vkuZD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b6u6aOO6L276L275ZC55ouC77yM5aSP5pel55qE5b+r5Lm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b5Y2I5ZCO55qE6Ziz5YWJ5qC85aSW6ICA55y877yM5aSP5pel55qE54Ot5oO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b5aSP5aSc55qE5pif56m6576k5pif6Zeq54OB77yM5aSP5pel55qE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77yBPC9wPjxwPjxlbT44OS48L2VtPuaEv+S9oOi6q+aKq+WFieiKk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cnOaEv+S9oOmynOiho+aAkumprOWAvuWfjuatjOWTjeS9oOimgeebuOS/o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Au+aciemYs+WFieOAgjwvcD48cD48ZW0+OTAuPC9lbT7kuI3orrrot53nprv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gLvlnKjlv4PmgIDvvJvkuI3orrrnprvliKvplb/nn63vvIzlj4vosIr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kuI3orrrmmK/lkKbnm7jkvLTvvIznpZ3npo/mgLvlnKjouqvovrn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gaXlurfluLjlnKjvvIE8L3A+PHA+PGVtPjkxLjwvZW0+6L276L2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b+g6K+a55qE56WI5rGC5ZKM56Wd5oS/77yM56WI5rGC5YiG5Yir55qE5pe25YW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6s6Ze06YCd5Y6777yM56Wd5oS/5YaN5Lya5pe277yM57Sn5o+h55qE5omL5Lit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L5oOF5ZKM6Z2S5pil55qE5Yqb6YeP44CCPC9wPjxwPjxlbT45Mi48L2VtPumjnu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lOadpeS4gOacteS6ke+8jOaEv+S9oOaXtuWIu+mDveWlvei/kO+8m+mYs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S4i+S4gOeJh+aZtO+8jOaEv+S9oOawuOi/nOWlveW/g+aDhe+8m+iKseacte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S4gOe8lemmme+8jOaEv+S9oOmdkuaYpeW4uOiKrOiKs+OAgu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+8gTwvcD48cD48ZW0+OTMuPC9lbT7nmb3kupHpo5jpo5jvvIzluKb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gorng5/oooXoooXvvIzovb3nnYDmiJHnmoTmg4XvvJvlj6rmhL/muIXpo47og7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kupHliLDkvaDnqpfliY3vvIzmtoznnYDngorng5/po5jliLDkvaDouqvovr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E8L3A+PHA+PGVtPjk0LjwvZW0+5oS/5LiA5YiH5a6J5aW977yM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2S6aaZ77yM5oS/5LiA5YiH6aG65Yip77yM5oS/5LiA5YiH5L6d5pen77yM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IO96Ze75Yiw5L2g55qE6Iqz6aaZ44CCPC9wPjxwPjxlbT45NS48L2VtP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+rueske+8jOWwseaYr+S4gOS7veW/q+S5kOeahOelneaEv++8jOWwh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S8oOmAku+8jOS4gOadoeecn+ivmueahOefreS/oe+8jOWwhuWPi+iwi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aMpea0ku+8jOaci+WPi++8jOelneS9oOW/q+S5kOW5uOemj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TYuPC9lbT7mhL/lpJrlubTku6XlkI7vvIzku43lv4PlrZj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Toh6rlkJHliY3jgILmhL/ml6XlkI7nm7jop4HvvIzkuI3mmK/msonpu5jnnY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IjotbfvvIzogIzmmK/lv73nhLblsLHms6rmtYHmu6HpnaL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5LiO5L2g56uL6buE5piP77yM5pyJ5Lq66Zeu5L2g57Kl5Y+v5ri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Gx5Y+v6Z2g77yM5pyJ5qCR5Y+v5qCW77yM5pil6LWP6Iqx77yM5aSP57qz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m75bGx77yM5Yas5omr6Zuq44CCPC9wPjxwPjxlbT45OC48L2VtPuaEv+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S6i+S6i+mhuuW/g++8jOS4jeiwiOS6j+asoO+8jOiwouiwouabvu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mhL/kvaDml6nml6XlrabkvJrpgKLlnLrkvZzmi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ngrnkuaDmg6/nianmmK/kurrpnZ7vvIzmr5Xnq5/kuI3mmK/mr4/kuID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nnJ/nmoTkvaDkuIDmoLflrrnmmJPliqjnnJ/mg4X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VsOW+gOaXpeeahOeCuea7tO+8jOaciei/h+asoueskeazquawtOWSjOePjei0t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ci+WPi+S4jeWcqOS6juWkmuWwke+8jOecn+W/g+aJjeWlveOAgu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yoeWHoOS4quecn+ato+eahOefpeW3se+8jOaDn+eLrO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pyJ57yY55u46K+G77yM5YmN6YCU5pyq5Y2c77yM5oiR5bey5oC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Lev5Lya5LiN5aW96LWw77yM5oS/5L2g5oiR6YO96IO95pu05Yqg5Z2a6Z+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peg5b+n5peg5oOn77yM5oS/5L2g5bmz5a6J44CCPC9wPjxwPjxlbT4xM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lj4jmpq3vvIzmmKXljrvmmKXlj4jlm57jgILml7bpl7TlnKjmkIHmtY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tYHovazvvIzllK/kuIDkuI3lj5jnmoTmmK/miJHku6znmoTlj4vosIrjgIL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npo/luKbnu5nkvaDnvo7lpb3nmoTmhL/mnJvvvJrmhL/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wMy48L2VtPua4hemjjuWQue+8jOm4n+WEv+mjnu+8j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skeW+ruW+ru+8m+e7huawtOa1ge+8jOmxvOWEv+a4uO+8jOW/mOius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elneemj+W/g++8jOaci+WPi+W/g++8jOaEv+S9oOiIkuW/g++8jOmhuu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gTwvcD48cD48ZW0+MTA0LjwvZW0+5Yas5a2j5YW76Ziz77yM5oup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O26ICz77yM5qKo77yM6JyC6Jyc5Y+v5ruL6Zi05ram54el77yb5bCR6L6b5aS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ZGz5rC05p6c5Y+v6YCJ6Iu55p6c44CB55+z5qa077yb5a6c5Zad54mb5aW2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Y+v55Sf5rSl5ray44CC5ryr5ryr5Yas5pel77yM56Wd5ZCb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urrnlJ/kuK3mnInkuoblj4vosIrvvIzlsLHkuI3kvJr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l6XlrZDlsLHkvJrlj5jlvpfkuLDlr4zlpJrlvanjgILlm6DkuLrlj4vosIrmmK/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bogIXvvIzlroPlnKjkurrnlJ/kuK3nu73mlL7kuq7kuL3nmoTpnZLmmKXvvIzph4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qzoirPjgII8L3A+PHA+PGVtPjEwNi48L2VtPuaIkeePjeaDnO+8m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asoeebuOivhu+8jOWkqeWcsOmXtOavj+S4gOS7vea4qeaalu+8jOaci+WPi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fpeW/g+eahOm7mOWlkeOAguaXoOiuuuaIkei6q+WcqOS9leaWue+8j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awuOWcqOW/g+W6leOAguivt+iusOS9j+eJteaMguS9oOeahOS6uu+8jOaci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YwNjdwbjcx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2MDY3cG43MW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922E3FBD1B59756F795370605E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