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AD14E9B5DC881BCA46DDD12F84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AD14E9B5DC881BCA46DDD12F84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rC0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t+mbqOadpeWIsOS6huaxoOWhmO+8jOaxoOWhm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SjOmbt+mbqOaJk+aLm+WRvOOAgjwvcD48cD48ZW0+Mi48L2VtPueni+Wkqe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eS6uuivieivtOedgOWug+eahOWTgOaEge+8jOivieivtOedgOaXoOWwveeahOW5v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mCo+S5iOWcsOi9u+OAgjwvcD48cD48ZW0+My48L2VtPuaYpembqOi9u+i9u+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WjsOaXoOaBr+a7i+a2puedgOWkp+WcsO+8jOS4uuWkp+iHqueEtuaW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iCsum7mOm7mOeahOWlieeMruedgOiHquW3seOAgjwvcD48cD48ZW0+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WwseWDj+S4gOS4quiwg+earueahOWog+Wog+OAgueci+edgOS6uuS7r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6sui/m+Wxi+mHjO+8jOWwseW5uOeBvuS5kOeluOWcsOS5seaSkumbq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mbqOS4re+8jOWPr+S7peW/huWPpOaAgOS6uu+8jOS5n+WPr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8q+atpe+8jOabtOWPr+S7peaEn+aCn+WIsOmAoOeJqeiAheeahOelnu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qOS4i+W+l+i2iuadpei2iuWkp++8jOi9rOeerOmXtOWwseWkp+m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+8jOmbt+mbqOS6pOWKoOaKiuWwj+iNieWOi+W+l+S4jeiDveWGjeS9ju+8jOag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mjjumbqOWOi+eahOaKrOS4jei1t+WktOadpe+8jOmht+WIu+mXtOihl+mBk+W3s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6qu+8jOawtOiiq+ihjOi/h+eahOi9pua6heeahOW+iOmrmOOAgui/meaXtu+8jOm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BnOS6huS4i+adpe+8jOWkqumYs+WHuuadpeS6huOAgumBv+mbqOeahOS6uuS7rO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HuuadpeS6hu+8jOe7p+e7rei1tui3r+OAgum4n+S5n+mjnuS4iuaeneWktOm4o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k+S6lOW9qee8pOe6t+eahOW9qeiZueS7juWkqeepuuS4reWHuuadpeS6h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+8jOmbqOaKiuWkp+WcsOWPmOW+l+a5v+a2puS6hu+8jOWwj+iNieWWneeahO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qee7v+eahOagkeWPtuS9v+WKsuW+gOWklumSu++8jOS8vOS5juWcq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plb/lpKfkuobjgIImcmRxdW875p+z5qCR6ZqP552A6aOO5pGG5Yqo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ub5omL44CCPC9wPjxwPjxlbT43LjwvZW0+56eL6Zuo6L+Y5YOP5LiA5Liq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7+7552A5rua5Zyw5LuO5aSp5LiK6Lez5LiL5p2l77yM5Zyw5LiK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Liq5bCP5rC05Z2R77yM5Y+q5pyJ56Kf5YS/5aSn5bCP77yM56KX5YS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G5YS/5aSn5bCP77yM5Y+v5LuW6L+Y5YGP6KaB5Zyo5LiK6Z2i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t5Y2I77yM5aSp6buR5rKJ5rKJ55qE77yM5YOP546J5bid5omT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GB55O244CC56qB54S277yM6L2w6ZqG6ZqG55qE6Zu35aOw5ZON6LW35p2l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YGT6Zeq55S15YOP5YiS56C05LqG5aSp56m644CC5LiN5LiA5Lya5YS/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55qE6Zuo54K55LuO5aSp6ICM6ZmN77yM5omT5Zyo5Zyw5LiK5YqI6YeM5ZWq5ZW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5LjwvZW0+5b+954S25LiA6YGT57Sr5YWJ6ZO65aSp55uW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YWJ5Yia6L+H5Y+q6KeB5LiA5p2h55S15YWJ57u15bu25LqO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LqR5LmL5Lit77yM5Lu/5L2b5LiA5p2h6aWl6IKg6L6Y6L6Y55qE5beo6J+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5byg5Zi05LiA5aOw5beo5ZW444CC6ICz5py16L+Y5rKh5p2l5b6X5Y+K5o2C77yM6YKj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bey6ZyH56C06ICz6Iac44CCPC9wPjxwPjxlbT4xMC48L2VtPuaYpembqO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+8jOazpeaznuaYr+S7juWcsOS4iuadpe+8jOaIkeaYr+S7juaYpembqO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vOWUpOS4readpeOAguaYpembqOeyvuW/g+OAgjwvcD48cD48ZW0+MTEuPC9lbT7pm6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vvIzkvaDlkKzvvIzpgqPmmK/mmKXlp5HlqJjlnKjlvLnnkLTlkaLvvIzlpJrkuYj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lYrjgII8L3A+PHA+PGVtPjEyLjwvZW0+5aSP5aSp55qE6Zuo5Lmf5pyJ5aSP5aSp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4Ot54OI6ICM5Y+I57KX54q344CCPC9wPjxwPjxlbT4xMy48L2VtPum7hOaY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t+mbqOS4juWkp+WcsOWSjOmynOiKseaOpeWQu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p5Dlp5DmgoTmgoTlnLDlkLnvvIznp4vpm6jpmL/lp6jovbvovbvlnLDkuI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uI3nn6XkuI3op4nkuYvkuK3lt7Lnu4/mnaXliLDkuobmiJHku6z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uo5aSp77yM5piv56eN5oOF5oCA77yM5LiN55+l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6Zuo5aSp77yM5Y+q55+l6YGT5q+P5Liq6Zuo5aSp5Yir5pyJ55Wq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5Liq6Zuo5YmN6Zuo5Lit6Zuo5ZCO5Lmf6YO957uZ5Lq65Yir56eN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6K645bCx5piv56eN5pyf5b6F77yM6ZqP5b+D5Y675oSf5Y+X6Zuo5aS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i+mbqOS6hu+8jOepuuawlOWNgeWIhuWHieeI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eci+edgOiPnOaIkOeGn+S6hu+8jOWNgeWIhuW8gOW/g++8jOi/m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Jk+edgOS8nu+8jOWcqOmbqOS4reaVo+atpe+8jOaYpembqOa3heaypeay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puadpeS6huWWnOaCpuOAgjwvcD48cD48ZW0+MTcuPC9lbT7mmKXpm6jkvLzkuIf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J3ku47lpKnkuIrpo5jkuIvmnaXvvIzmmKXpm6jkvLznvo7kuL3nmoTnj6DluJjln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iY3vvIzmmKXpm6jkvLzkurrlt6Xnurrlh7rnmoTovbvnurHvvIzkuJ3kuJ3nvJXnvJ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jgII8L3A+PHA+PGVtPjE4LjwvZW0+6Zuo5L2/5bGx5p6X5pS55Y+Y5LqG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77yM5bGx5p6X55qE6Imy5b2p5bGC5qyh5aSa5b6X5Yeg5LmO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77yM5pyJ5aKo57u/44CB57+g57u/77yM5pyJ5reh6Z2S44CB6YeR6bu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6Iis55qE57qi6Imy44CC5Zyo6Zuo5Lit77yM5omA5pyJ6Imy5b2p6YO96J6N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L5reL55qE5aup57u/5LmL5Lit77yM57u/5b6X6ICA55y877yM57u/5b6X6YC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F5paw55qE57u/6Imy5Lu/5L2b5Zyo6Zuo6Zu+5Lit5rWB5Yqo77yM5rWB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rWB6L+b5oiR55qE5b+D6IO444CCPC9wPjxwPjxlbT4xOS48L2VtPuiSmeiS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ymeaymeWcsOS4i++8jOWDj+S4gOagueaguemAj+aYjueahOmTtumSi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S4i+adpe+8jOijheeCueWNg+WxseS4h+Wjke+8jOWPiOS8vOeSgOeSqO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t+e6t+iAjOiQve+8jOmVtuW1jOedgOe7v+mHjuWkp+Wc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bLmuJDmmI/vvIzlpKfpm6jmrLLmnaXvvIzovablpKvliqDlirLotbb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nopoHlj5jkuobjgILlpKnku7/kvZvlkKzop4Hkuobov5nlj6Xor53vvIzljYrnqb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mobpmobkuIDlo7Dlm57nrZTvvIzlg4/lpKnlrqvnmoTlnLDmnb/kuIrmu5rnnYDlh6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k5zpvJPjgILku47ml6nmmajotbfvvIznqbrmsJTpl7floZ7lvpflg4/pmpznoo3nnY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v73nhLbov5nml7blgJnlpKnkuI3nn6Xlk6rph4zmvI/kuobkuKrmtJ7vvIzlpKn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3msJTkuIDpmLXpmLXlhrLov5vmnaXvvIzljYrpu4TokL3nmoTojYnmnKjkuZ/oh6r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zkuIDml7bmuIXphpLvvIzmma7pgY3lnLDlvq7lvq7lj7nmga/vvIznkZ/nkZ/poq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g4/okrjnrLzmj63ljrvkuobnm5bjgILpm6jot5/nnYDmnaXkuobvvIz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kuI3mr5TkuIrljYjnmoTpm6jlj6rku7/kvZvlpKnnqbrpg4Hng63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Lpm6jmhIjkuIvmhIjlpKfvvIzlrpvlpoLmsLTngrnopoHmiqLnnYDkuIvlnL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jpLooYzliIbliJfvvIzmiJHmjKTkuobkvaDvvIzkvaDmjKTkuobmiJHvvIzlk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fnmoTlhrfmsLTvvIzmsqHlpLTmsqHohJHmtYfkuIvmna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4K55aW95YOP546p55qu55qE5a2p5a2Q77yM5rmW5rC0546p6LW35LqG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yMi48L2VtPuaYpembqOaymeaymeeahOS4i+edgO+8jOe7tee7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u+WQu+edgOS4h+eJqeOAgjwvcD48cD48ZW0+MjMuPC9lbT7kuIvpm6jkuobvvIzpm6j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nLDlnKjlnLDkuIrouabmnaXot7PljrvjgII8L3A+PHA+PGVtPjI0LjwvZW0+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Zyw6JC95Zyo5rGg5aGY6YeM77yM6I235Y+25LiK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S4iuWlveS6humbqOW4g++8jOWPiOaYr+S4gOmYtemjju+8jOWiqOS6kea7muS8v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keS6huWNiui+ueWkqeOAguWcsOS4iueahOeDreawlOi3n+WHiemjjuaQgOWQi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iFpeiHiueahOW5suWcn++8jOS8vOWHieWPiOeDre+8m+WNl+i+ueeah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TjeaZtOeZveaXpe+8jOWMl+i+ueeahOWNiuS4quWkqeS5jOS6keWmguWi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7gOS5iOWkp+mavuadpeS4tO+8jOS4gOWIh+mDveaDiuaFjOWkseaOquOAgui9puWk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4iumbqOW4g++8jOmTuuaIt+W/meedgOaUtuW5jOWtkO+8jOWwj+i0qeS7rOaFj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muWcsOaUtuaLvuaRiuWtkO+8jOihjOi3r+eahOWKoOe0p+W+gOWJjeWllOOAguWPi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OAgumjjui/h+WOu++8jOihl+S4iueahOW5jOWtkO+8jOWwj+aRiu+8jOihj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Dveiiq+mjjuWNt+i1sOS6hu+8jOWFqOS4jeingeS6hu+8jOWPquWJqeS4i+afs+ae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jjueLguiInuOAgjwvcD48cD48ZW0+MjYuPC9lbT7np4vpm6jvvIzlk5fllab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nYDvvIzov5nml7bvvIzlpKnnqbrpmLTmsonmsonnmoTvvIzmu6HlpKn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zkupHvvIzlg4/mmK/opobnm5bkuobkuIDlsYLpu5HoibLnmoTluZXlu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yf5piv5LiA5Zy65Y+K5pe26Zuo5ZWK77yB5aSn55Sw6YeM55qE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iA5a6a5Lya5ZKV5ZKa5ZKV5ZKa5Zad5Liq55eb5b+r44CC5oiR5Lu/5L2b55yL5Y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6L+b5Zyw6YeM77yM5rWB6L+b5p6c5Zut6YeM77yM5rWB6L+b5Lq65Lus55qE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OC48L2VtPumjkumjkueahOeni+mjjui9u+aChOaChOWcs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afs+eahOaJi+iHgu+8jOS8tOedgOiNieS4m+mHjOmHkemTg+WtkOeahOatjOWjsOS4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gOeahOeQtOWjsO+8jOe/qeeEtui1t+iInu+8jOWknOadpemmmeWSjOexs+WFsOW5v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Vo+WPkeWHuuS4neS4nea4heWGt+eahOmmmeWRs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KnvvIzlvojlrrnmmJPlm57lv4bvvIzlvojlrrnmmJPmg7Plv7XvvJv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kKzmrYzvvIzlvojlrrnmmJPlr4Llr57jgILpm6jlpKnvvIzlvojlrrnmmJ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mnIDnnJ/lrp7nmoTmgJ3mg7Pnu4bmlbDotbDov4fnmoTot6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P6Iqx6JC95bC977yM5Y+q55WZ5LiL5reh6buE55qE6K6w5b+G77yM5rW4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5rip5p+U44CC5b2T5LiA5YiH6YO96L+Y5Zyo6L+35oOY5Lit77yM5pil6Zu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55qE6Iie6ICF5pC65p2l5aaC5Lid55qE57yg57u144CC5pyb5pat5rGf5Y2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CM55Sf55qE5qKm5aKD77yM5LiH6YeM6Z2S6Imy5pym6IOn5Zyo5aaC5Lid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Gw5Ly85LmM5omY6YKm55qE6Z2S57qv77yM5Y+I5Ly85qGD5rqQ55qE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5bC977yM5Y+q5pyJ5reh5reh55qE6L+35Lmx5pGH5puz6LW36I235aGY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Kem5Yqo552A6L+c5aSE6aOY5ri655qE5p2R6JC977yM6L+O5p2l5LiN5pu+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6Iis55qE5qKm5bm744CC5ZiA5ZeS55qE5pil6Zuo6JC95bC95aSp5LqR55qE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7552A6IuN6Iyr55qE5aSn5Zyw77yM5Ly85o225omT552A5rOb6LW355qE6JaE5rK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44CC5rGf5Y2X5bim5p2l5p2P6Iqx6Zuo55qE5oOG5oCF77yM5bim5p2l5p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CPC9wPjxwPjxlbT4zMS48L2VtPuWxi+WklueahOmbqOWjsOa4heiEhu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9jea4hee6r+eahOWwkeWls+WcqOeqg+eqg+eng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m7fpm6jov4flkI7vvIzlpKflnLDlj5jlvpflubLlubLlh4Dlh4DvvIzpm7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nkupvvvIzpq5jlhbTnmoTnrJHkuobjgII8L3A+PHA+PGVtPjM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YOP5bCP5a2p55qE55y85rOq77yM5ZOt5ZOt5ZW85ZW85LiL5Liq5rKh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j+mbqOaVsumGkuaipuS4reeahOedoeays++8jOe7veWxl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EuOW6nuOAgjwvcD48cD48ZW0+MzUuPC9lbT7lnKjmmKXliIbml7boioLph4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sI/lsI/nmoTlv4PmhL/vvIzkuIDlnLrng5/pm6jkuIDlnLrmoqb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h6DkurrkvKTvvIzmj6HmiYvoqIDmrKLvvIzkuI3orrDlvoDkuovvvIz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5jkuobkvaDvvIzkuIDotbflhbHotY/msZ/ljZfpm6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piv5pyA5a+75bi455qE77yM5LiA5LiL5bCx5piv5LiJ5Lik5aSp44CC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yL77yM5YOP54mb5q+b77yM5YOP6Iqx6ZKI77yM5YOP57uG5Lid77yM5a+G5a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uH552A77yM5Lq65a625bGL6aG25LiK5YWo56y8552A5LiA5bGC6JaE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peWkqeadpeS6hu+8jOaYpembqOmjmOS6huS4i+adpeOAguec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eJm+avm++8jOmjmOWcqOiKseWbremHjOiKseWEv+W8oOW8gOS6hueskeiEuOOAgu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hmOmHjO+8jOWwj+mdkuibmeeskeWRteWRteWcsOivtO+8miZsZHF1bzvmmKX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iLDvvIzmiJHlj6/ku6Xnl5vnl5vlv6vlv6vmtJfkuKrmvqHjgIImcmRxdW8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yf5byf5Lmf5YG35YG355qE6Zyy5Ye65LqG5bCP6ISR6KKL77yM5ZCu5ZC4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C5oiR5Lus5Lmf6Lmm6Lmm6Lez6Lez5Zyw5Zyo6I2J5Zyw5LiK546p6IC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Zyo5oiR55qE5bCP6IS45LiK77yM5ZWK77yB5aW96IiS5pyN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9sOmahumahu+8jOi9sOmahumahu+8geaJk+mbt+S6huOAguWkqeepu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hum7keS4gOeJh++8jOaIkeaEn+inieWkqeWSjOWcsOmDveebuOi/nuS6huOAgu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W/veS6ruW/veWTjeeahO+8jOmXqueUteixoeearumereaKveaJk+edg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NgeWIhuS7pOS6uuWus+aAleOAgjwvcD48cD48ZW0+MzkuPC9lbT7pm6j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pm6jnj6DlhL/mjqXov57kuI3mlq3lnLDku47ngbDokpnokpnnmoTlpKnnqb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pm6jmu7Tov57miJDkuobkuIDkuLLkuLLnj6DluJjjgILkuIDlj6rlj6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h5XlrZDnqb/nnYDkuIDku7bku7bpu5HoibLnmoQmbGRxdW8754eV5bC+5py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mbqOW4mOS4reW/q+a0u+WcsOepv+adpeepv+WOu++8jOWDj+aDs+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iarliIAmcmRxdW875Ymq5pat54+g5biY44CC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S4gOS4qua3mOawlOeahOWtqeWtkO+8jOiwg+earueahOi3keWIsOS6hu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ZvOmHjOWVquWVpueahOi4j+WHuuS4gOS4suS4sueahOWwj+iEmu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pzlrZDkuIrntK/np6/nmoTngbDlsJjvvIzooqvkuIDlnLrnp4vpm6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prmkbjvvIzluKbotbDkuoblroPnmoTnlrLmg6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uo5aW95YOP5LiL57Sv5LqG77yM5oWi5oWi55qE5YG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ni+mbqO+8jOS9oOaYr+WkqeWcsOmXtOeahOaZuuiAhe+8jOS6uu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AjOa4hemGku+8jOWboOS9oOeahOaZuuaFp+iAjOS7juW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q7lhqzvvIzpm6jpqbHotbbkuobnmb3nmpHnmpHnmoTpm6rvvIzorq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zkuK3mhJ/op4nliLDkuJ3kuJ3muKnmmpbvvJvliJ3mmKXvvIzpm6jnnaPkv4PnnYD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p3lpLTlkJDpnLLlh7rmlrDnlJ/nmoTnu7/mhI/vvJvnm5vlpI/vvIzpm6jlhrL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o7ng63vvIzluKbmnaXmuIXlh4nvvIzov5jotaDkuojlpKnnqbrkuIDmnaHkuIPoibL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Jvph5Hnp4vvvIzpm6jmtJflh4DkuobooqvlsJjlnJ/msr7mn5PnmoTmnpzlrp7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vZLmoLnvvIzljJbkvZzmmKXms6Xmm7TmiqToir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aW95YOP5pat5LqG57q/55qE54+g5a2Q77yM5LiA5ru05LiA5Liy5Zyw5o6J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5oiQ55qE5rC05rS85LiK6Z2i44CC5pil6Zuo57q357q377yM5p+T57u/5Lq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u/5LqG5rC077yM5p+T57u/5LqG55+z5p2/5bCP6Lev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S4i+WcqOWfjuW4gumHjO+8jOS6uuS7rOacieeahOWcqOWutuS4re+8jOaKseaA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WkqeawlO+8jOWcqOmBk+i3r+S4iueahOS6uuS7rOabtOaYr+mBreau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DveaIkOiQveaxpOm4oe+8jOS6pOmAmuS5n+WboOWkp+mbqOWgteWhnu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mbqOWcqOWfjuW4guS6uueahOecvOS4reaYr+S4gOS4quS4jeWlv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r5vmr5vnu4bpm6jvvIzmgoTmgoTml6Dlo7DlnLD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4/mmK/ml6DmlbDompXlqJjlkJDlh7rnmoTpk7bkuJ3jgILljYPkuIfmnaHnu4b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vL7lnKjljYrnqbrkuK3vvIzov7fov7fmvKvmvKvnmoTovbvnurHvvIzmiqv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msrnnlLDph47jgII8L3A+PHA+PGVtPjQ4LjwvZW0+6Zuo6LaK5LiL6LaK5aSn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yL5Y6777yM5aW96LGh5LiA5Z2X54Gw5bmV6YGu5L2P5LqG6KeG57q/77yM54G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A54mH77yM5qCR5ZWK77yM5oi/5a2Q5ZWK77yM5LuA5LmI5Lmf55yL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qeiJsui2iuadpei2iuaal+S6huOAguS5jOS6keWDj+i1tu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S4quWKsuWcsOWOi+WQkeS9juepuuOAguS6kei2iuadpei2iuWOmu+8j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2iuadpei2iuS9ju+8jOS4gOaXtumXtO+8jOWkqeaYj+S6hu+8jOWcsOaal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r+aAleeahOm7keaal+WDj+i0quWpqueahOaBtumtlOS4gOagt+S8geWbvu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QnuS4i+aOieOAgjwvcD48cD48ZW0+NTAuPC9lbT7np4vlpKnnmoTpm6jngr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llLHotbfkuobnvo7lppnnmoTmrYzmm7LjgII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52A5aSn6Zuo77yM6Zuo5YOP5LiA5Liq5bCP5aiD5aiD77yM5reY5rCU5Zyw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1Mi48L2VtPuWYgOWXkuWYgOWXku+8jOWwj+mbqOa7t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tjO+8jOi3s+i1t+S6huiInu+8jOS7juepuuS4reiQveWIsOaIv+aqkO+8jOWP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i9rO+8jOWIkui1t+S4gOmBk+e+juS4veeahOW8p+e6v++8jOiQveWQk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PiOa2iOWkseWcqOa9uua9uueahOa1geawtOS4r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pm6jvvIzlnKjlhrDpm6rlpbPnjovmiYvkuIvovpvlrZjnmoTlrp3lrp3vvIzlro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ljrvlvpfkuZ/lv6vvvIzljIbljIbkuK3orqnkurrpgqPmoLfmg6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Cx6L+Z5qC36Z2Z6Z2Z5Zyw77yM55yL6L+Z5rSX5bC95Lq66Ze06Z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5yL6Zuo5Lid57u157u15Yed57uH6ICM5oiQ55qE5LiH5Y2D55u45oCd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R5oGv77yM5LiA56eN6Zm25Ya277yM5LiA56eN5Lqr5Y+X44CC5bCx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m55pyJ55qE5oGp6LWQ5rSX5rak5oiR5omA5pyJ55qE5LiN5b+r5ZKM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u157u157uG6Zuo5oqa5oWw5oiR55ay5oOr55qE5b+D54G144CC5ZCs6Zuo77yM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5qE5ZKM6LCQ5peL5b6L77yM57uZ6Ieq5bex54mH5Yi755qE5a6J5a6B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reF5reF5rKl5rKl55qE5aOw6Z+z77yM6YKj6Zuo5ru05pWy56qX55qE5oSf6Ke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v5Lul5YKs55yg77yM5Y+v5Lul5oOK5qKm77yM5Lmf5Y+v5Lul5pKp6LW3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u+6LW35L2g5a+55b6A5LqL55qE5Zue5b+G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GrOWkqeW+iOWwkeS4i+mbqO+8jOWwseeul+aYr+WBtuWwlOS4i+S4iuS4g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iSmeiSmee7humbqOOAgumCo+e7hue7hueahOmbqOS4neS8vOS5jumDve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+8jOiiq+mjjuS4gOWQueWwsea8q+WkqemjnuiInuS6hu+8jOaJk+WcqOiEuOS4iu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HieW+iOiIkuacje+8jOiuqeS6uumDveS4jeW/jeaSkeW8gOS8nuWOu+aLkue7n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flOOAgjwvcD48cD48ZW0+NTYuPC9lbT7kuK3ljYjvvIzlpKnpu5Hmsonmso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onluJ3miZPnv7vkuobloqjmsYHnk7bjgILnqoHnhLbvvIzovbDpmobpmobnmoTpm7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mnaXvvIzntKfmjqXnnYDvvIzkuIDpgZPpl6rnlLXlg4/liJLnoLTkuoblpKn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vJrlhL/vvIzpu4TosYblpKfnmoTpm6jngrnku47lpKnogIzpmY3vvIzmiZP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ojph4zllarllabnm7Tlk43lpKnkuIrliJrmiY3ov5jmmK/po47kupHlr4bluIP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pm7fnlLXkuqTliqDjgIHni4Lpo47mmrTpm6jvvIzljbPkvb/mmK/lnZDlnKj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mhJ/op4nliLDpgqPnp43lnLDliqjlsbHmkYfnmoTmsJTlir/jgILmlrnm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kupHlr4bluIPvvIzliLnml7bpm7fpm6jkuqTliqDvvIznlLXpl6rpm7fpuKP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qvni4Lpo47lkLnlvpfkuJzlgJLopb/mrarvvIzmkYfmkYfmrLLlnaDvvIzpnIfogL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pm7flo7DlpoLlnKjogLPovrnjgII8L3A+PHA+PGVtPjU3LjwvZW0+5pil6Zuo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oiR6IS45aS577yM6Kem56Kw5LiA54mH5p+U6L2v77yM55u06YCP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b+D5om+5Yiw5LqG5b6u56yR55qE5pa55ZCR77yM5Ly45Ye65Y+M5omL55y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bCW55qE57yg57uV77yM54K554K55Lya6IGa77yM5Yed57uT5oiQ5LqG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44CCPC9wPjxwPjxlbT41OC48L2VtPuWkqeS9juS6keaal++8jOS5jOS6ke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mjjuaAkuWQvO+8m+S4gOS8muWkqeWFrOWkp+WPkembt+mchu+8jOeUtemXqumbt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8mueTouazvOWkp+mbqO+8jOWAvuebhua7guayse+8m+S4gOS8muWEv+a9h+a9h+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ueahpemjnuaetuWNl+WMl+OAguWkj+WkqeWwseWmguWQjOWtqeWtkOeahOiEu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W+geWFhuWcsOWPmOaNouedgOOAgjwvcD48cD48ZW0+NTkuPC9lbT7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k67nnYDvvIznjJvlnLDmiorpl6jmiZPlvIDvvIzmkZTlnKjlopnkuIrjgILng5/lm7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Y7lo7DnmoTlkZzpuKPvvIznirnlpoLlnKjpu5HlpJzkuK3mir3lk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eL6Zuo5piv6YKj5LmI55qE57yg57u177yM5YeE5YeJ77yM5aW55o6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n6Zeo77yM6aKE56S6552A5oiR5Lus77ya56eL5aSp5bey57uP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j+mbqOeCueiwg+earueahOaVsuaJk+edgOiKse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qzpm6jmgLvmmK/lvojlkJ3llazvvIzkuI3mg7Porq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pm6jnmoTmtJfliLfjgII8L3A+PHA+PGVtPjYzLjwvZW0+5LiA5Zy65bCP6Zuo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5Y+R5Ye65aup6Iq977yM6KaG55uW552A5LiA5Lu257u/6Imy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LrOiHquaVo+atpeS6juS5oemXtOWwj+i3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eni+mbqOeahOmZquS8tO+8jOS8vOS5juS4jeaEn+WIsOWvguWvnuOAg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8k+S6huaIkeeahOW/g+S6i++8jOaKmuW5s+S6huaIkeeahOW/g+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I/pm6jlk5fllabllabvvIzku7/kvZvmmK/kuIDmm7Losarov4j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o7DjgILlnKjkuYXml7HnmoTnlLDph47ph4zvvIzluoTlrrblkpXlkprlkpXlkprlnLD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msLTljp/mnKzooqvng4jml6Xngpnng6TnmoTml6Dnsr7miZPph4fnmoTnqLvnlLD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jLrog7jvvIzlnKjpm6jmsLTnmoTmtYfngYzkuIvmi5ToioLmir3nqZfvvIzlpb3lg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cXVvdDvosKLosKLkvaDkuobvvIzosKLosKLkvaDkuobvvIEmcXVvdDvlhpzmsJH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aXliLDnlLDph47vvIznnIvnnYDmraPlnKjojIHlo67miJDplb/nmoTnqLvnlL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jgII8L3A+PHA+PGVtPjY2LjwvZW0+6Zuo5aaC5LiH5p2h6ZO25Lid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5p2l77yM5bGL5qqQ6JC95LiL5LiA5o6S5o6S5rC05ru077yM5YOP576O5Li9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CPC9wPjxwPjxlbT42Ny48L2VtPui/keeci++8jOaYpembqOWDj+aYr+WkqeWls+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seeTo++8jOa7tOiQveWcqOWcsOS4iuOAgeagkeS4iuOAgeaIv+Wxi+S4iu+8j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eahOmjmOiQveWcqOe7v+iMuOiMuOeahOiNieWcsOS4iu+8jOW5sua4tOS6huS4g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p+WcsOW8oOW8gOe7v+iJsueahOWkp+WYtO+8jOi0quWpqueahOWQruWQuOedgOeU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qOawtOOAgjwvcD48cD48ZW0+NjguPC9lbT7nqoHnhLbvvIzlk43otbfkuIDpmLX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KnkuIrpm7flhazlhazkuI3nn6Xot5/osIHlkLXotbfmnrbmnaXvvIzlvojlh7bn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kuIvotbfmnaXkuobvvIzku47lsI/liLDlpKflnLDkuIvvvIzlmIDll5LlmIDll5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L+Z5Lqb5aOw6Z+z5Lmf6LaK5p2l6LaK5aSn44CC6Zu35aOw6L2w6ZqG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ZON5LqG5Yeg5qyh77yM5b6I5aSn5aOw77yM5ZCT5b6X5ZCM5a2m5Lus6YO95o2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b+D6YO95aW95YOP6KaB6Lez5LqG5Ye65p2l44CC6Zuo6LaK5LiL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S+5a2m6YO95rKh5pyJ5YGc5LiL5p2l77yM5pyJ5Lqb5rKh5bim5Lye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5qCh6Zeo5Y+j77yM5peg5aWI5Zyw55yL552A5a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WcsO+8jOmbqOWBnOS6hu+8jOS6keaVo+S6hu+8jOWkqumYs+S5n+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kp+WcsOWPiOaYjuS6rui1t+adpeOAguaJk+W8gOeql+aIt++8j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/jumdouaJkeadpe+8jOiEuOS4iuS4gOmYteWHi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gL7nm4bvvIzoirHlhL/oirHlhL/kvY7kuIvkuobpq5jlgrLnmo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uo54K56JC95Zyo5rGg5aGY6YeM77yM56uL5Yi75ZKM5rGg5aGY5rC0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7uE5oiQ5b+r5LmQ55qE5aSn5a625bq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t+i/h+WQju+8jOaYpembqOWnkeWomOi9u+i9u+WcsOaVsuWTjeS6huWwj+iYkeiP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XqOOAgjwvcD48cD48ZW0+NzMuPC9lbT7lsI/pm6jokL3lnKjojYnlnLDkuI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q6noir3vvIznu5nnlLDph47miqvkuIrkuobkuIDku7bnu7/oibLnmoT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ZCs77yB6Zuo5o6J5Zyo5bGL6Z2i5LiK77yM5ZiA5aGU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77yM5bCx5YOP5aWP552A5omT5Ye75LmQ44CC6Zuo5LiL5Yiw5rC05aGY6YeM77yM5Li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44CC5Zyw5ZSx6LW35p2l77yM5rC06Z2i5LiK6L+Y5rqF6LW35LiA5py15py15bCP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85rC06Iqx5aeR5aiY5Zyo6L2755uI5Zyw6Iie6Lm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ebhuWkp+mbqOS4i+S4quS4jeWBnO+8jOS7juaIv+aqkOS4iua1geS4i+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cqOihl+mBk+S4iuaxh+mbhuaIkOS4gOadoeadoeWwj+a6q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ov5jmmK/kuIfph4zml6DkupHvvIzpqoTpmLPkvLzngavjgILkvYbmmK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lpKnmsJTlvIDlp4vpmLTmmpfotbfmnaXjgILmu6HlpKnkuYzkupHpu5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ljovkuobkuIvmnaXjgILmuJDmuJDnmoTni4Lpo47lvIDlp4vnlKjlipvnmoToiJ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roPlkbzllbjnnYDvvIzml4vovaznnYDvvIzlpb3lg4/lnKjlkYror4n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lsLHopoHmnaXkuobvvIzmmrTpo47pm6jlsLHopoHmnaXkuobjgILpm7fnlL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nIvkuI3mg6/ov5npl7fng63nmoTlpKnmsJTvvIzlroPlhYjmmK/ovbDpmobpmo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IfogLPmrLLogYvnmoTpm7flo7DvvIzntKfkuYvlkI7kuIDpgZPpl6rnlLXmkpXoo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IDpmLXpnLnpm7PlnKjogLPovrnlk43lm57oja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e277yM5aaI5aaI5Y+I5ZaK5oiR5Y675Y2r55Sf6Ze055yL6Zuo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C5552A5aSW6Z2i55qE5LiA5qC55aSq6Ziz6IO9566h77yM6L+Z5YS/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CM5pmD5pmD77yM5YOP5LiA5p2h6Iie6b6Z44CC6L+Z5pe25YCZ77yM55Sx5aSn5r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Zuo54K55Y+Y5oiQ5LqG5YC+55uG5pq06Zuo77yM5aW95YOP5LuO5aSp5LiK5rO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Sn5Zyw5aW95YOP6Z2e5bi46aWl5ri077yM5byA5aeL55WF6aWu6Zuo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bqOW5leS4reeahOaZr+eJqeS5n+S/seaYr+S4gOeJh+i/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tueOsOaXtumakO+8jOS8vOacieS8vOaXoOOAgumYtemjjuWQueadpe+8jOmbqOW4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mbqOS4reS5i+aZr+WlveWDj+S5n+WcqOmjmOW/veS4j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lkI7lsI/pm6jkuZ/ml6DlvbHouKrkuobvvIzlk4fvvIHlvanomb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aTjgIHmqZnjgIHpu4TjgIHnu7/jgIHpnZLjgIHok53jgIHntKvvvIzlg4/mnaH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pzmjILlnKjlpKnovrnjgILlpKrpmLPkuZ/nrJHlkbXlkbXnmoTvvIz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LlsLHlnKjmraTml7bvvIzlpKflnLDkuIrmmKXlhYnkuIDniYfvvIzoi43nv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kuIrmjILnnYDmsLTnj6DvvIzlpb3lg4/opoHmu7TkuIvmsLTmnaXvvIzov57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L7lvpfmoLzlpJbmuIXmlrDvvIzkuIDniYfnlJ/mnLrli4Pli4PnmoTmma/osa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nmmK/mmKXlpKnvvIzogIzkuI3mmK/lpI/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4K55LuO56m65Lit6aOe5b+r5Zyw6Lez5Yiw5oi/6aG25LiK77yM5Y+I5qyi5ZG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W35p2l44CCPC9wPjxwPjxlbT44MS48L2VtPuS4i+mbqOS6hu+8jOmbqOa7tOiwg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sOS4iui3s+edgOOAgjwvcD48cD48ZW0+ODIuPC9lbT7kuIvpm6jkuobosYb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spLlnKjnqbrkuK3pmo/lv4PmiYDmrLLlnLDoiJ7ouY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YOP6aG955qu55qE5bCP5aeR5aiY77yM5LiA5Lya5Yi35Yi355qE6Le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ZiA5ZeS5ZiA5ZeS55qE6Lix552A5pa55q2l77yM5LiA5Lya5Y+I6L2w6ZqG6L2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6LW35p2l44CCPC9wPjxwPjxlbT44NC48L2VtPui1sOWcqOS5oemXtO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kemdouiAjOadpeeahO+8jOaYr+mdkuiNieeahOiKs+mmmeS4jum4n+WEv+eah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6hOeovOWPtuWtkOS4iuaui+eVmeeahOmbqOePoO+8jOi/mOWcqO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mhuuedgOWPtuiEiei9u+i9u+a7keiQve+8jOWum+Wmgui9u+W8ueeahOaXi+W+i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As+mZheOAgjwvcD48cD48ZW0+ODUuPC9lbT7lhqzlpKnnmoTpm6jmmK/liLrpq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4LpnaLogIzov4fvvIzlj6rnlZnmuKnmn5TjgILmnq/nh6XnmoTnjq/looP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Z/po47lubLkuobvvIzlroPopoHnu5nlpbnmt7HlhaXpqqjpq5PnmoTljbD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rphpLku5bvvIzkuI3kuYXljbPmmK/mmKXlpKnvvIzpnIDopoHpspzmtLv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kuL3nmoTmmKXlpKnlh4blpIfnpLzniankuobjgILotoHnnYDov5npm6jkuJ3nmo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ioroh6rlt7HlhbvnmoTmtLvnlJ/nlJ/nmoTvvIzph43mlrDmiZPotbf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uo77yM5LqO5a+C6Z2Z55qE5aSc6YeM77yM5pWy5omT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oCd5b+144CC5aW556uZ5Zyo5Y6a5a6e55qE546755KD56qX5YmN77yM6Z2Z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6YKj5LiA54mH5rex6YKD55qE5aSc5bmV77yM5ZCs6Zuo5rC06L276L275Zyw77yM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6qX5a2Q44CCPC9wPjxwPjxlbT44Ny48L2VtPumbqOi2iuS4i+i2iuWkp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axh+aIkOS6huS4gOadoeadoeWwj+a6qu+8jCZsZHF1bzvlkq/lkq8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Sx552A6Lez552A77yM5ZCR5YmN5aWU5Y6744CCPC9wPjxwPjxlbT44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dpeWIsOiNieWcsOS4iu+8jOaYpembqOWmguWQjOeUu+WutuiIrO+8jOWwhuS4gO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afk+mdkuS6hu+8jOaKiuS4gOajteajteagkea2gue7v+S6hu+8jOS4gOact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Cuee6ouS6hu+8jOiNieWcsOS4iuS4gOeJh+e5geiNo+eahOaZr+ixoe+8jOWPr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S5juaEj+eKueacquWwve+8jOaRh+i6q+S4gOWPmO+8jOaIkOS4uuS6huiuvuiuo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mil+mil+aZtuiOuemAj+S6rueahOePjeePoOmVtuW1jOWcqOmCo+S6m+WQq+i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eeahOiKseacteS4iu+8jOiKseWEv+WcqOaYpemjjuS4reaRh+abs++8jOi9u+aR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wkeWls+eahOi9u+atjOabvOiInu+8jOepuuawlOS4rei/mOW8pea8q+edg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eahOeUnOmmme+8jOecn+S7pOS6uuW/g+aDheixgeeEtuW8gOacl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gqPmoJHnv6DlvpfmnInkupvpgLzkurrnmoTnnLzvvIzmmI7mmbDlv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obmlbDlh7rmoJHnmoTkuKrlhL/mnaXjgILov5nlvZPnhLbmnInkupvlpLjlvKD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oJHlnKjmmI7lh4DnmoTlpKnnqbrkuIvpnZnpnZnlnLDogoPnq4vnnYDvvIzmoJH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7TnnYDpm6jmsLTvvIzlj5Hlh7rkuIDlo7Dlo7Dmu7TnrZTmu7TnrZTnmoTlo7D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rmuqrmsLTnmoTlo7Dlk43jgIHonYnlhL/nmoTpuKPlj6vvvIzlsbHls6blsL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jlj5HnmoTmtLvms7zngbXmsJTkuobjgII8L3A+PHA+PGVtPjkw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6K+X5Lq677yM5b+n5Lyk6ICM5amJ6L2s44CCPC9wPjxwPjxlbT45MS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qOeCueWDj+Wwj+aci+WPi+Wkqeecn+eahOeskeiEu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fpm6jmnaXliLDkuobnlLDph47vvIznlLDph47ph4znmoTluoTnqLzpq5jlhbTnmoT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jgII8L3A+PHA+PGVtPjkzLjwvZW0+5pil6Zuo5aeR5aiY6L+I552A6L2755u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Y6aOY5rSS5rSS55qE5p2l5Yiw5Lq66Ze077yM5rKZ5rKZ55qE5LiL552A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mbqOawtOmhuuedgOWxi+aqkOaFouaFoua1geS4i+ad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7tOS4gOa7tOeahO+8jOa4kOa4kOWcsOW9ouaIkOS6huS4gOadoeadoee7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I3kuIDkvJrvvIzpk7/plLXnmoTkuZDmm7LovazkuL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jZXkuIDnmoTml4vlvovvvIzpgqPkvJjmn5TjgIHnlJzonJznmoTlgqznnKDmm7LvvIz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YDmsonnnaHkurrlhL/nmoTnlrLmg6vouq/kvZPjgII8L3A+PHA+PGVtPjk2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bi455qE77yM5LiA5LiL5bCx5piv5LiJ5Lik5aSp44CC5Y+v5Yir5oG877yM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b5q+b77yM5YOP6Iqx6ZKI77yM5YOP57uG5Lid77yM5a+G5a+G5Zyw5pac57u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bGL6aG25LiK5YWo56y8552A5LiA5bGC6JaE54Of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mbqO+8jOacieS4gOebkuS6lOW9qee8pOe6t+eahOminOaWmeOAg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Kium7hOiJsue7meS6humTtuadj+agke+8jOm7hOm7hOeahOWPtuWtkOWDj+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Jh+WtkO+8jOaJh+WTquaJh+WTqu+8jOaJh+i1sOS6huWkj+WkqeeahOeCju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tKfmjqXnnYDvvIzlpKfpo47kvb/lirLlsIblpKfpm6j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7/kvZvmmK/lubPpnZnnmoTmtbfpnaLooqvpo47kuIDlkLnvvIznv7votbfkuob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m6jmsLTmi43miZPlnKjljYPlrrbkuIfmiLfnmoTnjrvnkoPnqpfkuIr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pgI/mmI7nmoTnqpfmiLfkuIrkuZ/ooqvov5nliJrmiY3nmoTlt6jmtarnu5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5re75rC0JnJkcXVvO++8jOaXoOaVsOS4queCueeCueWDj+aYr+S4gOW8oOiEuO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aVsOS4jea4heeahOeZveiJsueahOWkp+Wwj+S4jeS4gOeahOixhuix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ooZfkuIrkupTpopzlha3oibLnmoTpm6jooaPvvIz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vJ7lvaLmiJDkuobkuIDpgZPliKvlhbfkuIDmoLznmoTpo47mma/jgILnnIvvv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6zmkYfmkYfmmYPmmYPlnLDvvIznnIvotbfmnaXnlq/ni4LmnoHkuobjgILov5j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ISx5Y+RJnJkcXVvO+OAguWug+S7rOS8vOS5juWvueaEn+WIsOW+iOS4j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juaBqOWRouOAguWwj+iKseOAgeWwj+iNieabtOaYr+aXoOWPr+S+nemdoO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bqOWnkOWnkOeahOiInuS8muWQk+Wdj+S6hu+8m+acieeahOS4jeefpemBk+Wcq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+8jOS9huacgOe7iOi/mOaYr+eUmOaLnOS4i+mjjuS6hu+8jOi/mOacie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r+W+l+WlhOWlhOS4gOaBr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3p1NmJvbTdo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6dTZib203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AD14E9B5DC881BCA46DDD12F84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