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74C431745912AF72E1A37E3EF0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4C431745912AF72E1A37E3EF0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vOmCo+S5iOWWnOasouawt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mxvOeFruS6hu+8jOWwseWDj+S4jeaYr+aJgOacieeahOWWnOasoumDveWPr+S7p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tpuedgOeci+a3oeS4gOS6m+S6i+aDhe+8jOS5n+iuuOaJj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aKpO+8gTwvcD48cD48ZW0+Mi48L2VtPuS9oOimgeWSjOaIkeiuoei+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S8muWkp+aWueOAguS9oOimgeeJueWIq+aFt+aFqO+8jOaIkee7neWvu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S6ruOAgjwvcD48cD48ZW0+My48L2VtPuacieS6m+S6uuS8mui/geWws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OAguacieS6m+S6uuS8muWOn+iwheS9oO+8jOacieS6m+S6uuS4jeS8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eQhuino+S9oO+8jOacieS6m+S6uuS4jeS8muOAg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4gOS6m+S6uuS8muWcqOS5juS9oO+8jOWwseaYr+acieS4gO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OpeWPl+i/meS6m+OAgjwvcD48cD48ZW0+NC48L2VtPueVmeS4jeS9j+eahOS6u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8uueVme+8jOS4jeWQiOmAgueahOS6uue7iOeptuS8muWIhuW8gO+8jO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9huWIq+S4jea4hemGkuOAgjwvcD48cD48ZW0+NS48L2VtPuaIkeWPr+S7p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S4pOasoe+8jOS9huaYr+WIq+aDs+aIkeS4u+WKqOesrOS4ie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quaDs+iDveWkn+WSjOS9oOWcqOS4gOi1t++8jOWPqu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atu+S6oeWPiOS9leWmqOOAgjwvcD48cD48ZW0+Ny48L2VtPu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WkmuWNlee6r++8jOS4jeS8muiEj+ivneS4jeS8mueskemHjOiXj+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mUmeivr+S4gOaXpuWPkeeUn++8jOS+v+ayoeaciee6o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wseWDj+WPtuWtkO+8jOemu+W8gOS6huagke+8jOWGjeS5n+aXoOazl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6m+acuue8mO+8jOS4gOaXpumUmeWkseS6hu+8jOWwhu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S6uuaYr+WQpuWwiumHjeS9oO+8jOmCo+aYr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9oOaYr+WQpuWAvOW+l+WwiumHje+8jOmCo+WwseaYr+S9o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nkvaDkuKTkuKrpgInmi6nvvIzopoHkuYjkvaDmrbvvvIzopoH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ozpgInkuIDlkKfjgII8L3A+PHA+PGVtPjExLjwvZW0+5Zac5qyi5oiR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677yM5LiN5Zac5qyi5oiR55qE5Lq66YO95piv5Z2P5Lq677yM6K6o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5Lq644CCPC9wPjxwPjxlbT4xMi48L2VtPuW9k+S9oOafkOWkq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Op+WItuaDhee7queahOaXtuWAme+8jOaYr+aIkOmVv++8jOS5n+aYr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poHmlLnmmK/lm6DkuLrkvaDoh6rlt7HmhL/mhI/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7vkvZXkurrvvIzmgJXlj6rmgJXpgqPkurrkvJrku6TkvaD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vpfmiZPlm57ljp/lvaLjgII8L3A+PHA+PGVtPjE0LjwvZW0+5Lq655Sf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aeU5bGI6Ieq5bex57uZ5L2g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WFhea7oeW4jOacm++8jOaIkeebuOS/oeS4iuW4neS8mue7m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uuS8muOAgjwvcD48cD48ZW0+MTYuPC9lbT7lpoLmnpz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lofkuI3lj5bvvIzlpoLmnpzmiJHkuI3llpzmrKLkvaDvvIzkvaDkuIDmlofkuI3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q66Zeu5oiR55qu6IKk5Li65LuA5LmI6bu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77yM5LiA55m96YGu55m+5LiR77yM5L2g55m95piv5Li65LqG6YGu5LiR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R44CCPC9wPjxwPjxlbT4xOC48L2VtPuaIkeS5n+abvua7oeiFlOeDreihgOeah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PquaYr+WQjuadpeWGjeayoemCo+enjeaJp+edgOWSjO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lvZPkuI3miJDmlL7ogIDlhYnoipLkuIfk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sLHlvZPkuIDkuKrmnIjkuq7lkKfvvIHlm6DkuLrlpJzmmZrpgqPkuYjpu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Z/og73mlL7ogIDku5bnmoTlhYnoipLvvIzmr5TotbflpKrpmLPmnIjkuq7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pJrjgII8L3A+PHA+PGVtPjIwLjwvZW0+5L2g5Zad5L2g55qE6bih5rGk77yM5oiR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q76L6j54Or77yM5LiN5piv5b6I6KGl77yM5L2G5piv5b6I54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aEn+iwoue7meS9oOaPkOaEj+ingeeahOS6uu+8jOS7luS9v+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mgeaEn+iwoue7meS9oOmAoOWbsOWig+eahOS6uu+8jOS7luS9v+S9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Ivop4HkvaDkuI3lubjnpo/vvIzmiJHlvojpmr7ov4f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ubjnpo/vvIzmiJHmm7Tpmr7ov4fjgII8L3A+PHA+PGVtPjIzLjwvZW0+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N5Ly85rW377yM5Y+I5oCO6IO95pyJ5rW35LiA5qC3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aJk+WQrOaIkei/meS4quS6uuaAjuS5iOagt++8jOayoeWdj+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IkeWwseaYr+WlveS6uuOAgjwvcD48cD48ZW0+MjUuPC9lbT7liqrlip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lL7lvIPkuIDlrprlpLHotKXvvIzlj6rmnInlrabkvJrlpoLkvZX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vvIzmiY3mh4LliqDpgJ/jgII8L3A+PHA+PGVtPjI2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yo5oSP5Yir5Lq655qE55yL5rOV77yM5L2/5b6X6Ieq5bex5rS75b6X55WP5omL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peg6K665L2g5YGa5b6X5aSa5aW977yM6YO95Lya5pyJ5Lq65a+5552A5L2g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44CCPC9wPjxwPjxlbT4yNy48L2VtPuS9oOW9k+aIkemAj+aYjueah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k+S9oOaYr+acieiJsueahOOAgjwvcD48cD48ZW0+MjguPC9lbT7lpoLmnp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m7TlvLrkuIDkupvvvIzlroHlj6/lvLrnmoTorqnkurrnvqHmhZ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Hlvpforqnkurrlj6/mgJzvvIE8L3A+PHA+PGVtPjI5LjwvZW0+55Sf5ZG9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yh5qyh56Oo6Zq+77yM5omN6IO95aGR6YCg5Ye65LiO5LyX5LiN5ZC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6YO95piv6I635b6X77yM5omA5pyJ55qE6I635b6X6YO95piv5LiK6Iu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oGp5a6g44CCPC9wPjxwPjxlbT4zMC48L2VtPuS4gOS4quS6u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0u++8jOWwseiDveW/jeWPl+S7u+S9leeUn+a0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mu6TkuoborrDlv4bkuK3nmoTpgqPkupvkvKTnl5vkuI7kuI3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onmt4DkuobllpzkuZDkuI7nlq/ni4LjgII8L3A+PHA+PGVtPjMy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6CC77yM6IuN6ICB5piv5LiA5q615bm05Y2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iHquW3seWBmuW+l+WIsOWSjOWBmuS4jeWIsO+8jOWPqu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rrrlpJrmt7HnmoTnl5voi6bvvIzkuZ/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kuIDlpKnjgILkurrnlJ/kuIDkuJbvvIzkuZ/lj6rmmK/ppa7lsLHkuobkuIDmna/m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lkbPnmoTojLbvvIzmiJbmtZPvvIzmiJbmt6HvvIzmiJbovbvvvIzmiJbmtY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ppa7lroznmoTpgqPkuIDliLvlronnhLbnprvljrvvvIzlpoLmra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5pyJ5Zyo5L2g5pyA6JC96a2E5pe277yM5omN5Lya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ouF5b+D55qE56yo6JuL77yM6LCB5piv5b2i5ZCM6ZmM6Lev55qE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meaIkeS4gOS4quWLh+aVouWcsOeQhueUse+8jOaIk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ahOWli+S4jemhvui6q+OAgjwvcD48cD48ZW0+MzcuPC9lbT7kuI3opoHlk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p6Pph4rkvaDoh6rlt7HvvIzniLHkvaDnmoTkurrkuI3ku4vmhI/vvIzmga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kv6HjgII8L3A+PHA+PGVtPjM4LjwvZW0+5Y2z5L2/5b+D6KKr54K45b6X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aaC5LqV5Za377yM5oiR5Lmf5L6d54S25a6J5LmL6Iul6a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WUr+S4gOWPr+S7peS4jeWKs+iAjOiOt+eahOWwseaYr+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Pr+S7peaXoOS4reeUn+acieeahOaYr+aipuaDs++8jOayoeacieWTquS7t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OaJi+WwseWPr+S7peWunueOsOeahOOAguS4lueVjOiZveaui+mFt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aAu+S8muaciei3r++8gTwvcD48cD48ZW0+NDA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lvIDlv4PlnKjkuIDotbflj6vllpzmrKLvvIzlpoLmnpzkuI3lvIDlv4P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lsLHmmK/niLHkuobjgII8L3A+PHA+PGVtPjQxLjwvZW0+5Lul5YmN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Lq677yM546w5Zyo6L+e5oOz6KeB5LiA6Z2i6YO95piv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ahOW/g+W/teS4gOmXquWKqO+8jOaXoOaVsOeahOaBtumtl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IlOeJmeW+rueskeS6huOAgjwvcD48cD48ZW0+NDMuPC9lbT7kuZ/orrj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kuIDkuKrov4flrqLvvIzmiJHnmoTkuJbnlYznlZnkuI3kv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W6ICF5piv5oiR5Lus55qE5oOz5rOV5LiN5LiA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oOz57uT5ama77yM6ICM5L2g5oOz55qE5piv57qm54Ku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A6LW35L2G57uI54K55LiN5LiA5qC344CCPC9wPjxwPjxlbT40N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aIkeabv+S9oOmrmOWFtO+8jOS9oOi/h+W+l+S4jeWlve+8jOaIkeab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WFtOOAgjwvcD48cD48ZW0+NDYuPC9lbT7miJHmg7PpgYfop4HkvaD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YDmnInmtarmvKvjgII8L3A+PHA+PGVtPjQ3LjwvZW0+6L+H6aG65YW2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6ZqP6YGH6ICM5a6J55qE6Ieq5be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ivleWbvuaRmOaciO+8jOaIkeimgeaciOS6ruWllOaIke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lj6/mgJXnmoTmmK/vvIzmiornnJ/lv4Por53lkYror4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gIzlpbnljbTmiorlroPlvZPnrJHor53lkYror4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A5LqL5LiN5Zue5aS077yM5L2Z55Sf5LiN5bCG5bCx44CC5YmN6Le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oS/5L2g5LiU6KGM5LiU54+N5oOc44CCPC9wPjxwPjxlbT41MS48L2VtPu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AleaipumHjOingeS4jeWIsOS9oO+8jOS4jeaDs+mGkuaYr+aAleeOsOWunumH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OAgjwvcD48cD48ZW0+NTIuPC9lbT7kurrnlJ/lsLHmmK/ov5nmoL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Z/mnInms6rmsLTvvIzkuIDpg6jliIbkurrkuLvopoHotJ/otKPmrKLnrJH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kurrkuLvopoHotJ/otKPms6rmsLTjgII8L3A+PHA+PGVtPjUz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5rKh5b2S5a6/77yM5Y205b6I6YW344CCPC9wPjxwPjxlbT41N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inieaJi+acuuaUvuaeleWktOaXgei+ueaciei+kOWwhO+8jOWQk+W+l+aIkei1tue0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KiuaeleWktOaJlOS6hu+8jOWQk+atu+aIkeS6hu+8jOWmiO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mnKzmnaXlsLHmsqHmnInnm7jmrKDvvIzliKvkurrlr7nkvaD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iKvkurrllpzmrKLvvJvkvaDlr7nliKvkurrku5jlh7r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jmhL/jgII8L3A+PHA+PGVtPjU2LjwvZW0+5LuK5aSp5L2g5a+55oiR54ix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O5aSp5oiR6K6p5L2g6auY5pSA5LiN6LW3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S7rOmDveaYr+S4pOWPquiEmuermeWcqOWcsOmdouS4iu+8jOmCo+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muiTne+8jOmYs+WFieS4gOagt+eahOa4qeaaluOAguWygeaciOWmguazq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i/h+i+ieeFjO+8jOiwgeWPiOS4jeabvuaciei/h+aCsuS8pO+8jOWPq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aYjueZveS6hu+8jOaJjeiDveWkn+eskeedgOmdouWvueeUn+WRveeahOa1ge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g7PmiJHku43ml6flvojllpzmrKLkvaDvvIzlk6r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jgII8L3A+PHA+PGVtPjU5LjwvZW0+5LiN5oS/5oSP5L6d6LWW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qJ5rCU77yM5LiN5oOz5a2k5Y2V77yM5Y+I5LiN5oOz6KKr6L+H5bqm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3pOmdkuWPq+Wao+i/mOWcqOeXm++8jOa3seeIseS5i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HguOAgjwvcD48cD48ZW0+NjEuPC9lbT7kuI3opoHmsq7kuKfvvIzkuI3lv4X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qrlipvniKznmoTonJfniZvmiJblnZrmjIHpo57nmoTnrKjpuJ/vvIzmiJHku6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vvIzkuIDot6/ot4zot4zmkp7mkp7vvIzlk6rmgJX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6KaB55+l6YGT77yM5oiR5Lus55Sf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6KaB5bmy5LiA5Lqb77yM6Zmk5LqG5oiR5Lus5YW25a6D5Lq65peg5rOV5Yqe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2My48L2VtPuS6uueUn+acrOadpemdnuW4uO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ugOWNleWwseaYr+WujOe+juOAgjwvcD48cD48ZW0+NjQuPC9lbT7liKvojZLlup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mi7znmoTlubTnuqrvvIzorqnoh6rlt7HmlbTlpKnml6DmiYDkuo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pei5LiN5piv5aSp5L2/77yM5Y+I5LiN5piv56a95YW9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Cx5Zyo5LqO5oOz6KGo546w5Li65aSp5L2/55qE5Lq65Y206KGo546w5Li656a9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bvuivleWbvuWOu+WuieaFsOiwge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FtuWunuaIkeabtOWPr+aAnO+8jOS9huaXoOiuuuaAjuagt+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QjOaDheOAgjwvcD48cD48ZW0+NjcuPC9lbT7lv6vkuZDmupDkuo7lr7n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g63niLHjgILkuIDliIfnl5voi6blkozno6jpmr7pg73lt7Lnu4/miJDku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7nnlJ/lkb3lhYXmu6Hng63niLHvvIznlJ/mtLvmiY3kvJrlhYXmu6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jgII8L3A+PHA+PGVtPjY4LjwvZW0+5LiN6IO95Ly05oiR57uI6ICB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LWw5oiR5Lmf5peg5aao44CCPC9wPjxwPjxlbT42OS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jOmdouS6uu+8jOS4gOmdouiZmuS8qu+8jOS4gOmdou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kuYXkuI3op4HvvIzkvaDov5jmmK/pgqPkuYjkuKLkurrnjr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Jm96L+R6KeG77yM5L2g5Y205b+D55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eVjOS4iuayoeacieS7gOS5iOaXtumXtOaYr+S9oOWMg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4gOS4quS9oOS4jeaDs+WBmueahOe6puWu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kuovmg4XkvJrmr5Tmi6XmnInml6Dmr5TlvLrlpKfnmoTlhoX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h43opoHvvIzlubjnpo/kuI3mmK/ku7vkvZXkurrog73mlr3oiI3nmo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iJHku6zlloToia/jgIHlnZrlvLrjgIHlhYXlrp7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55qE5Z2P55qE5bCx54Wn5Y2V5YWo5pS25ZCn77yM5LiN6KaB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Lef5Yir5Lq66K6y77yM6L+Z5LiW5LiK55yf55qE5rKh5pyJ5oSf5ZCM6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a35pqW6Ieq55+l44CCPC9wPjxwPjxlbT43NS48L2VtPuaXoueEtuS9o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jOeUqO+8jOmCo+WwseivpeeUqOiEkeeahOaXtuWAmeWIq+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mlZnkvJrkuobmiJHku6zvvIzkuIfkuovol4/kuo7lv4PkuI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5om26LW35oiR55qE5Lq677yM5oiR6K6p5Lu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GU5YCS44CCPC9wPjxwPjxlbT43OC48L2VtPuaAu+aYr+i/meagt+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AmuS6hu+8jOmHiueEtuS6hu+8jOWcqOS4i+S4gOenkuWPiOaDs+S4jemAm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mDveaHgu+8jOWPr+Wwj+aDhee7quWNtOmavuiHquaO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orrDlvpfmqKHns4rlsLHlpb3vvIzlpKrmuIXmpZrlj43og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g6bmgbzvvJvmnInkupvkurrvvIzmh4Llvpfnj43mg5zlsLHlpb3vvIzlpKrmgIDlv7X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lop7lv6fmhIHjgII8L3A+PHA+PGVtPjgwLjwvZW0+5LiK5a6M5Y6V5omA5L2g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GB6IKh6L+Y5piv5YWI5Yay5rC077yM54S26ICMOTnvvIXnmoTkurrkvJrlhYjplIH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iN5piv546755KD5oiW5rC05pm277yM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iT5bCx55yL6YCP44CCPC9wPjxwPjxlbT44Mi48L2VtPuS4jeaYr+aIke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aYr+S9oOmpvumpreS4jeS6huOAgjwvcD48cD48ZW0+ODM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orq7orrrmiJHvvIzmiJHlsLHmmK/ov4flvpfmr5TkvaDlpb3vvIznjq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qL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eDNiYm55M3YuaHRtbCI+aHR0cHM6Ly9kdWFuanV6aWt1LmNvbS9kdWFuanV6aS9hZHgz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74C431745912AF72E1A37E3EF0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