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48A9FC26A9047639AD008FC91D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48A9FC26A9047639AD008FC91D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A5pCe56yR55qE5Yeg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i9u+S6u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aVsOWtpuWwseWkseWOu+S/oeW/g++8jOS9oOWPiOS4jeaYr+WPquaciei/meen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eci+WIsOi/nOWkhOacieS4quS6uui3n+aIkeep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gOaooeS4gOagt++8jOW/g+S4reS4jeWFjeaEn+WPue+8muecn+aYr+S4g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jeS4gOagt+eahOS6uu+8jOS7lumCo+iho+acjeepv+eahOi3n+WCu+Wtk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4gOeci++8jOmVnOWtkO+8gTwvcD48cD48ZW0+My48L2VtPuacieaXtuWAme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HquinieWOu+WBmuafkOS7tuS6i++8jOeqgeeEtuacieS6uuWCrOS9oOWOu+WB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wseS4jeaDs+WBmuS6huOAgjwvcD48cD48ZW0+NC48L2VtPuW+heaIkeaXpeWQjuWr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r+S6uu+8jOWumuiwouS9oOW9k+W5tOS4jeWotuS5i+aB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S9oOWSjOWIq+eahOWls+WtqeeOqeeahOWlve+8jOWwseaYr+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EvuawlOWdj++8jOWwseaYr+S7u+aAp+OAgjwvcD48cD48ZW0+N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S5i+avje+8jOmCo+aIkOWKn+S5i+eItuaYr+iwgeWRou+8n+WQkeaIke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g++8jOS9oOWwseaYr+aIkOWKn+aUr+S7mO+8gTwvcD48cD48ZW0+N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S4jeihjO+8jOeUn+a0u+S5n+inieW+l+aIkeW+i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MuuWWnOasouaIkemCo+aYr+S9oOS4jeS6huino+aIke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aIke+8jOS9oOmDveW+l+eIseatu+aIkeOAgjwvcD48cD48ZW0+OS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quWlveS4nOilv++8jOS9huWmguaenOS9oOiDuOWkp++8jOayoeacieS5n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6XpgZPkuLrku4DkuYjlpKnlppLoi7HmiY3lkJf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kurrljrvnrqHnrKjom4vmtLvkuoblpJrkuY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un5LiN5byA55O255uW55qE5aWz55Sf5YW25a6e6YO95piv6KOF55qE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G5Liq5b+r6YCS6K+V6K+V77yM6YO95LiN55So5Ymq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aci+WPi+ivtOaIkeWNuOS6huWmhuiDvei/h+S4h+Wco+iKgu+8j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seS6huijpOWtkOiDvei/h+WEv+erpeiKgu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DvvIzkvaDnmoTlpKfohLjorqnmiJHnnIvkuI3liLD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66K+05oiR5biF77yM5oiR56uZ5Zyo6Ziz5Y+w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ma5LiK77yM56m256uf5piv6LCB6LWw5ryP5LqG6aOO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Ds+S4jeaDs+S4gOWksei2s+aIkOWNg+WPpOaBqO+8n+acuuS8m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sqHmnInkvaDmg7PosaHkuK3nmoTpgqPmoLflr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nZrlvLrvvIzph5HpkrHlkoznvo7lpbPlsLHotrPku6XmiormiJHlvoHmn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66K+06K6o5Y6M5oiR77yM6aG/5pe25oiR5bCx56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N6auY5YW077yM5oiR5piv55yf55qE5b6I6auY5Y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KseS9oOS4gOS4i++8jOeEtuWQju+8jOS9oOWwseaYr+aIkeeah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MTkuPC9lbT7pgIPor77mmK/kuIDkuKrkurr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mmK/kuIDnvqTkurrnmoTlraTni6zjgII8L3A+PHA+PGVtPjIwLjwvZW0+5Y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eP6IKl5LqG77yM5YWr5oiS6LWw5LqG5Y2B5LiH5YWr5Y2D6YeM5Lmf5rKh6KeB55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CM5LiU77yM5LuW6L+Y5ZCD57Sg44CCPC9wPjxwPjxlbT4yMS48L2VtPu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S8mueYpu+8jOeOsOWcqOWPquaYr+iDluedgOeOqeeOqe+8jOWPr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eedgOeOqeedgOWwseWXqOS6huOAgjwvcD48cD48ZW0+MjIuPC9lbT7mkZTlgJL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vvIzor7TkuI3lrprlgJLlnKjpkrHloIbph4zlk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qG5L2g77yM5oiR5omN55+l6YGT5oGQ6b6Z5YW25a6e5piv5Y+v5Lul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44CCPC9wPjxwPjxlbT4yNC48L2VtPuaYpeWbsO+8jOWkj+WApu+8jOeni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coO+8jOWbm+Wto+WmguaipuOAgjwvcD48cD48ZW0+MjUuPC9lbT7kuLTml7bnuq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IPppa3kuI3npLzosozkuovlsI/vvIzorqnkurrmsqHml7bpl7TmtJflpLT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jgII8L3A+PHA+PGVtPjI2LjwvZW0+5q+P5qyh56ew5L2T6YeN6Iul6YeN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5oWw6Ieq5bex6IKa5a2Q6YeM55qE5aKo5rC05Y+I5aS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S6hui/meS4quadke+8jOS+neaXp+aciei/meS4quW6l++8jOWboOS4u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6l+OAgjwvcD48cD48ZW0+MjguPC9lbT7lu7rorq7lpKflrrblsJ3or5X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vZHmuLjvvIzkuI3lkIPlrrXvvIzlhbvmiJDoia/lpb3nmoTkuaDmg6/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XkuYvkvaDlsLHkvJrlj5HnjrDvvIzkvaDkuIDkuKrmnIvlj4v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2754yq5LiN5oCV5byA5rC054Or77yM6LaK5Yiw5rex5aS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q44CCPC9wPjxwPjxlbT4zMC48L2VtPuWWnOasoueahOeUt+WtqeWtkO+8jOaSku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mCo+ecn+aYr+S4jeW+l+S6hueahOWPr+eIse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b3nmoTvvIzkvYbmmK/mnInkvaDmr5Tku4DkuYj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4mZ5bCx5aaC5ZCM6YKj5aSp5LiK55qE57mB5pif77yM6Imy5rO9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5u46Led55Sa6L+c44CCPC9wPjxwPjxlbT4zMy48L2VtPuS4lueVjOS4gOebtO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S9oOS4jeWBmuaIj+WtkOWPquiDveWBmueOqeWB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nKjooZfkuIrpgYfop4HkuobogIHlkIzlrabvvIzmg7PkuI3liLDku5bkuZ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bfvvIzlsYXnhLblj6rlvoDmiJHnmoTnopfph4zmlL7kuobkuIDlnZf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qr6L655oC75pyJ5Yeg5Liq6L+Z5qC355qE5pyL5Y+L77ya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av5pav5paH5paH55qE77yM54af5LqG5LmL5ZCO5LiN55+l6YGT5piv5ZOq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6Zmi5pS+5Ye65p2l55qE44CCPC9wPjxwPjxlbT4zNi48L2VtPuWGjeS4k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7k+WpmuOAgeWGjee+jueahOS6uuS5n+acieWNlei6q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i4flo6vvvIzmlaLkuo7ogqXov5jotKrlkIPvvIzlm7Dov5jnhqzlpJzvvIz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73mmJ/vvIzkuJHov5jpopzmjqfvvIzkuI3opoHku5fnnYDoh6rlt7HkuJHlsLHnhq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Jm954S257uP5bi46KKr6ICB5amG5omT77yM5L2G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m077yM6ICB5amG5bm26Z2e5piv5LiN6K6y55CG55qE5Lq644CC5q+P5qyh5omT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b6B5rGC5oiR55qE5ZCM5oSP77yM5oiR6K+05LiN5ZCM5oSP77yM5aW5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CM5oSP44CCPC9wPjxwPjxlbT4zOS48L2VtPuetieS9oOWHuueOsO+8jOm7hOeT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HieS6huOAgjwvcD48cD48ZW0+NDAuPC9lbT7miJHlroHmhL/nu7/kvaDpg7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kvaDliIbmiYvvvIzkvaDov5jor7TmiJHkuI3niLHkvaD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L+I5LiN6L+H5Y6755qE5Z2O5YS/77yM6L+Y5LiN5piv5Zug5Li65L2g6I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acrOS7peS4uuaIkeS7rOWPr+S7pe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Pr+ayoeaDs+WIsOi1sOS6huWHoOatpeS9oOWwseW8gOWni+aJk+i9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7HlpJznjqnmiYvmnLrnmoTmiJHvvIzpmaTkuob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vvIzov5jmnInooqvmiYvmnLrmiZPohLj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qK5pu+57uP57uZ5L2g55qE5Lyk5YaN57uZ5L2g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adpeS4jee+oeaFlemCo+S6m+W8gOixqui9pu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puavlOS7luS7rOeahOmDvei0te+8jOmCo+WPr+aYr+iAgeWphumAgeaIk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+8gTwvcD48cD48ZW0+NDYuPC9lbT7msLjov5zkuI3opoHlkozniLbmr43lkLXmn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LXotaLnmoTml7blgJnlj6rmnInmjKjmiZPjgII8L3A+PHA+PGVtPjQ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+Q5Lqb5pyL5Y+L5piO55m977yM5LiA5Y+j5ZCD5LiN5oiQ6IOW5a2Q6L+Z5Y+l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K+r5aSn5a625YGa5LqL5Yir5oCl5LqO5rGC5oiQ77yM6ICM5LiN5piv5L2g5YaN5ZC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f5LiN6IOW55qE5a6J5oWw44CCPC9wPjxwPjxlbT40OC48L2VtPuaIkeS4ieaso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W/g+i3s++8jOWIhuWIq+WPkeeUn+WcqOS4iuivvuiiq+iAgeW4iOeCueWQ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ir+iEmuS4gOi4qeepuuWSjOS9oOWvueaIkeWbnuecuOS4gOesk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mt7HpmbfkuIDmrrXmhJ/mg4XvvIzosKjorrDvvJ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h6rmi5TnmoTvvIzpmaTkuobniZnpvb/ov5jmnI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5Sf5ZG96L+Y5Ymp5LiA5aSp77yM6YKj5LmI5oiR5LiA5a6a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+5aCC5aW95aW95ZCs5LiA5qyh6K++77yM5Zug5Li65Zyo6K++5aCC5LiK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qm5pel5aaC5bm044CCPC9wPjxwPjxlbT41MS48L2VtPuaYqOWkqeaIkeaKiu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dgOS6hu+8jOS4tOatu+WJjeS7lumXruaIkeS4uuS7gOS5iOimgeadgOS7luOA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t+eskeS4gOWjsO+8muS9oOefpemBk+eahOWkquWkm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nKjlrabmoKHmsqHmnInllpzmrKLnmoTkurrvvIzkuIrlrab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iqjlipvjgII8L3A+PHA+PGVtPjUzLjwvZW0+5oiR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rW377yM5Y+v5oiR5Lmf5LiN6IO95Y676Lez5rW377yM5L2G5oiR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CPC9wPjxwPjxlbT41NC48L2VtPuaIkeS7juWwj+WwseaAlem7ke+8j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aYr+WboOS4uuS4jeaVoueci+m7keadv+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4Pnl4XvvJrkuI3mlaLor7flgYfvvIzlm6DkuLrmgJXkuIDor7flgYf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6XpgZPmnInmiJHmsqHmiJHpg73kuIDmoLfjgII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pyA5oOz5Y6755qE5Zyw5pa56Zmk5LqG6KKr56qd77yM6L+Y5pyJ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y48L2VtPuWkqeiLjeiLje+8jOecvOiMq+iMq+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ua8q+mVv++8gTwvcD48cD48ZW0+NTguPC9lbT7liKvpqoLoh6rlt7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sI/lhZTltL3lrZDvvIzlm6DkuLrku47pgZfkvKDlrabnmoTop5LluqbmnaXor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lrrbplb/mmK/kuI3liKnnmoTjgII8L3A+PHA+PGVtPjU5LjwvZW0+6Z2S5qW85ruh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q65b+D5a+C5a+e44CCPC9wPjxwPjxlbT42MC48L2VtPuWygeaci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+8jOmZpOS6huetieW/q+mAku+8jOiwgemDveS4jeW/he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kuLrku4DkuYjkvJrov5Hop4bvvJ/kuLrkuobmt6HnnIvkuJbpl7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qKHns4rkuoblj4znnLzjgII8L3A+PHA+PGVtPjYyLjwvZW0+5LiN6KaB5ou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b2T5YCf5Y+j77yM5L2g6L+Z5LmI54yl55CQ5LiA55y85bCx55yL56m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9oOmBh+WIsOS4jeW5uOeahOaXtuWAme+8jOiusOW+l+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mdoueahOiHquW3seeskeeske+8jOi/meagt+S9oOWwseS8muWPkeeOsO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v+ebuOavlOi1t+adpei/meeCueS4jeW5uOWPiOeul+S7gOS5i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qPlpKnmiJHmiorkuZ7kuJDoo4Xmu6HpkrHnmoTnopfmi7/otb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srvlpb3kuobku5blpJrlubTmnaXnmoTmrovnlr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v5Y+q5pyJ5LiA5p2h77yM566A56ew77yM5q276Lev5LiA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WkqeaXqeeCueedoe+8jOayoeS6i+WwkeeOqeeCueaJi+acuu+8j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jeWlveOAgjwvcD48cD48ZW0+NjcuPC9lbT7pmr7ov4fnmoTml7blgJn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jvvIzlkYror4noh6rlt7HvvIzoh6rlt7HmmK/kuKrnlLflranlrZD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jgII8L3A+PHA+PGVtPjY4LjwvZW0+55Sz6K+36L+b5YWl5L2g55qE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5LqG5ZaU44CCPC9wPjxwPjxlbT42OS48L2VtPuijheaIkOeGn+OAgeaYr+W+gOi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eahOihjOS4uuOAgjwvcD48cD48ZW0+NzAuPC9lbT7miJHlnZrkv6HmiJH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3ku6PooajmiJHnmoTmmbrllYbvvIzpgqPlj6rmmK/miJHmsqHmnIn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bfmnaXmiJHoh6rlt7Hpg73lrrPmgJXjgII8L3A+PHA+PGVtPjcxLjwvZW0+5a2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aWz55qE5pe25YCZ77yM5aWz55Sf6K+05aW95Ya35YW25a6e5piv5LiA56eN6ICN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C9wPjxwPjxlbT43Mi48L2VtPuaJvuWRgOaJvuWRgOaJvu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eUt+aci+WPi++8jOS6suS6suWYtO+8jOaLieaLieaJi++8jOaZmuS4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ci+WPi+OAgjwvcD48cD48ZW0+NzMuPC9lbT7ogIHnjovmjonov5vkuobmsLTkup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ZHmsJHnmoTng63lv4PluK7liqnkuIvvvIzogIHnjovnu4jkuo7pgILlupT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pnaLnmoTnlJ/mtLvjgII8L3A+PHA+PGVtPjc0LjwvZW0+5oiR6KaB5Yqq5Yqb5a2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qQVRN6Ieq5Yqo5o+Q5qy+5py644CCPC9wPjxwPjxlbT43NS48L2VtP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iuW4nemXruaIkeaYr+imgeiusOaAp+Wlve+8jOi/mOaYr+imgemVv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3sue7j+W/mOS6huW9k+aXtuaYr+aAjuS5iOWbnuetlO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I3nlKjmi4Xlv4PmiJHku6zlkIjkuI3lkIjpgILvvIzmiJHnmb7m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95LiN5aW95ZWK77yM55yf5piv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OP5Zyo5pG4552A5L2g55qE5bCP6ISR6KKL44CCPC9wPjxwPjxlbT43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muWPr+i0te+8jOe9kei0ueS7t+abtOmrmOOAguiLpeS4uuedoeinieaVhe+8jO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WPr+aKm+OAgjwvcD48cD48ZW0+NzkuPC9lbT7lkIzmoLfpg73mmK/lsI/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JHopoHorqnnnYDkvaDllYrjgII8L3A+PHA+PGVtPjgwLjwvZW0+54ix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oiR5rKh5YGa5LiA5qyh77yBPC9wPjxwPjxlbT44MS48L2VtPuaIke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+iOeugOWNle+8muaIkeeIt+eIt+aKveeDn++8jOaIkeeIuOeIuOS5n+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IsOaIkeS4jeiDveaWreS6hummmeeBq+OAgjwvcD48cD48ZW0+ODI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plb/ohb/vvIzmiJHmnInmiJHnmoTlsI/nn63ohb/vvIzkuI3mmK/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jnsp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kdGF3MmZsM3IuaHRtbCI+aHR0cHM6Ly9kdWFuanV6aWt1LmNvbS9kdWFuanV6aS84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bD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48A9FC26A9047639AD008FC91D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