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804209B0A3338F6C7B4D288629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804209B0A3338F6C7B4D288629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5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r+eLrOS9oOWPjOaJi+aPo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9huaIkeS6q+WPl+i/meaKmOejqOOAgjwvcD48cD48ZW0+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neWwke+8jOWPquaYr+ayoeW/heimgeWvueavj+S4quS6uumDve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IkeeUn+awlOeahOaXtuWAme+8jOWIq+e7meaIkeiu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Wkp+mBk+eQhu+8jOaIkeiBi+OAgjwvcD48cD48ZW0+NC48L2VtPuaciemFk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IseWwseWBmuOAgjwvcD48cD48ZW0+NS48L2VtPuaIkeacgOWus+aAl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eci+edgOaIkeeIseeahOS6uueIseS4iuWPpuWkl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qeaflOato+ehrueahOS6uuaAu+aYr+mavuS7peeUn+Wtm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XouS4jea4qeaflO+8jOS5n+S4jeato+ehr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3sue7j+aYr+WbnuW/hueahOeBsOeDrO+8jOiAjOacquadpeaYr+S6uuS7rOaKl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Bh+ixoeOAgjwvcD48cD48ZW0+OC48L2VtPuecn+ato+eIseS9oOeahOS6u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XtumXtOadpemZquS9oO+8jOWboOS4uuS9oO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ZquS6huS9oOi/meS5iOWkmuW5tO+8jOS9oOi/mOaYr+S4j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OAgjwvcD48cD48ZW0+MTAuPC9lbT7otbDlpb3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v4jlpb3oh6rlt7HnmoTmraXvvIzlsJHnkIbpgqPkupvlnKjog4zlkI7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lup/nianjgII8L3A+PHA+PGVtPjExLjwvZW0+5pe26Ze05b6I5ruR56i9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a6J5oWw5L2g77yM5L2g55qE5oKy5Lyk5pep5bCx5YeJ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4gOeZvuWIhueahOWPpuS4gOWNiu+8jOWPquacieS6l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ayoeacieWujOWFqOWQiOmAgueahOS4pOS4quS6uu+8jOWPquaci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geWwseeahOS4pOmil+W/g+OAgjwvcD48cD48ZW0+MTMuPC9lbT7kvaDlj5fkvK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mmK/kvaDlnZrlvLrnmoTotbfngrnjgIL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nmoTjgII8L3A+PHA+PGVtPjE0LjwvZW0+54+N5oO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Y5o6J6L+H5Y6755qE5Lq677yM5LuW5b6I5pyJ5Y+v6IO9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+Y6K6w6YKj5Liq5peg5rOV57uZ5L2g5pyq5p2l55qE5Lq6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q5p2l44CCPC9wPjxwPjxlbT4xNS48L2VtPuiuv+WuoumHjOWHuueOsO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vtOS4jeWHuuaYr+aDiuWWnOi/mOaYr+W/g+eX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pgJ3kuI3ljrvnmoTouqvlvbHvvIzluKbmnaXnmoTmmK/ml6DlsL3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4ix5LiK5L2g5omA5pyJ55qE6KGo5oOF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o6J55qE5b+D77yM5aW95YOP56qB54S25bCx5rS7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mdoOi/keaIkeeahO+8jOWPr+aYr+acgOWQju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IkeOAguS5n+iuuO+8jOa3seaDheS7juadpemDveaYr+iiq+i+nOi0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aDheaJjeS8muiiq+WPjeWkjeaAneW/teOAgjwvcD48cD48ZW0+M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DlgLzlvpfkvaDniLHnmoTvvIzpmaTkuobniLbmr43vvIzov5j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lkozlk6Xku6zvvIznhLblkI7miY3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Ww552A6LWw552A77yM5rWR54S25LiN55+l55qE5oiR77yM5Zyo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6L+555qE5piv5LiA55u05LiA55u05oiR54ix55qE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XtuS9oOaJjemCo+S5iOmXquiAgO+8jOaIkeS4j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OAgjwvcD48cD48ZW0+MjIuPC9lbT7lnKjmiJH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nmiJHmkpXlv4Poo4LogrrnmoTkuKTkuKrlrZflsLHmmK/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s5Yiw5LiA5Lqb5LqL77yM5piO5piO5LiN55u45b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b+D5Lit5ouQ5aW95Yeg5Liq5byv5oOz5Yiw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kn+WdmuW8uuS6hu+8jOWPr+aYr+S9oOmaj+S+v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EtuiDveiuqeaIkeazquawtOWGs+WgpOOAgjwvcD48cD48ZW0+M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lJ/lkb3nmoTmj5Lmm7LvvIzlj6rmg7PlgZrkvaDnlJ/lkb3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2LjwvZW0+5Y2z5L2/5pe26Ze05piv5LiA57KS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C76L+Y5pyJ5L2g5a2Y5Zyo44CC5Y2z5L2/5bKB5pyI5oqK5a656aKc56+h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aeL57uI6L+Y5Zyo44CCPC9wPjxwPjxlbT4yNy48L2VtPuS4jeimge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AjOaUueWPmO+8jOWmguaenOS7luS7rOS4jeiDveaOpeWPl+acgOW3ru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FjeaLpeacieacgOWlveeahOS9oOOAgjwvcD48cD48ZW0+MjguPC9lbT7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osJPvvIzlm6DkuLrmiJHkuI3mg7PmtarotLnoh6rlt7H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pyA6YGX5oa+55qE77yM6I6r6L+H5LqO77yM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b5Zu65omn5Zyw77yM5Z2a5oyB5LqG5LiN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44CCPC9wPjxwPjxlbT4zMC48L2VtPuWIq+ivtOaIkemrmOWCsu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mveWFveaJk+S6pOmBk+OAgjwvcD48cD48ZW0+MzEuPC9lbT7lhbPkuo7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mi7/kuI3nqLPvvIzkvYbmiJHlroHmhL/mkZTnoo7kuobvvIzkuZ/kuI3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kurrjgII8L3A+PHA+PGVtPjMyLjwvZW0+5aaC5p6c77yM5pyJ5LiA5aSp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77yM5oiR5Lya5ZOt77yM5Zug5Li66YKj6YeM5rKh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S9oOeahOS6uuWugeaEv+eVmeS4i+adpemZquS9oO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eUn+awlOiAjOemu+W8gOS9oO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mlL7lvIPkuobvvIzlm6DkuLrlho3kuZ/msqHmnInpnZLmmKXlj6/ku6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tarotLnkuobjgII8L3A+PHA+PGVtPjM1LjwvZW0+5oiR5ZCs6L+H5aSq5aSa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mA5Lul5oiR5Lmf6K645LiN5YaN5Lya54ix5LiK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DreaDheaciemZkO+8jOS9oOaKiuaPoeWlveaXtumX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pur3kvJrmsLjlnoLkuI3mnL3vvIzmiJHku6zlj4jkvZXlv4XlpaL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LCi6LCi5L2g57uZ55qE5biM5pyb77yM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6p5Lq657ud5pyb44CCPC9wPjxwPjxlbT4zOS48L2VtPuaIke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imgeWDj+WGsO+8jOWvueaIkeimgeWDj+m4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lkKzkurror7Tov4fvvIzlvZPkvaDkuI3lj6/ku6Xlho3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aDllK/kuIDlj6/ku6XlgZrnmoTvvIzlsLHmmK/orqnoh6rlt7HkuI3opo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u/5L2Z55Sf5LiO5L2g5Li+5qGI6b2Q55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qx55yJ77yM5Lmf5Yir6K6p5oiR5b+D5aaC5q2754G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+WQjea3guaDs+W/te+8jOiOq+WQjea3guW/g+eWvO+8jOiOq+WQjea3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q+WQjea3guWTreOAgjwvcD48cD48ZW0+NDMuPC9lbT7liKvmi7/kvaD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liKvkurrnmoTlkIzmg4XvvIzkvaDpgqPlj6v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5b+r5LmQ5piv5Zug5Li65L2g5rKh5pyJ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i45bi45Zug5Li65Yir5Lq66ICM5raI6ICX552A6Ieq5bex44CC55Sf5rS7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qE5LqL5oOF5bCx5b6u56yR5ZCn77yM5Zug5Li65b6u56yR5oC75q+U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NS48L2VtPuWygeaciOeahOaalu+8jOa8q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Kmui/h+S5hemXreeahOW/g+aJie+8jOaIkeWcqOaXtuWFieaWkemps+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IsOiKseW8gOeahOWjsOmfs+OAgjwvcD48cD48ZW0+NDYuPC9lbT7kuZ/orr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pnaLmnInkurrlnKjnrYnlvoXoh6rlt7HnmoTml7blgJnvvIzkurr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i4fmlaLlkKfjgII8L3A+PHA+PGVtPjQ3LjwvZW0+5LiA55Sf5LiN5Zac5LiO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6X5Yiw55qE5Lmf5LiN5Lya6K6p44CCPC9wPjxwPjxlbT40O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S4jeW+l++8jOaIkeS5n+S4jeWlveaEj+aAnemavui/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lv4XopoHot5/ku7vkvZXkurrop6Pph4rvvIzniLHkvaDnmoTkurrkuI3kvJr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jkvaDnmoTkurrkuI3kvJrnm7jkv6H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iP77yM6Lef54uX55Sf5rCU5rKh5oSP5Lm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qeS4i+mDveWPr+S7peaYr+S9oOeahO+8jOS9huS9oOWPqui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KzliLDkuIDlj6Xnhp/mgonnmoTmrYzor43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77nu4/or7TopoHlrojmiqTkvaDvvIznjrDlnKjljbTkuI3lnKj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75pyJ5LiA5Liq5Lq65Lya5pS55Y+Y6Ieq5be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p2l6L+O5ZCI57q15a655L2g77yM54ix5L2g55qE5Lq65Lya5LuA5LmI6YO9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I5LuA5LmI6YO96IO95Y6f6LCF77yM6L+Z5LiN5piv5aSp55Sf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N5oOz5aSx5Y675L2g44CCPC9wPjxwPjxlbT41NC48L2VtPuWPkeWR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gOenjeS5oOaDr++8jOmXrumXruiHquW3seeahOW/g++8jOWIsOW6le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+8nzwvcD48cD48ZW0+NTUuPC9lbT7kuI3opoHovbvmmJPku5jlh7r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lv4PvvIznprvkvKTlv4PmnIDov5HjgII8L3A+PHA+PGVtPjU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YWz5oiR5LuA5LmI5LqL44CC5oiR5YaN5LiN5aW977yM5YWz5Yir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S4jeWGjeayieWvgueahOa0u+edgO+8jOaIk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aIkeeahOmqhOWCsuOAgjwvcD48cD48ZW0+NTguPC9lbT7nlJ/mtLvkuI3ku4X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zov5zmlrnvvIzov5jmnInmiYvmnLrlkozlv6vpgJ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j6Zq+6LCD77yM5oiR5Y+I5LiN5piv5Zyj5Lq677yM5LiN5Y+v6IO95YGa5Yiw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uh5oSP77yM5omA5Lul6Ieq5bex5byA5b+D5omN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huS9oOaIkeWPr+S7peWBmuW+iOWkmu+8jOS9huaYr++8jOaIke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suaJi+avgeaOiei/meS4gOWIh+eahOiDveWKm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mK/vvIzlronmhbDliKvkurrnmoTor53vvIzmiJHljbTlvIDkuI3kuoblj6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jgII8L3A+PHA+PGVtPjYyLjwvZW0+5oiR55qE5bm456aP6KaB5L2g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7uZ5LiN6LW344CCPC9wPjxwPjxlbT42My48L2VtPuWboOS4uuS9o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JgOS7peavj+S4gOS4quaciemjjueahOaXpeaaruaZqOabpu+8jOmDveaci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QuPC9lbT7pgInmi6nkuobmlrnlkJHkuI7ot6/pgJ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irHmgKjvvIzkuIDkuKrkurrlj6rmnInmib/mi4Xotbfml4XpgJ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Dnu4jlrojlvpfkvY/lvanombnmu6HlpKn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pe277yM55y85rOq5omN5piv55y85rOq77yM5ZCm5YiZ5Y+q5piv5bim552A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2T5ray77yb6KKr5Lq65ZG15oqk552A77yM5pKS5aiH5omN5piv5pKS5ai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5piv5L2c5q2744CCPC9wPjxwPjxlbT42Ni48L2VtPuWHoeS6i+S4jeimg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jeadgu+8jOaJi+aPoeeahOWkque0p++8jOS4nOilv+S8mueiju+8jOaJi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poHlgZrkvaDoh6rlt7HvvIzlm6DkuLrmsqHmnIn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jgII8L3A+PHA+PGVtPjY4LjwvZW0+54ix5oOF6YeM6LCB5LiN5piv5YK75a2Q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ZCe5LiL5omA5pyJ55eb6Ium77yM6K6p5L2g5piO5aqa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PiOS4jeaYr+WSuOibi+i2heS6uuOAguW5suWQl+S4uuS6h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S9nOaImOOAgjwvcD48cD48ZW0+NzAuPC9lbT7kuI3mmK/lr7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gIzmmK/lr7nor7Tor53nmoTkurrjgII8L3A+PHA+PGVtPjcx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pe277yM6LCB5piv5L2g5b+D54G155qE5riv5rm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mCo+m7juaYjuWJjeeahOm7keaal++8jOiusOS9j+mCo+m7juaYjuWQju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iJHpgInmi6nnmoTmmK/pgZflv5jvvIzorrD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mhqfmhqznnYDmmK/mnKrmnaXjgII8L3A+PHA+PGVtPjc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LiA55u0562J5L2g77yM5pSS5aSf5aSx5pyb55qE5Lq66Ieq54S2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6ev57Sv5p2l55qE77yM5LiN54ix5Lmf5pi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aXpeWtkO+8jOaEv+S9oOaIkOS4uuiHquW3seaDs+aIkOS4uu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+8jOWIq+i+nOi0n+WygeaciOOAgjwvcD48cD48ZW0+Nz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pa55LiN5oOz5ZKM5L2g6K+06K+d77yM5L2g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uW44CC5Yir5LiA5pyJ5LuA5LmI6YO95oOz5ZKM5LuW5YiG5Lqr77yM5Yir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6K+05a6M5Y+q5Ymp5LiL5bC05bCs44CCPC9wPjxwPjxlbT43OC48L2VtPu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adpeWIsOi/meS4quS4lueVjOS4iu+8jOWPr+S4jeaYr+S4uuS6hu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Co+S6m+S4jee+juWlveiAjOS8pOW/g+eah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sLHnrJHvvIzorqnlpKflrrbpg73nn6XpgZPjgILmgrLkvKTvvIzlsL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lj5HnlJ/jgII8L3A+PHA+PGVtPjgwLjwvZW0+5peg6K665oiR5Lus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P5Yiw5LuA5LmI5qC35a2Q77yM5L2G6K+36K6w5L2P5pu+57uP5a+55L2g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ejB3NmxmLmh0bWwiPmh0dHBzOi8vZHVhbmp1emlrdS5jb20vZHVhbmp1emkvNHhyMnow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804209B0A3338F6C7B4D288629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