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70B240540051B527FDAF63E468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0B240540051B527FDAF63E468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qj5byg6Zy45rCU55qE6K+t5b2V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jwvcD48cD48ZW0+Mi48L2VtPuiQvee6ouS4je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+8jOWMluS9nOaYpeazpeabtOaKpOiKseOAgjwvcD48cD48ZW0+My48L2VtPuadr+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eadg++8jOWbvuepv+WMlemmlueOsOOAgjwvcD48cD48ZW0+NC48L2VtPum7hOmHkeiL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+8jOiCneiDhuehrOWmgumTgeOAgjwvcD48cD48ZW0+NS48L2VtPuS4luS4iui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Bq++8jOS7luaXpeeDp+WkqeW/heaYr+aIkeOAgjwvcD48cD48ZW0+Ni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cn+eZvemqqO+8jOaIkeWuiOS9oOeZvuWygeaXoOW/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WQm+WNtOaYr+axn+alvOaciO+8jOaagua7oei/mOS6j+OAguaagua7oei/mOS6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bouWchuaYr+WHoOaXtuOAgjwvcD48cD48ZW0+OC48L2VtPuWkqeiLpeW8g+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uWPr+asuu+8jOS4luiLpemBl+aIke+8jOS4luW9k+aIrueB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lOmAjemBpeWxseawtOS6uuWutu+8jOmXsuivneahkem6u+WQrOS4gOabsu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sue7iO+8jOWGjeaXoOeJteaMguOAgjwvcD48cD48ZW0+MTAuPC9lbT7lrqLph4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nr7Hop5Lpu4TmmI/vvIzml6DoqIDoh6rlgJrkv67nq7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qz55m+5bed77yM5pyJ5a655LmD5aSn44CC5aOB56uL5Y2D5Lue77yM5peg5qy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xMi48L2VtPuWkqeW8g+S4lumBl++8jOivuOWkqeW5u+e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i0r+epv++8jOWUr+aIkeeLrOeri++8jOatpOi6q+S4jeacve+8jOS4h+WPpOivuO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+8gTwvcD48cD48ZW0+MTMuPC9lbT7pnZLlsbHlpITlpITln4vlv6DpqqjvvIzkvZ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anoo7nlsLjov5jjgII8L3A+PHA+PGVtPjE0LjwvZW0+5Li65aSp5Zyw56uL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R56uL5ZG977yM5Li65b6A5Zyj57un57ud5a2m77yM5Li65LiH5LiW5byA5aSq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qgeiFvuacieWmguatpO+8jOS4h+mHjOWPr+aoq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7LmhIHmnIDoi6bvvIzkvJHljrvlgJrljbHmoI/vvIzmlp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vvIzng5/mn7Pmlq3ogqDlpITjgII8L3A+PHA+PGVtPjE3LjwvZW0+5Zyf5Zy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pyJ5bC46aqo77yM6L+Y6JGs5pyJ6YeO5b+D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iwgeaXoOatu++8jOeVmeWPluS4ueW/g+eFp+axl+md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miJHogIXmmIzvvIzpgIbmiJHogIXkuqHjgII8L3A+PHA+PGVtPjI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05Lqh5aSa5bCR5LqL77yM5oKg5oKg77yM5LiN5bC96ZW/5rGf5rua5rua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1iumFkumavumUgOW/p+Wbveazqu+8jOaVkeaXtuW6lOS7l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OAgjwvcD48cD48ZW0+MjIuPC9lbT7miYvkuK3mnInliZHvvIzkvr/mj6HliZH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kuK3ml6DliZHvvIzkvr/lv5jliZHliY3ooYzjgII8L3A+PHA+PGVtPjIzLjwvZW0+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pyq54Gt77yM5L2V5Lul5Li65a6244CCPC9wPjxwPjxlbT4yNC48L2VtPuW/jeeci+ac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WsOmsvO+8jOaAkuWQkeWIgOS4m+inheWwj+ivl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ml6Dkurrni6zoh6roirPvvIzmraTmgajlh63osIHor4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5Y2n5oSB5pil5bC977yM5byA6L2p6KeI54mp5Y2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WfjuS4gOWIq+Wbm+WNg+mHjO+8jOiDoemqkemVv+mpseS6lOWFr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Pno6jkuIflh7vov5jlnZrlirLvvIzku7vlsJTkuJzljZfopb/ljJ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mH5aS05rWB5rC077yM5rWB56a75bGx5LiL77yM5b+1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6aOY54S25pe36YeO44CCPC9wPjxwPjxlbT4zMC48L2VtPueUn+WcqOmYs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cuu+8jOatu+W9kuWcsOW6nOWPiOS9leWmqOOAgumYs+mXtOWcsOW6nOS/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9k+mjmOa1geWcqOW8guS5oeOAgjwvcD48cD48ZW0+MzEuPC9lbT7kvZvmuKH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vvIznlLHmiJHmnaXmuKHjgII8L3A+PHA+PGVtPjMyLjwvZW0+6ZuE6bmw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b6JmO5Yay5aSp77yM6LCB5Li75rKJ5rWu77yM5ZSv5oiR546L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g+eni+S4h+WygeWQje+8jOWvguWvnui6q+WQ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r7Tpq5jlpITkuI3og5zlr5LvvIzmiJHkvr/mi7HmiYvmsZ/lsbHorq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1LjwvZW0+6YGT5LmL5omA5Zyo77yM6Jm95Y2D5LiH5Lq65ZC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zNi48L2VtPuWHoOauteWUj+WYmOWHoOS4luaCsuasou+8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RveeUseaIkeS4jeeUseWkqeOAgjwvcD48cD48ZW0+MzcuPC9lbT7phonljaf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vIzphpLmjozlpKnkuIvmnYPjgII8L3A+PHA+PGVtPjM4LjwvZW0+5Y2K6YaS5Y2K6Ya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l77yM6Iqx5byA6Iqx6JC95bm05aSN5bm044CCPC9wPjxwPjxlbT4z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vemru+aCsue+uOmprO+8jOS4h+S8l+air+WxseS8vOeXheeM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7jmgJ3vvIzkuI3ov4flnKjml6DkurrlpITpm7fpnIbkuIfpkq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ooZflpLTmhIjmvJTmhIjng4jvvIzml6Xmmq7ml7bliIbkuI7ml6Xkv7Hlo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Gf5bGx5aaC5q2k5aSa5aiH77yM5byV5peg5pWw6Iux6ZuE56u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5L+x5b6A5bey77yM5pWw6aOO5rWB5Lq654mp77yM6L+Y55yL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AgemqpeS8j+aepe+8jOW/l+WcqOWNg+mHjO+8m+eDiOWjq+aar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/g+S4jeW3suOAgjwvcD48cD48ZW0+NDMuPC9lbT7pl67oi43ojKvlpKflnLDosI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J/llK/miJHprZTkuLvjgII8L3A+PHA+PGVtPjQ0LjwvZW0+5aSp6Iul6L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YCG5aSp77yM56We6Iul6Zi75oiR77yM5oiR5L6/5byR56W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hOaymeeZvuaImOepv+mHkeeUsu+8jOS4jeegtOalvOWFsOe7iOS4j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h47moaXlj6TmooXni6zljaflr5LlsYvop5LvvIznlo/lvb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pfkuIrkuabnqpfmlbLjgII8L3A+PHA+PGVtPjQ3LjwvZW0+6ZSm55Gf5peg56uv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LiA5bym5LiA5p+x5oCd5Y2O5bm044CC5bqE55Sf5pmT5qKm6L+36J206J22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l5b+D5omY5p2c6bmD44CCPC9wPjxwPjxlbT40OC48L2VtPumAhuWkqe+8jOWwmu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mAhuaIke+8jOe7neaXoOeUn+acuu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vvvIzmnaXlvoDlpoLmoq3vvIzlvoXpl7LnnIvnp4vpo47vvIzmtJvmsLTmuIXms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2/6b6Z5Z+O6aOe5bCG5Zyo77yM5LiN5Y+r6IOh6Jm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Gx44CCPC9wPjxwPjxlbT41MS48L2VtPumqqOWPr+eiju+8jOihgOWPr+a1ge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tu+S4jeWbnuWktO+8gTwvcD48cD48ZW0+NTIuPC9lbT7phonph4zmjJHnga/nnIv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m57lkLnop5Lov57okKXjgII8L3A+PHA+PGVtPjUzLjwvZW0+5LyP5rOi5ZSv5oS/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L+Y77yM5a6a6L+c5L2V6ZyA55Sf5YWl5YWz44CCPC9wPjxwPjxlbT41NC48L2VtP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Ou++8jOa1qua3mOWwve+8jOWNg+WPpOmjjua1geS6uueJ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sIbng5/nhJrmlaPvvIzmlaPkuobnurXmqKrnmoTnibXn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455yL5Lik5LiN5Y6M77yM5oOf5pyJ5pWs5Lqt5bG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gOafk+axn+WxseeahOeUu++8jOaAjuaVjOS9oOeciemXtOS4gOeCueacs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S6huWkqeS4i+S5n+e9ou+8jOWni+e7iOS4jei/h+S4gOWcuu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6Dpkr/mmZPlr5LovbvvvIzni6zlgJrnp4vljYPml6D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b2T5Li65Lq65p2w77yM5q275Lqm5oiQ6ay8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ieadr+a1keeZvemFku+8jOWHoOWPpeivneiht+iCoOOAguS9leaXtu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SjOWlueeskeS4gOWcuuOAgjwvcD48cD48ZW0+NjEuPC9lbT7ojr3ojr3npZ7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gJLkuYvni4LmvpzlvoXmjL3vvIzojKvojKvljY7lpI/vvIzkuK3mtYHkuYvnoKX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IHvvJ88L3A+PHA+PGVtPjYyLjwvZW0+5YeL5q6L55qE5piv6Iqx6LCi55qE576O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6C056KO55qE5rOq77yM6Zq+6LWO55qE5piv5YmN5LiW55qE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4v+mbgeWcqOS6kemxvOWcqOawtO+8jOaDhuaAheatpOaDhemav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u4TmsrPlsJrmnInmvoTmuIXml6XvvIzlsoLlj6/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l7bjgII8L3A+PHA+PGVtPjY1LjwvZW0+5oiR5b+X5pyq6YWs5Lq654q56Iu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w5aSE5pyJ5ZW855eV44CCPC9wPjxwPjxlbT42Ni48L2VtPuS4gOWOu+e0q+WPs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oO+8jOeLrOeVmemdkuWGouWQkem7hOaYj+OAgjwvcD48cD48ZW0+NjcuPC9lbT7mvK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mI7mnIjlvZPlpLTvvIzlj6rmmK/mmZrpo47kuI3or4bmhIHvvIzml6Dor63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jgII8L3A+PHA+PGVtPjY4LjwvZW0+6ZOt6K6w552A77yM5oCd5b+1552A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GL5L2g77yM5rC46L+c44CCPC9wPjxwPjxlbT42OS48L2VtPuS4nOadpeS4h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seWumuWHoOW5tOW9ku+8n+iCoOaWreaxn+Wfjumbge+8jOmrmOmrmOWQkeWMl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h7rluIjmnKrmjbfouqvlhYjmrbvvvIzplb/kvb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opZ/vvIE8L3A+PHA+PGVtPjcxLjwvZW0+5ZCb5a2Q5q2755+l5bex77yM5o+Q5Ym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qs44CCPC9wPjxwPjxlbT43Mi48L2VtPuS4gOWJkeS4gOiQp+W5s+eUn+aEj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guWQjeWNgeS6lOW5tOOAgjwvcD48cD48ZW0+NzMuPC9lbT7kuIfmiJjoh6rnp7Dku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vIznlJ/mnaXlj4znnLznr77nvqTlrrnjgII8L3A+PHA+PGVtPjc0LjwvZW0+55u4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5pyJ5L+h77yM55u45oCd5aeL6KeJ5rW36Z2e5r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3r+mAlO+8jOS7juatpOS4jeingeaIkeeahOiLjeiA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l6XlubPog6HomY/vvIzoia/kurrnvaLov5zlvo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eB5LqJ5aaC5LiN6KeB77yM5pyJ5oOF5L2V5Ly85peg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HqueLguatjOepuuW6puaXpe+8jOmjnuaJrOi3i+aJiOS4uuiwgemb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l7LlgJrljZrlsbHplb/lj7nvvIzms6rmtYHmsr7nmpPo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4mH6Zey5oSB77yM5oOz5Li56Z2S6Zq+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WcqOS4luS4jeensOaEj++8jOaYjuacneaVo+WPkeW8h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lvIPkuIDku6PmsZ/lsbHvvIzmlZvljYrkuJbnjJb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IDkuKrlr7nmiYvjgIHlj6rkuLrkuIDmiJjjgII8L3A+PHA+PGVtPjg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L5oiR77yM5YqI5byA6YKj5aSp77yM6Iul5Zyw5ouY5oiR77yM6LiP56KO6YK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Sf5p2l6Ieq55Sx6Lqr77yM6LCB5pWi6auY6auY5Zyo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W/g+iiq+eCuOW+l+eyieeiju+8jOihgOWmguS6leWWt++8jOaIke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uieS5i+iLpee0oO+8jOWuieS5i+iLpee0oOOAgjwvcD48cD48ZW0+ODUuPC9lbT7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hbfmhajojoXkuK3ljp/vvIzkuI3kuLrku4fpm6DkuI3kuLrmga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2v5ZCQ54S26K+677yM5LqU5bKz5YCS5Li66L27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9oOS4gOaNp+m7hOayme+8jOmZquS9oOWQm+S4tO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DnlJ/mgJ3noLTnuqLlsJjot6/vvIzliZHol4/lupDovanpmpDov7f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ZW/6KGX6ZW/77yM54Of6Iqx57mB77yM5L2g5oyR54Gv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qt55+t77yM57qi5bCY6L6X77yM5oiR5oqK6JCn5YaN5Y+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WxseassuWFsemrmOS6uuivreOAguiBlOe/qeS4h+mprOadpe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L7mna/pgoDmmI7mnIjvvIzlr7nlvbHmiJDkuI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rKh5pyJ5LiA6aKX5b+D5pyd5ZCR5L2g77yM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77yM5aSp5Zyw5LmL5aSn77yM5Lmf5peg5L2g55qE56uL6Z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Ds+S4uuS9oOWBmuS4gOW5heeUu++8jOS7peW/g+S4u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DheS4uuWiqO+8jOS7peeIseS9oOS4uuWGheWuue+8jOS7peS9meeUn+S4uuiQv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sZ/msLTlraTlr4LvvIzkuKTlsrjloqjnu7/vvIz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pg73mmK/kvaDnmoTouqvlvbHjgII8L3A+PHA+PGVtPjk1LjwvZW0+5aSp5LiL6Iu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L2V5bmy77yM6Iul5Li65LiN5LuO77yM5LiU5oiY5L2V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mGieWNp+aymeWcuuWQm+iOq+eske+8jOWPpOadpeW+geaImOWHoOS6u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cuPC9lbT7kuIDnrqvkuIDliZHotbDmsZ/muZbvvIzljYPlj6Tmg4Xk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o7bvvIHkuKTohJrouI/lj5jlsJjkuJbot6/vvIzku6XlpKnkuLrnm5blnLDkuLrl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a2j5biD5peg5LqM6K+677yM5L6v5ay06YeN5LiA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mjjuWQuem8jem8k+Wxseays+WKqO+8jOeUtemXquaXjOaX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mrmOOAgjwvcD48cD48ZW0+MTAwLjwvZW0+57uP5rWB5bm05qKm5Zue5puy5rC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f6Iqx57u95Ye65pyI5ZyG44CCPC9wPjxwPjxlbT4xMDEuPC9lbT7orrjmiJH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onvvIzov5jkvaDnrJHpopzmib/kvaDmrKLjgII8L3A+PHA+PGVtPjEw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Oi/h+agkeaiou+8jOeijuiQveS4gOWcsOeahOiKseeTo++8jOaIkOS4uuWto+iK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XleOAgjwvcD48cD48ZW0+MTAzLjwvZW0+5a6D5by65Lu75a6D5by677yM6L27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I77yM5a6D5qiq5Lu75a6D5qiq77yM5pyI5YWJ54Wn5aSn5rG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nrYnlvoXvvIzmmK/kuIDnlJ/mnIDliJ3nmoToi43ogI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i+aPoeaXpeaciOaRmOaYn+i+sO+8jOS4lumXtOaXoOaIkei/meiIr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aSp5LiK5Zyw5LiL77yM5ZSv5oiR54us5b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jYPplKTkuIflh7/lh7rmt7HlsbHvvIzng4jngavnhJrng6foi6XnrY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ouqvnoo7pqqjmtZHkuI3mgJXvvIzopoHnlZnmuIXnmb3lnKj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cieacneS4gOaXpem+meW+l+awtO+8jOWumuimgemVv+axn+awtO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5LjwvZW0+5pac6au75aiH5ail5aSc5Y2n6L+f77yM5qKo6I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if5qCW5p6d44CCPC9wPjxwPjxlbT4xMTAuPC9lbT7ku7vnlLHku5blh6HkuovmuIX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uIDnrJHpl7Tova7lm57nlJjloJXjgII8L3A+PHA+PGVtPjExMS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m+iZju+8jOe7huWXheiUt+iWh+OAguebm+WutOi/h+WQju+8j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L2G5oS/6ICB5q276Iqx6YWS6Ze077yM5LiN5oS/6Z6g6Lq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44CCPC9wPjxwPjxlbT4xMTMuPC9lbT7mjL3lvJPlvZPmjL3lvLrvvIznlKjnrq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jgILlsITkurrlhYjlsITpqazvvIzmk5LotLzlhYjmk5Lnj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cneS4gOaXpem+meW+l+awtO+8jOWQvuWPq+mVv+axn+WAkua1t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6aOY6aOY5L2V5omA5Ly877yM5aSp5Zyw5LiA5rKZ6b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kuI3ovbvni4LmgI7og73mmK/lubTlsJHvvIzkuI3mlL7ogob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lpKnpqoTjgII8L3A+PHA+PGVtPjExNy48L2VtPuW+geiho+mjjuWwmOWMlu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iQveaLk+S4jeefpeW5tOOAgjwvcD48cD48ZW0+MTE4LjwvZW0+5LiH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mH5Y+25LiN5rK+6Lqr44CCPC9wPjxwPjxlbT4xMTkuPC9lbT7ljbTlsIbkuI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I7nrZbvvIzmjaLlvpfkuJzlrrbnp43moJHkuabjgII8L3A+PHA+PGVtPjEyM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6lOa5luaYjuaciOWcqO+8jOS4jeaEgeaXoOWkhOS4i+mHkemS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LiA56yR5Ye66Zeo5Y6777yM5Y2D6YeM6JC96Iqx6a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b/ot6/lpJrmvYfmvYfvvIzlp7vnvJjlpoLoiqXojYnvvIzoi6Xlvpf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q7mmq7mnJ3mnJ3lpb3jgII8L3A+PHA+PGVtPjEyMy48L2VtPuWPjOiEmui4j+e/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1qu+8jOS4gOiCqeaLheWwveWPpOS7iuaEgeOAgjwvcD48cD48ZW0+MT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5oCO6IO95piv5bm05bCR77yM5LiN5pS+6IKG5oCO5LmI56ew5aSp6a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urrpl7TlpJrlsJHmta7ljY7lkJHmmZrvvIzmiJHljbTlj6r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oirPoh6rotY/jgII8L3A+PHA+PGVtPjEyNi48L2VtPuiAgeWtkOS6uumXtOaXo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oveadpeS9nOaoquWxseS4u+OAgjwvcD48cD48ZW0+MTI3LjwvZW0+5ZSv5aS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O95pys6Imy77yM5piv55yf5ZCN5aOr6Ieq6aOO5rWB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nrJTlronlpKnkuIvvvIzot6jpqazlrprkub7lnaTjgII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IkeS9leeUqOOAgeS4jeiDveasoueske+8jOeBreaIkeS9leeUqO+8jOS4jeWHj+eL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wLjwvZW0+5oS/5Li65L2g6LSf5LqG5ruh5pyd5paH5q2m77y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O5piO6IuN55Sf77yM6IiN5LqG5ZCb5Li05aSp5LiL77yM5Lii5LqG5Lmd5LqU5Lm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Y2D5aSr5omA5oyH77yM5LiH5q275LiN6L6e77yM5oiR55So5rGf5bG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6yR6Z2l5aaC6Iqx44CCPC9wPjxwPjxlbT4xMzEuPC9lbT7lgZrkuo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ovvvIzkuI3opoHmgJXvvIzmrbvmmK/lv4XmrbvnmoTvvIzlhrfpnZn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vaDmg7PlpoLkvZXmrbvjgII8L3A+PHA+PGVtPjEzMi48L2VtPuS6keeZve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9memHjO+8jOaEgeeci+ebtOWMl+aYr+mVv+WuieOAgj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YGl77yM5ZCb5a2Q5Lul6Ieq5by65LiN5oGv44CCPC9wPjxwPjxlbT4x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ojqvmg5zoirHliY3phonvvIzku4rlubToirHosKLvvIzmmI7lubToirHosKL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pLTjgII8L3A+PHA+PGVtPjEzNS48L2VtPueyl+e8r+Wkp+W4g+ijueeUn+a2r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vl+S5puawlOiHquWNjuOAgjwvcD48cD48ZW0+MTM2LjwvZW0+5oiR5pys5qWa54u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q2M56yR5a2U5LiY44CCPC9wPjxwPjxlbT4xMzcuPC9lbT7kur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IjmnInpmLTmmbTlnIbnvLrvvIzmraTkuovlj6Tpmr7lha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eUn+iLpeaYr+e8mOacquWwve+8jOWugei0n+WkqeS4i+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B2ZTg5eWk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wdmU4OXlpO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0B240540051B527FDAF63E468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