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396AE100CCFC9C98A6B0C75F57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396AE100CCFC9C98A6B0C75F57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ma5a6J5Y+R55qE5pyL5Y+L5ZyI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+l5a2QPC9wPjwvZm9udD48L2NlbnRlcj48cD48ZW0+MS48L2VtPuacieeahOS6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i+iOWtkO+8jOWNtOW/veeVpeS6huS4gOi+iOWtkO+8m+acieeahOS6uuS9o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vO+8jOWNtOaDpuW/teS6huS4gOeUn+OAguaZmu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efre+8jOS4jeimgeS4uumavuS6huiHquW3seOAguiuqeaIkeS7rOWdpue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i1sOi/h+S6uueUn+eahOaYpeWkj+eni+WGr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S6uuaDs+S7gOS5iO+8jOaIkeS7rOaOp+WItuS4jeS6hu+8m+WIq+S6u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S7rOS5n+W8uuaxguS4jeS6huOAguWUr+S4gOWPr+S7peWBm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W/g+WwveWKm+WBmuWlveiHquW3seeahOS6i++8jOi1sOiHquW3seeahOi3r++8jOaM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On+WIme+8jOWlveWlveeUn+a0u+OAguWNs+S9v+acieS6uuS6j+W+h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n+S4jeS8muS6j+W+heS9oO+8jOS6uueUn+abtOWKoOS4jeS8muS6j+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NC48L2VtPuS6uueUn+WPquacieWHuui1s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oeacieetieWHuuadpeeahOi+ieeFjOOAguaZmu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mHjOS4jeimgeiuqeW+ruWwj+eahOiLpuaBvO+8jOW9seWTjeS6huiHquW3se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eskeWuueOAguaZmuWuie+8gTwvcD48cD48ZW0+Ni48L2VtPuWkp+i1t+Wkp+iQ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cie+8jOaLjeaLjeeBsOWwmO+8jOe7p+e7rei1s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iHquW3sei0ueWwveWKm+awlOaLvOaQj+WSjOS7mOWHuu+8jOacg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S8muW+l+WIsOaDiuWWnOeahOWbnummiOOAguaZmu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eOsOWunuacieWkmuaDqOS4jeW/jeedue+8jOS9oOmDveimgeWbuuaJp+eah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WPquaYr+m7juaYjuWJjeaaguaXtueahOm7keaal+iAjOW3s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imgeWus+aAleaUueWPmO+8jOWwveeuoeS9oOWPr+i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kseWOu+S4gOS6m+WlveeahOS4nOilv++8jOS9huS9oOS5n+WPr+iDveS8mu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btOWlveeahOS4nOilv+OAguaZmuWuie+8gTwvcD48cD48ZW0+MTAuPC9lbT7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oh6rlt7HvvIzkuI3opoHkuLrku7vkvZXkurrogIzmlLnlj5jjgILlpoLmnp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Xlj5fmnIDlt67nmoTkvaDvvIzkuZ/kuI3phY3mi6XmnInmnIDlpb3nmoT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xLjwvZW0+5Lq65oC754ix6Lef5Yir5Lq65q+U6L6D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J6LCB5q+U6Ieq5bex5aW977yM5Y+I5pyJ6LCB5q+U5LiN5LiK6Ieq5bex44CC6IC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i65L2g55qE54Om5oG85ZKM5b+n5Lyk5Z6r5bqV55qE77yM5LuO5p2l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N5bm45ZKM55eb6Ium77yM6ICM5piv5L2g6Ieq5bex55qE5oCB5bqm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6sueIseeahOiHquW3se+8jOS9oOimgei2s+Wkn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WdmuS4jeaRp+eahOWOu+mdouWvuemCo+S6m+WmhOaDs+e7meS9oOS8pOWu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+8jOeEtuWQjuS7pemqhOWCsueahOWnv+aAge+8jOebruedueS7luS7rOWkse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OAguaZmuWuie+8gTwvcD48cD48ZW0+MTMuPC9lbT7msqHmnInkurrkvJrop4b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j6rmnInoh6rlt7HniLHoh6rlt7HjgILmmZr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um5bC955SY5p2l55qE6YKj5LiA5aSp77yM5bGx5rKz5pif5pyI6YO95YGa6LS656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NS48L2VtPuS6uuS4lumXtOeahOaEn+aDheS4jei/h+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enjeebuOa/oeS7peayq+WOjOWApuWIsOiAge+8jOS4gOenjeebuOW/mOaxn+a5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IsOWTreOAguaZmuWuie+8gTwvcD48cD48ZW0+MTYuPC9lbT7lho3nvo7lpb3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rrlv4PnmoToqIDor63vvIzkuIDml6bkuI7ooYzkuLrnm7jov53og4z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osI7oqIDogIzlt7LjgILmmZrlronvvIE8L3A+PHA+PGVtPjE3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Zeu6LW26Lev5Lq677yM5pe25YWJ5LiN6LSf5pyJ5b+D5Lq6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S4jeWuueiuuOS9oOS7u+aAp++8jOaOpeWPl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KquWKm+OAguaZmuWuie+8gTwvcD48cD48ZW0+MTkuPC9lbT7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ljbTmnInlvojlpJrkvYbmmK/jgILkurrlj6ropoHkuI3lpLHljrv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ov7flpLHoh6rlt7HjgILmnInog73lipvlsLHkuI3lv4XljrvmsJTppo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sLHkuI3lv4XngqvogIDjgILnlJ/lkb3nmoTotKjph4/lj5blhrPkuo7mr4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zpgJrov4fmlLnlj5jmgIHluqblj6/ku6Xkvb/lvpfoh6rlt7Hnu4/luLjlpI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v4PlooPnirbmgIHjgILmmZrlronvvIE8L3A+PHA+PGVtPjIw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Oq5rC05piv5LiW6Ze05pyA5LiN6ZyA6KaB5by65b+N55qE5Lic6KW/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5b+N5L2P77yM6K6p5Yir5Lq66KeJ5b6X5oiR5b6I5Z2a5by677yM5L2G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pe25YCZ5oiR5bCx5LiN5Lya5b+N77yM5Zug5Li65ZCO5p2l5oiR5piO55m9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6eN5YaF5b+D77yM54ix5ZOt5LiN5piv5LiN5Z2a5by677yM5ZOt6L+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6uZ6LW35p2l77yM6IO95riF6YaS5Zyw5piO55m96K+l6LWw5LuA5LmI5qC3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uA5LmI5qC355qE5LqL77yM5oiR6KaB5YGa55qE5piv6L+Z5qC355qE5Lq6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MS48L2VtPuW4puedgOaEn+aBqeeahOW/g+WQr+eoi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eIseeItuavje+8jOeIseiHquW3se+8jOeIseaci+WPi++8jOeIseS7luS6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IuPC9lbT7kuI3opoHmirHmgKjoh6rlt7HmiYDlpIT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poLmnpzmlLnlj5jkuI3kuobnjq/looPvvIzpgqPkuYjlsLHmlLnlj5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LmmZrlronvvIE8L3A+PHA+PGVtPjIzLjwvZW0+5L2g5LiA5a6a6KaB5piO55m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N5piv6Z2g5rOq5rC05Y2a5b6X5ZCM5oOF77yM6ICM5piv6Z2g5rGX5rC0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B5pma5a6J77yBPC9wPjxwPjxlbT4yNC48L2VtPuWGjeiLpuWGjemav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+8jOWPquS4uumCo+S6m+acn+W+heeahOecvOeln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JbnlYzkuIrmnIDlv6vkuZDnmoTkuovvvIzojqvov4fkuo7kuLrnkI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jgILmmZrlronvvIE8L3A+PHA+PGVtPjI2LjwvZW0+5L2g6Iul5bCG6L+H5Y6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7Sn77yM5oCO5LmI6IO96IW+5Ye65omL5p2l5oul5oqx546w5Zyo77yf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Ny48L2VtPuS6uueUn+i/h+eoi+S4reeahOaZr+in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PmOWMlu+8jOWQkeWJjei3qOi/m+WwseS8mueci+WIsOWPpuS4gOeVquaWsOeah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ZmuWuie+8gTwvcD48cD48ZW0+MjguPC9lbT7mhL/kvaDmiJDkuLr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uI3mirHmgKjjgIHkuI3lsIblsLHvvIzmnInph47lv4PjgIHmnIn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I5LjwvZW0+5b+D5Y+q6KaB6L+Y6KaB5pSA55m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w6L6+5LiN5LqG55qE6auY5bqm44CC5pma5a6J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Yr+etieW+hemjjuaatOi/h+WOu++8jOiAjOaYr+WtpuS8muWcqOmbqO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uaZmuWuie+8gTwvcD48cD48ZW0+MzEuPC9lbT7opoHmg7PpnZLmmK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mhr7vvIzlv4XpobvmlaLmg7PmlaLlubLjgILmmZrlro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5Sf5rS777yM5a6D57uZ5Lq655qE5pWZ6K+y5q+U5Lu75L2V5LiA5pys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aW944CC5pma5a6J77yBPC9wPjxwPjxlbT4zMy48L2VtPuS7u+S9leS4gOS4qu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mDveW5tumdnueqgeeEtuS9nOeahOWGs+WumuOAguS6uuW/g+aYr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+8jOagkeWPtuaYr+a4kOa4kOWPmOm7hO+8jOaVheS6i+aYr+e8k+e8k+WGmeWIs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AjOeIse+8jOaYr+WboOS4uuWkseacm+WkquWkmu+8jOaJjeWPmOaIkOS4jeeIs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QuPC9lbT7nlJ/mtLvlj6rmnInkuKTnp43pgInmi6n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7rlj5HvvIzlgZroh6rlt7HnmoTkuLvop5LvvIzlgZznlZnlnKjljp/lnLD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hY3op5LjgILmmZrlronvvIE8L3A+PHA+PGVtPjM1LjwvZW0+5b+D5aKD5Y+v5Lu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z5ZKM77yM5L2G5LiN6IO96LaL5LqO5q275a+C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7meS9oOWbsOmavu+8jOS9oOWPiOWmguS9leeci+mAj+S6uuW/g+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sei0pe+8jOS9oOWPiOWmguS9leWPkeeOsOi6q+i+ueeahOS6uuaYr+ecn+aYr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meS9oOWtpOWNle+8jOS9oOWPiOWmguS9leWPjeaAneiHquW3se+8jOS4jee7m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mFjeS4iuWQm+WtkOWSjOWwj+S6uu+8jOS9oOWPiOWmguS9leaHguW+l+WOu+aPk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ZuuWVhuOAguaZmuWuie+8gTwvcD48cD48ZW0+MzcuPC9lbT7og5zliKn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miJHku6zotbDmnaXnmoTvvIzmiJHlv4Xpobvoh6rlt7HotbDlkJHog5zliKn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4LjwvZW0+5oiQ5Yqf55qE5q+N5Lqy5piv5aSx6LSl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piv5rGX5rC044CC5pma5a6J77yBPC9wPjxwPjxlbT4zOS48L2VtPu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Km+W8g++8jOaRlOWAkuS6huWwseermei1t+adpe+8jOS4jeiiq+WbsOmavuaJ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+8jOeUqOW+rueskeWOu+mdouWvueWug+OAguaZmuWu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va/vvIzmmK/kuIDnp43kuI3lhazlubPnmoTlloToia/vvIzmiJDlhaj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kuoboh6rlt7HvvIzljbTooqvliKvkurrlvZPmiJDkuoblgrvlrZD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yJ5pe25YCZ5pyJ5pe25YCZ77yM5L2g6ZyA6KaB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85ZC45paw6bKc56m65rCU77yM5o+Q6YaS6Ieq5bex77yM5L2g5piv6LCB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CB44CC5pma5a6J77yBPC9wPjxwPjxlbT40Mi48L2VtPuS6uuS4juS6u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aXtuaYr+ivtOeahOWkquWwke+8jOacieaXtuaYr+ivtOeahOWkquWQt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opoHnuqDmraPliKvkurrkuYvliY3vvIzlhYjlj43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msqHmnInniq/plJnjgILmmZrlronvvIE8L3A+PHA+PGVtPjQ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H5pWi55qE6K+05Ye65YaN6KeB77yM55Sf5rS75LiA5a6a5Lya57uZ5L2g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B5pma5a6J77yBPC9wPjxwPjxlbT40NS48L2VtPuWIq+Wfi+aAq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W+l+S4jeWkn+e+juWlve+8jOWboOS4uu+8jOi/mei/mOS4jeaYr+e7k+Wxg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YuPC9lbT7kurrnlJ/mgLvopoHli4fmlaLkuIDmrKHvvIz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iIfpob7omZHvvIzljrvlgZrkvaDnnJ/mraPmg7PlgZrnmoTkuov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a5bm05Lul5ZCO77yM5oiR5LiN5bCP5b+D5ZO85Ye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bCx5YOP552h552A55qE55m95qKF5qKm6KeB5LqG5pil5aSp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4gOS4quS6uueahOaIkOWKn+S4jeWPluWGs+S6j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jOiAjOaYr+avheWKm+OAguaZmuWuie+8gTwvcD48cD48ZW0+ND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4PogIHvvIzkuI3mgJXot6/plb/jgILmtLvnnYDkuIDlrpropoHmnInniLHvvIz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nmoqbmg7PjgILmmZrlronvvIE8L3A+PHA+PGVtPjUwLjwvZW0+5bKB5pyI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7uI56m26Zi75oyh5LiN5LqG5YmN6L+b55qE5L+h5b+177yM5pe25YWJ55qE5aS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2S5pWM5LiN6L+H5YaF5b+D55qE5Yqb6YeP77yM5L2Z55Sf77yM5LiN5bCG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B5pma5a6J77yBPC9wPjxwPjxlbT41MS48L2VtPuaUvuW8g+WwseS4je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WkseWOu+WwseS4jeivpeWbnuW/huOAguaUvuS4i+ivpeaUvuS4i++8jOmAgO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e7k+WxgOeahOWJp+OAguaZmuWuie+8gTwvcD48cD48ZW0+NTIuPC9lbT7kv53mjI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p6/mnoHlnLDmg4Xnu6rvvIzpgIbnnYDpmLPlhYnvvIzkuIDot6/lkJHliY3lkKf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zLjwvZW0+5peg5Lq65Ly05oiR77yM5peg5Lq65pCA5om2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mf5b+D5a6J77yM5ZCR5p2l5LiN5Zac5Lu75L2V5oOF5oSf77yM5oiR6L+Y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1NC48L2VtPuaYjuaYjuS4jeaYr+Wls+axi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aKiuaIkemAvOaIkOS6huWls+axieWtkO+8jOaIkeecn+iwouiwouS9oOS7r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UuPC9lbT7ot6/mvKvmvKvlhbbkv67ov5zlha7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ZPnmoTlkKfjgILmmZrlronvvIE8L3A+PHA+PGVtPjU2LjwvZW0+5LiW5LiK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77yM6YO95piv5bCP5LqL44CC5LuO5LuK5aSp5byA5aeL77yM5q+P5aSp5b6u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6YGH5Yiw5LqG5LuA5LmI54Om5b+D5LqL77yM6YO95LiN6KaB6Ieq5bex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peg6K665LuK5aSp5Y+R55Sf5aSa5LmI57Of57OV55qE5LqL77yM6YO9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Sf5Yiw5oKy5Lyk44CC5LuK5aSp77yM5piv5L2g5b6A5ZCO5pel5a2Q6YeM5pyA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LqG77yM5Zug5Li65pyJ5piO5aSp77yB5LuK5aSp77yM5rC46L+c5Y+q5pi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7q/44CC6K6w5L2P77yM6LaK5Yqq5Yqb77yM6LaK5bm46L+Q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+iOWkmuaXtuWAme+8jOmCo+S6m+aJgOiwk+eahO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7gOS5iO+8jOi/t+iMq+S4jeefpei3r+WcqOS9leaWue+8jOmDveWPquaYr+e7me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vueahOWAn+WPo+OAguayoeivlei/h+WwseivtOayoeWKnuazle+8jOmCo+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m+eahOi0rOS9juOAguWOu+Wwneivle+8jOi3r+W5tuS4jemBpei/n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HuuWPkeOAguaZmuWuie+8gTwvcD48cD48ZW0+NTguPC9lbT7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KrmnaXvvIzmmK/ku4rlpKnvvIHmmZrlronvvIE8L3A+PHA+PGVtPjU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N5Lya5YGP54ix5Lu75L2V5LiA5Liq5LiN5Yqz6ICM6I6355qE5Lq6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L6c6LSf5Lu75L2V5LiA5Liq6buY6buY5Yqq5Yqb55qE5Lq6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Mq+aKmOaYr+S4gOWdl+efs+WktO+8jOWvueS6juW8sei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ug+aYr+aLjOiEmuefs++8jOiuqeS9oOWBnOatpeS4jeWJjeOAguiAjOWvueS6j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vtOWug+aYr+Weq+iEmuefs++8jOS9v+S9oOermeW+l+abtOmrm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5nkuIDnp5LkuI3mlL7lvIPvvIzkuIvkuIDnp5LlsLH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HlnZrmjIHkuIvljrvmiY3lj6/og73miJDlip/vvIHmmZr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5Zue6L+H5aS05p2l77yM55yL5b6F5LiA6Lev55qE5Y6L5Yq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eb6Ium77yM6L+Z5Lqb5oyr5oqY77yM5Y+q5Lya5b+D5ruh5oSP6Laz55qE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Zug5Li65L2g6Iez5bCR57uP5Y6G6L+H77yM6ICM55u45a+55LqO6YKj5Lq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65YW26ZO65aW955qE6Lev77yM5LuW6LWw55qE5LiA5biG6aOO6aG65p2l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5aR6YO95piv5bm46L+Q6ICF44CC5pma5a6J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cieiHquW3seeahOWFie+8jOimgeS4uuS6huiHquW3sei1sOS4i+WOu++8jOaXoOi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8k+aOjOaIluS4jem8k+aOjOOAguaZmuWuie+8gTwvcD48cD48ZW0+NjQ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IDlrprmiJDlip/vvIzkvYbmlL7lvIPkuIDlrprlpLHotKX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55uu5qCH55qE5Lq655Sf5omN5pyJ5pa55ZCR5pyJ6KeE5Y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pu057K+5b2p44CC5pma5a6J77yBPC9wPjxwPjxlbT42Ni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m+epv+eni+awtOeahOacn+W+he+8jOS5n+S8muacieeahOaEj+aDs+S4jeWIsOeah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1t+mjjueahOaXpeWtkOWtpuS8muS+nemjjui1t+iInu+8jOiQvembqOeahOaXtuWA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uuiHquW3seaSkei1t+S4gOaKiuS8nuOAguaZmuWui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ho3lpKfnmoTkuovvvIzliLDkuobmmI7lpKnlsLHmmK/lsI/kuovvvJv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kuovvvIzliLDkuobmmI7lubTlsLHmmK/mlYXkuovjgILmiJHku6zmnIDlpJ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mnInmlYXkuovnmoTkurrjgILnlJ/mtLvkuK3jgIHlt6XkvZzkuK3pgYfli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oTkuovvvIzlr7noh6rlt7Hor7TkuIDlo7DvvJrku4rlpKnkvJrov4fljrv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mnaXvvIHmmZrlronvvIE8L3A+PHA+PGVtPjY4LjwvZW0+5LiA5Liq5Lq6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2g5b+F6aG76KaB5o6l5Y+X5oyR5oiY77yb5LiA5Liq5Lq6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LyY56eA44CC5pma5a6J77yBPC9wPjxwPjxlbT42OS48L2VtPuS4jeeuoe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JsOi+m++8jOS9oOimgeaKiuWug+W9k+aIkOS4gOWcuuaipu+8jOWboOS4uu+8jOa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GkueahOOAguaZmuWuie+8gTwvcD48cD48ZW0+NzAuPC9lbT7mg7PopoHlj5j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mmK/kuI3lj6/og73nmoTvvIzkvaDpnIDopoHlgZrlvojlpJr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pl7TvvIzlv43ogJDlubbkuJTlnZrmjIHjgILmmZrlron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6ICB55qE5ZWD5LiN5Yqo6aqo5aS077yM5pe26Ze05Lmf6ICB55qE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oiR5Lus5LqG44CC5pma5a6J77yBPC9wPjxwPjxlbT43Mi48L2VtPuaEv+S9o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WOu+aEn+WPl+S4lumXtOeZvuaAge+8m+aEv+S9oOWGheW/g+W5s+mdme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0u+W+l+aBo+aEj+a9h+a0ku+8m+aEv+S9oOWcqOi/memynOa0u+iAjOW8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WdpuiogOS4jeaeieatpOeUn+OAguaZmuWui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ovbvmmJPnmoTmlL7lvIPvvIzpg73mmK/kurrnlJ/nmoTkuIDlpITotKX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c0LjwvZW0+6Z2i5a+56Imw6Zq+5Zuw6Ium77yM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Kr56Oo5Y675qOx6KeS77yb5YuH5pWi6ICF5bCG5oSP5b+X5ZOB6LSo56Oo56C6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2a5by644CC5pma5a6J77yBPC9wPjxwPjxlbT43NS48L2VtPuWBmuS4quWGheW/g+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jOS4jeWGjeW/p+S8pO+8jOS4jeWGjeW/g+aApe+8jOWdmuW8uuOAg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/kemYs+WFieOAguaZmuWuie+8gTwvcD48cD48ZW0+NzYuPC9lbT7nu5nnlJ/lk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nlKjlvq7nrJHpnaLlr7nkurrnlJ/jgILlsLHlpoLoi43pubDoh6rkv6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I/lh7vplb/nqbrvvIzlsLHlpoLmsrPmtYHmrKLlv6vnnYDljrvono3lhaX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lsIblm6Dlvq7nrJHogIznvo7kuL3vvIzkurrnlJ/lsIblm6D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lip/jgILmmZrlronvvIE8L3A+PHA+PGVtPjc3LjwvZW0+5Lq65qC85piv5YG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Lq65qC85aaC6YeR77yM57qv5bqm6LaK6auY77yM5ZOB5L2N6LaK6auY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6I5a2Q77yM5Lq65ZOB5YGa5bqV5a2Q44CC55yL55yL5LiN5ZCM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LiN5ZCM55qE5Lq65ZKM5LqL44CC5pma5a6J77yBPC9wPjxwPjxlbT43O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aJjeWPq+aipuaDs++8jOaUvuW8g+S6huWwseWPquaYr+WmhOaDs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nInmsqHmnInov5nmoLfnmoTkuIDliLvvvIzkvaDmg7Pp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lL7lvIPvvIzop4nlvpfkuIDliIfnmoTliqrlipvpg73mmK/lvpLnhLbvvIz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3lho3mnInmhI/kuYnjgILlhbPkuo7ov5nkuIDliLvvvIznnJ/nmoT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lhrPlrprjgILmraPlpoLlnKjmvKvmvKvpu5HlpJzkuK3nrYnlvoXpu47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nmoTlj6rmmK/nrYnlvoXvvIznrYnlvoXov5nkuIDliLvvvIzmiJDkuL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gwLjwvZW0+5rKh5pyJ5Lq66IO96aKE55+l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L2G5oiR5Lus5Y+v5Lul55So5oSJ5oKm55qE6KGo5oOF6Z2i5a+5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4MS48L2VtPuacieW4jOacm+eahOWcsOaWueWNs+S9v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/q+S5kOedgO+8jOacieeQhuaDs+eahOWcsOaWueWNs+S9v+WcqOWcsOeLseS5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aEn+inieOAguaZmuWuie+8gTwvcD48cD48ZW0+ODIuPC9lbT7mi4nplb/miJj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kuLvlipvlr7nlhrPjgILkurrnlJ/msqHmnInlh6DlnLrkuLvlipvmiJjlpb3m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gzLjwvZW0+55Sf5ZG95piv5LiA5q6157K+5b2p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S755qE5pyJ6Ieq5bex55qE5qC35a2Q77yM6ICM5LiN5piv5Yir5Lq6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4NC48L2VtPuS6uueUn+WmguiMtu+8jOS4je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9huaAu+S8muiLpuS4gOmYteWtkOOAguaZmuWuie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gLvkvJrmnInphbjmnInnlJzvvIzog73lvq7nrJHpnaLlr7nkvr/mmK/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JvkurrnlJ/mgLvkvJrmnInlvpfmnInlpLHvvIzog73lubPmt6HnnIvlvoXkvr/mmK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JvmnIvlj4vmgLvkvJrmnInogZrmnInmlaPvvIzog73nu4/luLjogZTns7vkvr/mmK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mZrlronjgII8L3A+PHA+PGVtPjg2LjwvZW0+5YmN6Z2i55qE6Lev6L+Y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Lya5ZOt77yM5L2G5piv5LiA5a6a6KaB6LWw5LiL5Y6777yM5LiA5a6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5pma5a6J77yBPC9wPjxwPjxlbT44Ny48L2VtPuimgeavj+WkqemDve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Iq+S6uueahOWPr+acm+S4jeWPr+WPiuOAguaZmuWuie+8gT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jkuIvkuIDouqvoo4Xmia7vvIzovbvmnb7ourrlnKjluorkuIrvvIzmt7Hmt7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ljbPlsIbmoqblkajlhazvvIzmhL/moqbkuK3kuIDliIfpg73lrp7njrD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L/muIXmmajphpLmnaXliKvmoLfoiJLniL3vvIE8L3A+PHA+PGVtPjg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pyJ55qE77yM5LiN5b+F576h5oWV77yM5Y+q6KaB5Yqq5Yqb77yM5Lmf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bex5oul5pyJ55qE77yM5LiN5b+F54Kr6ICA77yM5Zug5Li65Yir5Lq65Lmf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mf5Lya5oul5pyJ44CC5pma5a6J77yBPC9wPjxwPjxlbT45MC48L2VtP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+aciemdkuaYpeWSjOaipuaDs+S4jeWPr+i+nOi0n++8jOiKseW8gOato+Wlve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Hpe+8jOaJrOW4hui1t+iIqu+8jOi/vemAkOaipuaDs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l6DorrrpobrlooPov5jmmK/pgIblooPvvIzpg73og73llpzmrKLlko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vZPkuIvnmoToh6rlt7HvvIzniLHov5nkuKrphbjnlJzoi6bovqPnmoTnmb7lkbP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kyLjwvZW0+5b+r5LmQ5LiN6L+H5piv57uZ5Lyk5Y+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R552A5rWB5rOq55qE5YCf5Y+j77yb5bm456aP5Y+q5piv5oOz6K6p5b+r5Lm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Y5Zyo5LiL5Y6755qE55CG55Sx44CC5pma5a6J77yB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WKn+S9oOWPqumcgOimgeWFt+Wkh+S4gOenjeiDveWKm++8jOWwseaYr+S4j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qk+S4jee9ouS8keOAguaZmuWuie+8gTwvcD48cD48ZW0+OTQuPC9lbT7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mmK/mnInkuIDpopfpmLPlhYnnmoTlv4PmgIHjgILkuI3mgKXkuI3ou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oTkuI3ppoHvvIzmiormj6Hlpb3mr4/liIbmr4/np5LvvIzorqnlubjnpo/mi6Xm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mZrlronjgII8L3A+PHA+PGVtPjk1LjwvZW0+5q+P5Liq5aSc5pma6YCB5LiK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6Wd56aP77yM5oS/5b+D5Lit55qE5L2g5bmz5a6J5LiA5aSc77yB5q+P5Liq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6YCB5LiK5oiR576O5aW955qE5biM5pyb77yM5pyb5oCd5b+155qE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B5pma5a6J77yB5aW95qKm77yBPC9wPjxwPjxlbT45Ni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vueaJi++8jOW+gOW+gOS4jeaYr+WIq+S6uu+8jOiAjOaYr+iHquW3seeah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Iq+aMh+acm+aSnuWkp+i/kO+8jOi/kOawlOS4jeWPr+iDveawuOi/nO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u+S9leaXtuWAmemDveimgemdoOacrOS6i+WQg+mlreOAguS9oOW/hemhu+aLv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Jjeaciei1hOagvOivtOiHquW3seeahOi/kOawlOS4jeWlv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nsr7lvannmoTkurrnlJ/mgLvmnInnsr7lvannmoTnkIbn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LDmnIDlkI7nmoTmiY3kvJrnrJHlvpfmnIDnlJzjgILmmZrlronvvIE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Lya5pyJ5LiA5q615byC5bi46Imw6Zq+55qE5pe25YW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5L2g5oCO5qC35Zyo5rex5aSc55eb5ZOt77yM5Yir5Lq65YaN5oCO5LmI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77yM5Lmf5Y+q5pyJ5LiA556s6Ze044CC5YaN6Ium5YaN57Sv5YaN55eb5YaN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mf5Y+q6IO96Ieq5bex54us6Ieq5pKR6L+H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S4gOautei3r++8jOi1sOS6huW+iOS5he+8jOS+neeEtueci+S4jein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WwseaUueWPmOaWueWQke+8m+S4gOS7tuS6i++8jOaDs+S6huW+iOS5h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Oe7k+S6juW/g++8jOmCo+WwsemAieaLqeaUvuS4i++8m+S4gOS6m+S6uu+8jOS6p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NtOS+neeEtuaEn+WPl+S4jeWIsOecn+ivmu+8jOmCo+WwsemAieaLq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njea0u+azle+8jOWdmuaMgeS6huW+iOS5he+8jOS+neeEtuaEn+inieS4je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WwsemAieaLqeaUueWPmOOAguaUvuS4i+i/h+WOu++8jOiuqeW/g+W9kumbt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AwLjwvZW0+5rKh5pyJ5LuA5LmI5qC355qE55Sf5rS7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5So5Li655Sf5rS754Om5oG844CC5oiW6K645bCx5piv5q2j5Zug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aaC5oSP55qE5pe25YCZ77yM5Zug5q2k5a6D5omN5pu05YC85b6X5oiR5Lus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a6D5omN6IO96K6p5oiR5Lus5Y675pyf55u85oiR5Lus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bim552A5pyf5pyb55qE5rS75LiL5Y67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lho3oi6blho3ntK/vvIzlj6ropoHlnZrmjIHlvoDliY3otbDvvI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47mma/nu4jkvJrlh7rnjrDjgILlj6ropoHmmK/oh6rlt7HpgInmi6nnmo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gKjml6DmgpTvvIzpnZLmmKXkuIDnu4/lhbjlvZPvvIzmsLjov5zml6Dms5XotY7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wMi48L2VtPuaIkOWKn+S4juWksei0pemDve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WcqOaIkOWKn+WkhOi3jOWIsOS+v+aYr+Wksei0pe+8jOWcqOWksei0peWk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mei1t+WwseaYr+aIkOWKn+OAguaZmuWuie+8gTwvcD48cD48ZW0+MTAz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Sa5LmI5Zuw6Zq+77yM6YO96KaB5Z2a5L+h77yM5Y+q5pyJ5Zue5LiN5Y67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rKh5pyJ5Yiw5LiN5LqG55qE5piO5aSp44CC5pma5a6J77yB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liKvkurrkuI3og73lkIPnmoToi6bvvIzkvaDmiY3og73kuqvlj5fliKv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nmoTkuIDliIfjgILmmZrlronvvIE8L3A+PHA+PGVtPjEwNS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Ajuagt+S9juiQve+8jOaAu+S8mueci+ingeWkqumYs+eahOWNh+i1t++8m+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9oOaAjuagt+WbsOiLpu+8jOaAu+S8muaLpeacieS7iuWkqeeahOW4jOacm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puaDs+iAjOWFhea7oeWKqOWKm+OAguS4jeaAleS9oOavj+Wkqei/iOS4gOWwj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S9oOWBnOa7nuS4jeWJje+8m+S4jeaAleS9oOavj+WkqeWBmuS4gOeCue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S9oOaXoOaJgOS6i+S6i+OAguWdmuaMgeaYr+eUn+WRveeahOS4gOenje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UvuW8g+aipuaDs++8jOimgeebuOS/oei2iuWKquWKm+i2iuW5uOi/kO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no1N2hy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Ij5odHRwczovL2R1YW5qdXppa3UuY29tL2R1YW5qdXppL2p6NTdocjA4bX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396AE100CCFC9C98A6B0C75F57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