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467EA0FCB12D1804AB09CA48AF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467EA0FCB12D1804AB09CA48AF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5qE5ZCN6KiA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u+S4h+WNt+S5pu+8jOihjOS4h+mHjOi3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G+54KO5q2mPC9wPjxwPjxlbT4yLjwvZW0+6KaB55+l5aSp5Li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+75Y+k5Lq65Lmm44CC5LiA5LiA5Yav5qKm6b6ZPC9wPjxwPjxlbT4zLjwvZW0+5pe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55m+5Zue6K+777yM54af6K+757K+5oCd5a2Q6Ieq55+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w8L3A+PHA+PGVtPjQuPC9lbT7kurrlrrbkuI3lv4XorrrotKvlr4zvvIzmg5/mnIn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o7DmnIDkvbPjgIImbWRhc2g7Jm1kYXNoO+e/geaJv+i1njwvcD48cD48ZW0+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5i+azleaXoOWug++8jOaDn+aYr+esg+W/l+iZmuW/g++8jOWPjeWkjeivpueO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n+iAs+OAgiZtZGFzaDsmbWRhc2g75pyx54a5PC9wPjxwPjxlbT42LjwvZW0+6K+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77yM55So5b2i6LGh55qE6K+d5p2l6K+077yM5pei5piv5oCd6ICD55qE5aSn6Ii5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q6KGM55qE5biG77yM5Lmf5piv6byT5biG5YmN6L+b55qE6aOO44CC5rKh5pyJ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ei5rKh5pyJ5biG77yM5Lmf5rKh5pyJ6aOO44CC6ZiF6K+75bCx5piv54us56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l6K+G55qE5rW35rSL6YeM6Iiq6KGM44CCJm1kYXNoOyZtZGFzaDvoi4/pnI3lp4b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o8L3A+PHA+PGVtPjcuPC9lbT7mhJ/osKLkuIrluJ3vvIzpmL/ln7rph4zmlq/lkozl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Qieivg+W+t+W3sue7j+i2s+Wkn+acieWQje+8jOi/meS9v+aIkeS7rOW+l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pOmYheivu+iNt+mprOWSjOWhnuS4h+aPkOaWr+WOn+iRl+eahOWKs+iL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bCUJm1pZGRvdDvli5LnurPlsJQ8L3A+PHA+PGVtPjguPC9lbT7puJ/mrL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YjmjK/nv4XvvIzkurrmsYLkuIrov5vlhYjor7vkuabjgIImbWRhc2g7Jm1kYXNoO+ad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hTwvcD48cD48ZW0+OS48L2VtPuWmguaenOaIkemYheivu+W+l+WSjOWIq+S6uu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wseefpemBk+W+l+WSjOWIq+S6uuS4gOagt+WwkeOAgiZtZGFzaDsmbWRhc2g7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pavPC9wPjxwPjxlbT4xMC48L2VtPuWFiOeUn+S4jeW6lOivpeS4k+aVmeS5p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aYr+aVmeS6uuWBmuS6uu+8m+WtpueUn+S4jeW6lOivpeS4k+ivu+S5p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aYr+WtpuS5oOS6uueUn+S5i+mBk+OAgiZtZGFzaDsmbWRhc2g76Zm26KGM55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vu+S5puWFqOimgeeyvuWLpO+8jOaHkuaDsOa4uOaIj+S9nOi+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XoOacieaIkOS5i+eQhuOAgiZtZGFzaDsmbWRhc2g75pyx6Iic5rC0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u+S5puaEiOWkmu+8jOeyvuelnuWwseaEiOWBpeWjruiAjOWLh+aV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5bCU5Z+6PC9wPjxwPjxlbT4xMy48L2VtPuivu+S5puS4jeefpeWR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dn+mrmOmYgeOAguiguemxvOWwlOS9leWmgu+8jOe7iOaXpemjn+ezn+ey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KB5p6aPC9wPjxwPjxlbT4xNC48L2VtPuivu+S5puWKoeWcqOW+quW6j+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4gOS5puW3sueGn++8jOaWueivu+S4gOS5pu+8jOWLv+W+l+WNpOiOvei6kOeti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aXoOebiuOAgiZtZGFzaDsmbWRhc2g76IOh5bGF5LuBPC9wPjxwPjxlbT4x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WNt+S5pu+8jOihjOS4h+mHjOi3r+OAgiZtZGFzaDsmbWRhc2g75YiY5b2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vu+S5puaXtu+8jOaIkeaEv+WcqOavj+S4gOS4que+juWlveaAneaDs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BnOeVme+8jOWwseWDj+WcqOavj+S4gOadoeecn+eQhumdouWJjeWBnOeVm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ix6buY55SfPC9wPjxwPjxlbT4xNy48L2VtPuedueS4gOS6i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+8jOWPjeS4iemaheS6juWtl+WkluOAgiZtZGFzaDsmbWRhc2g75YiY55+l5Ye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keW5tOaYk+iAgeWtpumavuaIkO+8jOS4gOWvuOWFiemYtOS4jeWP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cquinieaxoOWhmOaYpeiNieaipu+8jOmYtuWJjeaip+WPtuW3sueni+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4a5PC9wPjxwPjxlbT4xOS48L2VtPuWkq+ivu+S5puWwhuS7peS9le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+i+qOWFtuWkp+S5ie+8jOS7peS/ruW3seayu+S6uuS5i+S9k+S5n++8jOWvn+WFtuW+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WWhOeyvuS5ieWFpeelnuS5i+eUqOS5n+OAgiZtZGFzaDsmbWRhc2g7546L5aS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wveeuoeWwkeivu+mCo+S5iOWkmuS5pu+8jOS9huec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mXtOWPiOWcqOWTqumHjOWRou+8nyZtZGFzaDsmbWRhc2g75Y2h5bCU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rPmlq88L3A+PHA+PGVtPjIxLjwvZW0+6K+75Lmm5L2/5Lq65YWF5a6e77yM6K6o6K6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65pm677yM56yU6K6w5L2/5Lq65YeG56Gu77yM6K+75Y+y5L2/5Lq65piO5pm6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2/5Lq654G156eA77yM5pWw5a2m5L2/5Lq65ZGo5a+G77yM56eR5a2m5L2/5Lq6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m55CG5L2/5Lq65bqE6YeN77yM6YC76L6R5L+u6L6e5L2/5Lq65ZaE6L6p44CC5Ye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2m77yM55qG5oiQ5oCn5qC844CCJm1kYXNoOyZtZGFzaDvln7nmoLk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6K+75Lmm77yM5aaC6ZqZ5Lit56ql5pyI77yb5Lit5bm06K+75Lm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it5pyb5pyI77yb6ICB5bm06K+75Lmm77yM5aaC5Y+w5LiK546p5pyI44CC55qG5Lu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L5rex5rWF77yM5Li65omA5b6X5LmL5rex5rWF6ICz44CCJm1kYXNoOyZtZGFzaDv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A+PHA+PGVtPjIzLjwvZW0+6K+75Lmm5LmL5LqO57K+56We77yM5oGw5aaC6L+Q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qr5L2T44CCJm1kYXNoOyZtZGFzaDvniLHov6rnlJ88L3A+PHA+PGVtPjI0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eg5Zec5aW977yM5bCx6IO95bC95YW25aSa44CC5LiN5YWI5rOb6KeI576k5Lmm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omA6YCC5LuO5oiW5aSx5LmL5YGP5aW977yM5bm/54S25ZCO5rex77yM5Y2a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psoHov4U8L3A+PHA+PGVtPjI1LjwvZW0+5LiO5YW255S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W6KGj6KOF6aWw6Ieq5bex77yM5LiN5aaC55So55+l6K+G5q2m6KO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azlhYvmgJ08L3A+PHA+PGVtPjI2LjwvZW0+5LiN6K+75Lm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Oz5bCx5Lya5YGc5q2i44CC5Lq66YO95ZCR5b6A55+l6K+G77yM5LiA5pe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5Zyo5LuW6Lqr5LiK54aE54Gt77yM5LuW5bCx5LiN5YaN5oiQ5Li6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Zfmo648L3A+PHA+PGVtPjI3LjwvZW0+5LiN6K+75Lmm55qE5Lq6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Lya5YGc5q2i44CC6K+75Lmm5piv5Zyo5Yir5Lq65oCd5oOz55qE5biu5Yq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W36Ieq5bex55qE5oCd5oOz44CCJm1kYXNoOyZtZGFzaDvpsoHlt7Tph5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K+75Lmm6ICM5LiN55CG6Kej77yM562J5LqO5LiN6K+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Ljnvo7nur3mlq88L3A+PHA+PGVtPjI5LjwvZW0+6K+75Lmm5Yiw5pyA5ZC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oiR5Lus5pu05a695a655Zyw5Y6755CG6Kej6L+Z5Liq5LiW55WM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4CCJm1kYXNoOyZtZGFzaDvmooHmlofpgZM8L3A+PHA+PGVtPjMwLjwvZW0+6K+75Lm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u/5paH5Yet5oiW6ICF5Y+R6LSi77yM6ICM5piv5oiQ5Li65LiA5Liq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eC5oOF6Laj5Lya5oCd6ICD55qE5Lq644CCJm1kYXNoOyZtZGFzaDvmnajnu5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N6K+75Lmm55qE5a625bqt77yM5bCx5piv57K+56We5LiK5q6L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Jm1kYXNoOyZtZGFzaDvlt7TnlKvov57mn688L3A+PHA+PGVtPjMy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F5LiN5aaC5aW95LmL6ICF77yM5aW95LmL6ICF5LiN5aaC5LmQ5LmL6IC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TlrZA8L3A+PHA+PGVtPjMzLjwvZW0+5aW96K+75Lmm77yM5LiN5rGC55S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bbmuIrmmI48L3A+PHA+PGVtPjM0LjwvZW0+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75Lmm55So5Lik5Y+q55y8552b77yM5LiA5Y+q55y8552b55yL5Yiw57q4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m5LiA55y8552b55yL5Yiw57q455qE6IOM6Z2i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rc8L3A+PHA+PGVtPjM1LjwvZW0+5Lmm54q56I2v5Lmf77yM5ZaE6K+75Y+v5Lul5Yy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A5YiY5ZCRPC9wPjxwPjxlbT4zNi48L2VtPuS5puWNt+WkmuaDheS8vOaV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Yj+W/p+S5kOavj+ebuOS6suOAgiZtZGFzaDsmbWRhc2g75LqO6LCm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u+S5puiZveacieebiu+8jOWNtOS5n+S4jeaYr+WMheayu+eZvueXheeahO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meiNr+OAgiZtZGFzaDsmbWRhc2g75Yav5Lqm5LujPC9wPjxwPjxlbT4zOC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Yr+i/meenjeaUuemAoOeBtemtgueahOW3peWFt+OAguS6uuexu+aJgOmc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jOacieWQr+WPkeaAp+eahOWFu+aWmeOAguiAjOmYheivu++8jOWImeato+aYr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+aWmeOAgiZtZGFzaDsmbWRhc2g76Zuo5p6cPC9wPjxwPjxlbT4zOS48L2VtPumAgOes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i1t+i2s+ePje+8jOivu+S5puS4h+WNt+Wni+mAmueln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PC9wPjxwPjxlbT40MC48L2VtPueci+S5puaxgueQhu+8jOmhu+S7pOiHquWutuiDuO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+8m+S4juS6uuiwiOeQhu+8jOmhu+S7pOS6uuWutuiDuOS4reeCueWk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eR57yoPC9wPjxwPjxlbT40MS48L2VtPuS5puWIsOeUqOaXtuaWueaBqOWw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e7j+i/h+S4jeefpemavuOAguS4gOS4gOiLj+i9vDwvcD48cD48ZW0+ND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6zmraXvvIzml6Dku6Xoh7PljYPph4zvvJvkuI3np6/lsI/mtYHvvIzml6Dku6XmiJ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bWRhc2g7Jm1kYXNoO+iNgOWGtTwvcD48cD48ZW0+NDMuPC9lbT7or7vmtL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7vkuabvvIzor7vkuabmtLvjgIImbWRhc2g7Jm1kYXNoO+mDreayq+iL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r7vkuabotLXnpZ7op6PvvIzml6Dkuovlrojnq6Dlj6XjgILkuIDkuIDlvpDm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L3A+PHA+PGVtPjQ1LjwvZW0+5YW75b+D6I6r5ZaE5a+h5qyy77yM6Iez5LmQ5peg5aa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Jm1kYXNoOyZtZGFzaDvpg5HmiJDlip88L3A+PHA+PGVtPjQ2LjwvZW0+6K+75Lm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YW25LmJ6Ieq6KeB44CC5LiA5LiA6ZmI5a+/PC9wPjxwPjxlbT40Ny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ieaYpeW3sua3se+8jOS4gOWvuOWFiemYtOS4gOWvuOmHkeOAguS4jeaYr+mBk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eeske+8jOWRqOaDheWtlOaAneato+i/veWvu+OAgiZtZGFzaDsmbWRhc2g7546L6LS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vu+S4gOacrOWlveS5pu+8jOS8muS9v+S9oOabtOWK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WKoOiBquaYju+8jOabtOWKoOWdpueEtuOAgiZtZGFzaDsmbWRhc2g76IuP5b6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2h5oGpPC9wPjxwPjxlbT40OS48L2VtPuefpeivhuaYr+ePjei0teWuneefs+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h+WMluaYr+Wuneefs+aUvuWHuueahOWFieazveOAgiZtZGFzaDsmbWRhc2g75rOw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1MC48L2VtPuivu+acquingeS5puWmguW+l+iJr+WPi++8jOingeW3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mgumAouaVheS6uuOAgiZtZGFzaDsmbWRhc2g76YeR57yo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aYr+WcqOaXtuS7o+eahOazoua2m+S4reiIquihjOeahOaAneaDs+S5i+iI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/g+e/vOe/vOWcsOaKiuePjei0teeahOi0p+eJqei/kOmAgee7meS4gOS7o+WPi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5byXJm1pZGRvdDvln7nmoLk8L3A+PHA+PGVtPjUy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75Lmm77yM6YC45LqO5L2c5paH44CCJm1kYXNoOyZtZGFzaDvnqIvnq6/npL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Y676K+75Lmm5bCx5rKh5pyJ55yf5q2j55qE5pWZ5YW7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5pyJ5LuA5LmI6Ym05Yir5Yqb44CCJm1kYXNoOyZtZGFzaDvotavlsJTls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2m6ICM5pe25Lmg5LmL77yM5LiN5Lqm5oKm5LmO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TkuJg8L3A+PHA+PGVtPjU1LjwvZW0+56qX56u55b2x5pGH5Lmm5qG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rOJ5aOw5YWl56Ca5rGg5Lit44CC5bCR5bm06L6b6Ium57uI5LqL5oiQ77yM6I6r5ZC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Ow5a+45Yqf44CCJm1kYXNoOyZtZGFzaDvmnZzojYDpuaQ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m5LmL6YGT77yM6I6r5YWI5LqO56m355CG77yb56m355CG5LmL6KaB77yM5b+F5Y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44CCJm1kYXNoOyZtZGFzaDvmnLHnhrk8L3A+PHA+PGVtPjU3LjwvZW0+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q5bCx57q45LiK5rGC55CG5LmJ44CCJm1kYXNoOyZtZGFzaDvmnLHnh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N5Yqo56yU5aKo5LiN6K+75Lmm44CCJm1kYXNoOyZtZGFzaDvlvpD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8L3A+PHA+PGVtPjU5LjwvZW0+5Lu75L2V5pe25YCZ5oiR5Lmf5LiN5Lya5ruh6Laz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6K+75Lmm77yM5bCx6LaK5piv5rex5Yi75Zyw5oSf5Yiw5LiN5ruh6Laz77yM6L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+l6K+G6LSr5LmP44CCJm1kYXNoOyZtZGFzaDvpqazlhYvmg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WP6ICM5aW95a2m77yM5LiN6IC75LiL6Zeu44CCJm1kYXNoOyZtZGFzaDv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YxLjwvZW0+6KaB5a2m5Lya6K+75Lmm77yM5b+F6aG76aaW5YWI6K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Wi77yM55u05Yiw5pyA5ZCO5YC85b6X5L2g57K+6K+755qE5LiA5pys5Lm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6K+l5b6I5oWi5Zyw6K+744CCJm1kYXNoOyZtZGFzaDvms5XlpYc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6aWu6aOf5Lul5YW76IOD77yM5aSa6K+75Lmm5Lul5YW76IO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uoTlkag8L3A+PHA+PGVtPjYzLjwvZW0+5Yqb5a2m5aaC5Yqb6ICV77yM5Yuk5oOF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44CC5L2G5L2/5Lmm56eN5aSa77yM5Lya5pyJ5bKB5o275pe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ov4c8L3A+PHA+PGVtPjY0LjwvZW0+5Lq65a625LiN5b+F6K665a+M6LS1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Ow5pyA5L2z44CCJm1kYXNoOyZtZGFzaDvllJDlr4U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M5LiN5Y6M77yM6K+y5Lq65LiN5YCm44CCJm1kYXNoOyZtZGFzaDvlrZTku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K+75q275Lmm5Lya5Y+Y5oiQ5Lmm5ZGG5a2Q77yM55Sa6Iez5Lq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mx44CCJm1kYXNoOyZtZGFzaDvpsoHov4U8L3A+PHA+PGVtPjY3LjwvZW0+6Ieq5b6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Q77yM5LiN6YKA5Li65ZaE5ZCN44CCJm1kYXNoOyZtZGFzaDvnjovmsLjlva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b+D5aaC6Imv6IuX77yM5b6X5YW75LmD5YW56ZW/77yb6IuX5Lul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M77yM5b+D5Lul55CG5LmJ5YW744CC5LiA5pel5LiN6K+75Lmm77yM6IO46IeG5pe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iA5pyI5LiN6K+75Lmm77yM6ICz55uu5aSx5riF54i9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iqHosJM8L3A+PHA+PGVtPjY5LjwvZW0+56ev6LSi5Y2D5LiH77yM5peg6L+H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opzkuYvmjqg8L3A+PHA+PGVtPjcwLjwvZW0+5Lq65LmL5rCU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Sp55Sf77yM5pys6Zq+5pS55Y+Y77yM5oOf6K+75Lmm5YiZ5Y+v5Y+Y5YyW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LmL57K+55u45rOV6ICF77yM5bm26KiA6K+75Lmm5Y+v5Lul5Y+Y5o2i6aqo55u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7lm73ol6k8L3A+PHA+PGVtPjcxLjwvZW0+6K+75Lmm5LiN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5Yqz6ICM5peg5Yqf44CC5LiA5LiA5byg5LmL5rSe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eahOmYheivu++8jOS4jeS8muWboOavq+aXoOaJgOiOt+iAjOS7pOS9oO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b635pav6bigPC9wPjxwPjxlbT43My48L2VtPuivu+S5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kOeUqO+8jOWImeaJgOivu+S5puetieS6juW6n+e6uOOAgiZtZGFzaDsmbWRhc2g7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PC9wPjxwPjxlbT43NC48L2VtPueQhuaDs+eahOS5puexje+8jOaYr+aZuuaFp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OAgiZtZGFzaDsmbWRhc2g75YiXJm1pZGRvdDvmiZjlsJTmlq/ms7A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6Lqr5Lul56uL5a2m5Li65YWI77yM56uL5a2m5Lul6K+75Lmm5Li65py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kv648L3A+PHA+PGVtPjc2LjwvZW0+6K+75Lmm5L2/5Lq65b+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u44CCJm1kYXNoOyZtZGFzaDvkvI/lsJTms7A8L3A+PHA+PGVtPjc3LjwvZW0+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95Lmm77yM5bCx5piv5ZKM6K645aSa6auY5bCa55qE5Lq66LCI6K+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Yzlvrc8L3A+PHA+PGVtPjc4LjwvZW0+5Zyo562J5b6F55qE5pel5a2Q6YeM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6LCm5Y2R5YGa5Lq677yM5YW75b6X5rex5qC577yM5pel5ZCO5omN6IO95p6d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yC44CCJm1kYXNoOyZtZGFzaDvmmJ/kupHlpKfluIg8L3A+PHA+PGVtPjc5LjwvZW0+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pqW6KGj6ICM5peg5Lmm5pWZ77yM5YiZ6L+R5LqO56a95YW944CC5LiA5LiA5a2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5puWIsOeUqOaXtuaWueaBqOWwke+8jOS6i+mdn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avuOAgiZtZGFzaDsmbWRhc2g76ZmG5ri4PC9wPjxwPjxlbT44MS48L2VtPuS5pue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h+W/heW3pe+8jOiJuueXtOiAheaKgOW/heiJr+OAgiZtZGFzaDsmbWRhc2g76JKy5p2+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Fueacieivl+S5puawlOiHquWNju+8jOivu+S5puS4h+WN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muelnuOAgiZtZGFzaDsmbWRhc2g76IuP6L28PC9wPjxwPjxlbT44My48L2VtPuWt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Imee9lO+8jOaAneiAjOS4jeWtpuWImeauhuOAgiZtZGFzaDsmbWRhc2g75a2U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7j+mqjOS4sOWvjOeahOS6uuivu+S5pueUqOS4pOWPq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quecvOedm+eci+WIsOe6uOmdouS4iueahOivne+8jOWPpuS4gOWPquecvOed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uOeahOiDjOmdouOAgiZtZGFzaDsmbWRhc2g75q2M5b63PC9wPjxwPjxlbT44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eUseivu+S5puaQnOmbhuefpeivhu+8jOS9huW/hemhu+WIqeeUqOaAneiA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oOWSjOm6puWtkOWIhuW8gOOAgiZtZGFzaDsmbWRhc2g75a+M5pav5b63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u+S5puihpeWkqeeEtuS5i+S4jei2s++8jOe7j+mqjOWPiOihpeivu+S5p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OAgiZtZGFzaDsmbWRhc2g75Z+55qC5PC9wPjxwPjxlbT44Ny48L2VtPuefpeWPp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+8jOiwk+S5i+iQveayieOAguefpeS7iuS4jeefpeWPpO+8jOiwk+S5i+ebsuee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YWFPC9wPjxwPjxlbT44OC48L2VtPuS4gOS4queIseS5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/heWumuS4jeiHtOS6jue8uuWwkeS4gOS4quW/oOWunueahOaci+WPi++8jO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iAgeW4iO+8jOS4gOS4quWPr+eIseeahOS8tOS+o++8jOS4gOS4qua4qeaD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iAheOAgiZtZGFzaDsmbWRhc2g75be0572XPC9wPjxwPjxlbT44OS48L2VtPuaIk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S7peWwkeS4uui0te+8jOS7juS4jei0quWkmuOAguS4jeaAleivu+W+l+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usOS4jeeJouOAgiZtZGFzaDsmbWRhc2g75b6Q54m556uL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iei3juiOq+mBo+mftuWFieiAge+8jOS6uueUn+WUr+acieivu+S5puWl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+B5qOuPC9wPjxwPjxlbT45MS48L2VtPuWcqOaXoOmcgOe7huiv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Vpeivu+eahOaKgOW3p+aYr+W+iOacieW4ruWKqeeahOOAguato+ehrueahOe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9v+S6uueUqOW+iOWwkeeahOaXtumXtOaOpeinpuWkp+mHj+eahOaWh+eMru+8jO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WHuuacieeJueWIq+aEj+S5ieeahOmDqOWIhuOAgiZtZGFzaDsmbWRhc2g76LSd5by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PC9wPjxwPjxlbT45Mi48L2VtPuS4gOS4qua1kei6q+acieWHoOS9le+8jOWtpuS5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WFteaIiOOAguWNl+aAneWMl+aDs+aXoOWuieedgO+8jOaYjumVnOWCrOS6uueZv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5a6L5bqU5pifPC9wPjxwPjxlbT45My48L2VtPuivu+S5p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W+quW6j+a4kOi/m++8jOeGn+ivu+iAjOeyvuaAne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PC9wPjxwPjxlbT45NC48L2VtPuivu+S5pui2iuWkmu+8jOeVmeWtmOWcqOiEke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2iuWwke+8jOS4pOiAhemAguaIkOWPjeavlOOAguivu+S5puWkmu+8jOS7lueah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Dj+S4gOWdl+WvhuWvhum6u+m6u+mHjemHjeWPoOWPoOa2guaKueeahOm7kead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5Y+U5pys5Y2OPC9wPjxwPjxlbT45NS48L2VtPuS4jeivu+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neaDs+WwseS8muWBnOatouOAgiZtZGFzaDsmbWRhc2g754uE5b63572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ivu+S5puWmguWQg+mlre+8jOWWhOWQg+iAhemVv+eyvueln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iAheeUn+eXsOeYpOOAgiZtZGFzaDsmbWRhc2g76KKB5p6a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iAjOS4jeiDvei/kOeUqO+8jOWImeaJgOivu+eahOS5puetieS6juW6n+e6u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O55ub6aG/PC9wPjxwPjxlbT45OC48L2VtPuivu+S5puWmgu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Qg+mlreiAhemVv+eyvuelnu+8jOS4jeWWhOWQg+mlreiAheeUn+eWvueX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ug5a2m6K+aPC9wPjxwPjxlbT45OS48L2VtPuivu+S5puS5i+azle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j+iAjOa4kOi/m++8jOeGn+ivu+iAjOeyvuaAneOAgiZtZGFzaDsmbWRhc2g75pyx54a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kuI3liqDmgJ3ogIPlnLDmu6Xor7vmiJbml6DkvJHmraLlnLD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iYDor7vov4fnmoTkuJzopb/ml6Dms5XliLvpqqjpk63lv4PvvIzlhbblpKf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mtojlpLHmroblsL3jgIImbWRhc2g7Jm1kYXNoO+WPlOacrOWNj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I5LiK5LiN5Y+v5aSa5Lmm77yM5b+D5Lit5LiN5Y+v5bCR5Lm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h5HnvKg8L3A+PHA+PGVtPjEwMi48L2VtPuivu+S5puS4jeimgei0qu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kmuWKoOaAnee0ou+8jOi/meagt+eahOivu+S5puS9v+aIkeiOt+ebiuS4jeWw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i5qKtPC9wPjxwPjxlbT4xMDMuPC9lbT7lloTlrabogIXvvIzlpoL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YLliY3vvIzmkanogqnlj6DotrPvvIzlvpfkuIDmraXkvr/ntKfkuIDmr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leWdpDwvcD48cD48ZW0+MTA0LjwvZW0+57uG6Zuo5peg5bCY6am+5bCP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qGl5Lic55WU5pma6KGM5b6Q44CC5aWa56ul5oKE5ZCR6IiG5aSr6K+t77yM6I6r5YW4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+I5Lmw5Lmm77yfLSZtZGFzaDsmbWRhc2g76ZmF5LqRPC9wPjxwPjxlbT4xM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v4zmrbvor7vvvIzmrbvor7vpkrvniZvop5LjgIImbWRhc2g7Jm1kYXNoO+WPtuWc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TA2LjwvZW0+5Lmm54q56I2v5Lmf77yM5ZaE6K+75LmL5Y+v5Lul5Yy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lkJE8L3A+PHA+PGVtPjEwNy48L2VtPuivu+S5puitrOW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+8jOS7juWuueWSgOWavO+8jOWFtuWRs+W/hemVv++8m+Wkp+WavOWkp+WSve+8j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Rs+S5n+OAgiZtZGFzaDsmbWRhc2g75pyx54a5PC9wPjxwPjxlbT4xMDg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r7vkuabmmK/lj5blvpflpJrmlrnpnaLnn6Xor4bnmoTmnIDph43opo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ImbWRhc2g7Jm1kYXNoO+i1q+WwlOWykTwvcD48cD48ZW0+MTA5LjwvZW0+5Lq6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iN5pel6L+b5YiZ5pel6YCA44CCJm1kYXNoOyZtZGFzaDvpob7ngo7mra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eGn+ivu+WUkOivl+S4ieeZvummlu+8jOS4jeS8muS9nOivl+S5n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a2Z5rSZPC9wPjxwPjxlbT4xMTEuPC9lbT7kvYbmgqPkuI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3mgqPor7vkuabml6DmiYDnlKjkuZ/jgIImbWRhc2g7Jm1kYXNoO+acseiInO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Li+5LiA57qy6ICM5LiH55uu5byg77yM6Kej5LiA5Y236IC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piO44CCJm1kYXNoOyZtZGFzaDvpg5HnjoQ8L3A+PHA+PGVtPjExMy48L2VtP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vu+S5pu+8jOWPquacieS6uuWcqOS5puS4reivu+iHquW3se+8jO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jgOafpeiHquW3seOAgiZtZGFzaDsmbWRhc2g7572X5pu8Jm1pZGRvdDvnvZflh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WFu+W/g+iOq+iLpeWvoeassu+8m++8jOiHs+S5kOaXoOWmg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6YOR5oiQ5YqfPC9wPjxwPjxlbT4xMTUuPC9lbT7oh7Pkuo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moTml7blgJnvvIzlsKTlhbblr7nkuo7lv4Xpobvnsr7or7vnmoTkuabnsY3vvI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qHlv4XorqTnnJ/vvIznsr7npZ7liqHlv4Xpm4bkuK3vvIzpgYfliLDkuI3kuobop6P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lhajkuobop6PnmoTlnLDmlrnmgLvopoHmn6Xpl67muIXmpZrvvIzkuI3lupTor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Yrop6Poh6rku6XkuLrmmK/jgIImbWRhc2g7Jm1kYXNoO+mCk+aLkzwvcD48cD48ZW0+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qyy57K+5LiN5qyy5Y2a77yM55So5b+D5qyy5LiT5LiN5qyy5p2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uE5bqt5Z2aPC9wPjxwPjxlbT4xMTcuPC9lbT7opoHnn6XlpKnkuIvkuovvvIzpobv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kuabjgIImbWRhc2g7Jm1kYXNoO+WGr+aipum+mTwvcD48cD48ZW0+MTE4LjwvZW0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6aG15Lmm77yM6IOc5LqO5YyG5L+D5Zyw6ZiF6K+75LiA5Y235Lm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qbogIPliKk8L3A+PHA+PGVtPjExOS48L2VtPuaYqOWknOaxn+i+ueaYpeawt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GsuW3qOiIsOS4gOavm+i9u+OAguWQkeadpeaeiei0ueaOqOenu+WKm++8jOatp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iHquWcqOihjOOAgiZtZGFzaDsmbWRhc2g75pyx54a5PC9wPjxwPjxlbT4x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rXop4LkuablhYjpobvnhp/or7vvvIzkvb/lhbboqIDnmoboi6Xlh7rkuo7lkL7kuYv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ku6Xnsr7mgJ3vvIzkvb/lhbbmhI/nmoboi6Xlh7rkuo7lkL7kuYvlv4P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lvpflsJTjgIImbWRhc2g7Jm1kYXNoO+acseeGuT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+75aSp5LiL5LmL5aWH5Lmm77yM6aG75piO5aSp5LiL5LmL5aSn6YG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rLmnb7pvoQ8L3A+PHA+PGVtPjEyMi48L2VtPuivu+S4jeWcqOS4ieabtOS6lO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PquaAleS4gOabneWNgeWvkuOAgiZtZGFzaDsmbWRhc2g76YOt5rKr6Iu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MuPC9lbT7nq4vouqvku6Xnq4vlrabkuLrlhYjvvIznq4vlrabku6Xor7vkuabkuLrm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jwvcD48cD48ZW0+MTI0LjwvZW0+6K+75Lmm6LS156W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L5a6I56ug5Y+l44CCJm1kYXNoOyZtZGFzaDvlvpDmtKrpkqc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u+S5puWvueS6juaZuuaFp++8jOS5n+ixoeS9k+aTjeWvueS6jui6q+S9k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6Im+6L+q55Sf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a2o2bjdrbG4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WtqNm43a2xu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467EA0FCB12D1804AB09CA48AF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