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F5E8FF8410D95EAC8C55480829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F5E8FF8410D95EAC8C55480829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byf57uT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aYpeaal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+8jOS9oOS7rOS5n+aUtuiOt+S6huiHquW3seeahOeIseaDhe+8jOW4jOacm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iDveWkn+WQjOeUmOWFseiLpu+8jOm9kOWktOW5tui/m++8jOS4gOi1t+aUtuiO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enOWunuOAgjwvcD48cD48ZW0+Mi48L2VtPuS6juWNg+S4h+S6uuS4remBh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ayoeacieaXqeS4gOatpe+8jOayoeacieaZmuS4gOatpe+8jOi/m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iuqeW9vOatpOebuOivhuebuOefpeebuOWuiOWIsOiAgeOAguaEv+S9oOS7r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6reW5uOemj++8jOeZvuW5tOWlveWQiO+8jOawuOe7k+WQjOW/g+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8n+W8n+S9oOe7k+WpmuS6hu+8jOaIkeWPkeaY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Ksee8reS5seeahOecvOWJjemDveaYr+W5uOemj+eahOeskeWuue+8jOS9oOaZk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Rl++8jOW5suWYm+WcqOaIkeecvOWJjei9rO+8jOWTiOWTiO+8jOWOn+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e7meS9oOelneemj++8jOihpeS4iuihpeS4iu+8jOelneW8n+W8n+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mguaenOWpmuWnu+aYr+eIseaDh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7rOimgeWBmueahOS4jeaYr+aLkue7ne+8jOiAjOaYr+W6lOivpe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uWboOS4uuWNs+S9v+aYr+Wdn+Wik+S5n+S8muacieenpuWni+eah+mZte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eaIluaYr+Wfg+WPiumHkeWtl+WhlOeahOWjruinguOAgjwvcD48cD48ZW0+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8oOe7teeahOivl+WPpe+8jOaVsuWTjeW5uOemj+eahOmSn+WjsOOAg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aBqeeIseOAgjwvcD48cD48ZW0+Ni48L2VtPuiwgeivtOijuOWpmuayoemi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usuaOkuWcuuWAvOW+l+i1nu+8jOiJsOiLpuactOe0oOWlveS8oOe7n++8jOmZ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S6uueskeW8gOminOOAgum4vuWHpOWSjOm4o+W6huaWsOWpmu+8jOeZvuW5tOWSj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huS7ke+8jOWwiuiAgeeIseW5vOWutuS6i+WFtO+8jOWkq+Wmu+aBqeeIseS4h+WPp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juOWpmumdkuW5tOaWsOWpmuaEieW/q++8gTwvcD48cD48ZW0+N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cqOS5juS9oO+8jOacieS6uuWFs+W/g+S9oO+8jOacieS6uu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6uuaVtOWkqeWcsOaDs+W/teS9oOOAguW8n+W8n++8jOS9oOS7iuWkqeaAu+e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S6huWQp+OAgjwvcD48cD48ZW0+OC48L2VtPuW8n+W8n++8jOWUouWRkO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o+m8k+WTje+8jOekvOeCrue8pOe6t+W/g+iKseaUvuOAgueZvuW5tOS/ruW+l+WQjO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acneW/g+aEv+W+l+WunueOsOOAguS6suaci+WlveWPi+m9kOebuOiBmu+8jO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S6uuW5uOemj+adpeOAgumDjuaJjeWls+iyjOS8vOelnuS7me+8jOeQtOeRn+WSjOm4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OAguelneeZvuW5tOWlveWQiO+8jOWpmuWnu+e+jua7o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mAgeS4juS9oO+8jOiuqeS9oOaKiuWktOeCue+8m+WrgeWIsOaIkeWut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UnOeUnOWPiOicnOicnOOAgjwvcD48cD48ZW0+MTAuPC9lbT7lvJ/lvJ/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opoHnu5PlqZrkuobvvIHnpZ3kvaDlubjnpo/nvo7mu6HjgIHmsLjmtbTniLHms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ExLjwvZW0+5oS/5L2g5Lus55qE54ix5o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S5pu0576O77yb5q+U6IaP5rK55pu05Yqg6aao6aaZ77yb5q+U6JyC5oi/5LiL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u055Sc77yb5LiU5q+U5p6B6LS155qE54+N5a6d5pu05Yqg5a6d6L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kvOeCruS4gOWTje+8jOWWnOS6i+eZu+Wcuu+8jOmynOiKseaOjOWj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2jOadpe+8jOelneemj+i0uuWWnO+8jOmTuuWkqeebluWcsO+8jOaWsOmDj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umuS4ieeUn++8jOS6pOadr+S6kumlru+8jOeZveWktOWIsOiAge+8jOS4gOS7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reS/oemBpeWvhO+8jOaWsOWpmuW/q+S5kO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J7miL/oirHng5vlpJzvvIzmmKXpnITlgLzljYPmlqTvvJvkuIDlr7nk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vvIzlpKnpq5jku7vpuJ/po57vvJvlkIzlv4PlkIzlvrfkuIDovojlrZDvvI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tbDkuIDnlJ/vvJvooajlvJ/npZ3npo/kvaDmlrDlqZrlv6vkuZDvvIH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oS/6IC25ZKM5Y2O5LuO6Iez5Zyj5omA6LWQ56a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us5LiA55Sf5LiA5LiW6YO955yL6KeB5Zyj5Z+O6IC26Lev5pK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BPC9wPjxwPjxlbT4xNS48L2VtPue7k+WpmuaYr+avlOmYs+WFiei/m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+8jOe7k+WpmuaYr+avlOazieawtOi/mOa4heeIveeahOaykOa1tO+8jO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m4n+WEv+i/mOWWnOaCpueahOasouWUse+8jOe7k+WpmuaYr+avlOWkp+a1t+i/m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/gOiNoe+8jOe7k+WpmuaYr+aQuuaJi+W5uOemj+eahOW8gOWni+OAg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Kjov5nmmKXmmqfoirHlvIDvvIznvqToirPlkJD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kv6nmsLjnu5PlkIzlpb3vvIzmraPmiYDosJPlpKnnlJ/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kuIDlj4zvvIHnpZ3mhL/kvaDkv6nmganmganniLHniLHvvIznmb3lpLT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bCx5piv54ix5oOF6YCU5Lit55qE55yf5Li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t55qE55yf5Lq677yb5Zyo6L+Z5Liq55yf5a6e55qE5LiW55WM6YeM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ZOq5Lqb6Jma5bm755qE5LqL5oOF77yb5byf5byf77yM5aW95aW954ix5LiK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a+55b6F5L2g5b+D54ix55qE5aWz5Lq677yb56Wd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+meWHpOWRiOelpeWWnOi/juW6hu+8jOi/nueQhue7k+Wvu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+8m+aJjeWtkOWlveeQg+e+juS6uuWAvu+8jOS9s+S6uuinheW+l+WmguaEj+mD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rOaIkeS+rOiHu+WutuWig++8jOeUnOiogOicnOivreWFpea0nuaIv++8m+iJr+i+s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i6q+Wumu+8jOWkqemVv+WcsOS5heWkq+Wmu+aho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hYnvvIzkvLTpmo/nnYDlubTovbvnmoTohJrmraXvvIzlvKDkuo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qZrlp7vnmoTmrr/loILvvJvlvJ/lvJ/vvIzkvaDnmoTlubjnpo/ljbPlsIb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vKDlvIDlj4zmiYvvvIzov47mjqXkvaDnmoTlv6vkuZDlkKfvvIHlvJ/l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u5PlqZrlv6vkuZDvvIHkuIDnlJ/lubPlubPlronlr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W555qE55yf5ZG95aSp5a2Q77yM5aW55piv5L2g55qE55qH5ZCO5aa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q2k77yM5L2g5LuA5LmI6YO95YWo6YOo5oul5pyJ77yM5LiN6IO95YaN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a+55a+55b6F5L2g55qE5ama5ae777yM54ix5L2g55qE6ICB5am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f5byf77yM56Wd5paw5ama5b+r5LmQ77yBPC9wPjxwPjxlbT4yMS48L2VtPueUs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buOeIse+8jOS6uuS7rOW4uOivtOeahOelnuS7meect+S+o+WwseaYr+S9oOS7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tpOWQju+8jOS9oOS7rOS4jee+oem4s+m4r+S4jee+o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oajlvJ/vvIzkvaDkv6nnmoTniLHmg4XlpoLml6DoirHnmoTmnpzmoJH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nhp/vvJvkvaDku6znmoTlqZrlp7vlpoLnvo7kuL3oirHpppnvvIzlkLnliLD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Jvku4rlpKnvvIzlnKjnu5PlqZrnmoTlhbjnpLzkuIrvvIznpZ3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HmsLjov5zlv6vkuZDlubjnpo/jgII8L3A+PHA+PGVtPjIz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oiR5Lus77yM5bCx5YOP546L5Yag5LiK55qE5a6d55+z77yM5rC46L+c5piv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KA55Ko55qE77yM5ama5ae75piv54ix5oOF55qE5Y2H5Y2O77yM5piv5Lik5Lq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aG254K55Lul5ZCO55qE5b+F54S26YCJ5oup77yM5piv5Lyf5aSn56We5Z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PC9wPjxwPjxlbT4yNC48L2VtPuaDhemVv+mVv++8jOeIsee7tee7te+8jOS7iu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Gmee+jua7oe+8m+S7iuWknOaDs++8jOaYqOWknOebvO+8jOeCueeCuemDveaYr+WG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mTg+WjsOWTje+8jOS/oeaBr+WIsO+8jOiht+W/g+elneaEv+mAgee+ju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4gOmil+W/g++8jOeUnOeUnOicnOicnOa0u+WIsOiAge+8j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UuPC9lbT7otbDov4fkuoblpJrlsJHnmoTot6/vvIznnIv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kurrvvIznu4/ljobov4fkuoblpJrlsJHnmoTkuovvvIzkuZ/mr5TkuI3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kuLTnmoTov5nkuIDliIbpkp/vvJvlvJ/lvJ/vvIzmga3llpzkvaDmib7liLDkuo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nmoTlubjnpo/vvIzkuIDnlJ/kuIDkuJbml6DomZHml6Dlv6fjgIL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6vkuZDvvIE8L3A+PHA+PGVtPjI2LjwvZW0+5ZC55ouC552A55qE5b+r5LmQ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KQ5rW0552A55yf54ix55qE6Ziz5YWJ77yM5rSL5rqi552A5bm456aP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52A5paw5ama55qE5Zac5oKm77yM6ZW/6ZW/5LmF5LmF55qE54ix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5qE55u45Ly077yM56Wd5L2g5Lus5paw5ama5bm456aP77yM576O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8n+W8n++8jOaEv+S9oOS7rOS6jOS6uuWSjOedpu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avlOmCo+i0temHjeeahOayuea1h+WcqOS6muS8pueahOWktOS4iu+8jOa1g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m+WPiOWlveavlOm7kemXqOeahOeUmOmcsumZjeWcqOmUoeWuieWxse+8m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eebuOmhvu+8jOS6kuebuOS9k+iwheOAgeeQhuino++8jOWFseWQjOWKquWKm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7uumAoOW5uOemj+eahOWfuuedo+WMluS5i+Wut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PpuK/nu4flsLHmrLLlj4zpo57vvIzkuIDlh6TkuIDlh7DotLrmlrDlqZrjgIL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nu5PlkIzlv4PvvIzlj4zmva3mmKDmnIjlv4Pnm7jljbDjgILlhavmlrnkupHpm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r7vvIzkuIfljYPlrqDniLHkuo7kuIDouqvjgILkuInlo7DnpLzngq7pgoDnpaX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47mraTlhaXlrrbpl6jjgILnpZ3vvJrmlrDlqZrmhInlv6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O6aqR56u56ams5p2l77yM5Lik5bCP5bqU5peg54yc44CC55u455yL5Lik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Yiw5rC46L+c44CC56S854Ku5bey5Zan5aSp77yM5Zac5bqG5re7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YWx5LuK55Sf77yM5aSp5LiK5LiO5Lq66Ze044CC5rSe5oi/6Iqx54Ob5aS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W054ix5rKz44CC56Wd77ya55u45pWs5aaC5a6+77yM6ZKf54ix5LiA55Sf77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AgeW8n++8jOWcqOS9oOWkp+WpmuS5i+aXpeWnkOWnk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wj+eahOaXtuWAmeaYr+S9oOi3n+WcqOaIkeeahOWxgeiCoeWQju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eOsOWcqOmVv+Wkp+S6hu+8jOS4jeS9huimgeaJv+aLheaVtOS4quWutuW6r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btOimgeaLheW9k+i1t+WSseS7rOi/meS4quWkp+WutuW6re+8jO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+8jOWKoOayueOAgjwvcD48cD48ZW0+MzEuPC9lbT7npZ3kvaDku6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7lubTlpb3lkIjvvIHmlrDlqZrmhInlv6vvvIznlJznlJzon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236Iqx5pig57qi55qE5aSp5piv5L2g55qE5paw5oi/77yM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4i95pm05pyX55qE5qKm5piv5L2g55qE5auB5aaG77yM6YeH5LiA54mH6aqE6Zi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5qE5Ly05aiY77yM5YaZ5LiA6aaW5b+r5LmQ57uZ5L2g5pyA5rC45oGS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byf5byf77yM5paw5ama5b+r5LmQ44CCPC9wPjxwPjxlbT4zMy48L2VtPu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jOWlveS6i+awuOi/nOmZquS8tOS9oO+8jOWBpeW6t+awuOi/n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+juWls+awuOi/nOeIseedgOS9oO+8jOmVv+i+iOawuOi/nOeWvOeIs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wuOi/nOelneemj+S9oO+8jOelneW8n+W8n+aWsOWpmuW/q+S5kO+8ge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uo7ojKvojKvkurrmtbfkuK3mib7liLDlpbn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jYPlubTliY3nmoTkuIDmrrXnvJjvvIznpZ3kvaDkv6nlubjnpo/nvo7mu6H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v57nkIbjgII8L3A+PHA+PGVtPjM1LjwvZW0+5oGL54ix5LiJ5bm05b6X5q2j5p6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w6L+b6biz6biv5biQ44CC6Iqx5aW95pyI5ZyG5b6X5q2j5p6c77yM576O5ruh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4m144CC6ZW/55u45Y6u5a6I5LiN5piv5qKm77yM6ICz6ayT5Y6u56Oo57uI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bm26JKC6I6y6Iqx5rC45byA5pS+77yM5ZCM5b+D5o2i5b6X55Sf5rS7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PC9wPjxwPjxlbT4zNi48L2VtPuS9oOS7rOeahOe8mOWIhuaYr+WRveS4r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JjeiDvei1sOWcqOS4gOi1t++8jOe7hOW7uue+juWlveeahOWutuW6r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8n+W8n+WSjOW8n+WmueW8gOWQr+S6uueUn+eahOaWsOevh+eroO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SjOe+jue+juOAgeaXqeeUn+i0teWtkOOAgjwvcD48cD48ZW0+MzcuPC9lbT7ooaj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u5PlqZrnmoTlpKfllpzkuYvml6XvvIzmiJHmiZjmuIXpo47nu5nkvaD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ku6TmtYHkupHnu5nkvaDpgIHljrvmiJHnmoTpl67lgJ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Zrlp7vnlJ/mtLvlubjnpo/nvo7mu6HvvIzniLHmg4XnlJzonJzlv6vkuZD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Lqy54ix55qE5byf5byf77yM5pel5pyI5aaC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L2g5Lmf5LuO5LiA5Liq5bCP5a2p5Y+Y5oiQ5LqG5LiA5Liq5aSn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6L2s6Lqr77yM5L2g5Lmf6LWw5LiK5LqG57uT5ama55qE5peF56iL77yb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5yf55qE5aW95b+r77yM5byf5byf77yM5pyq5p2l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+r5LmQ77yB5LiA55Sf5bmz5bmz5a6J5a6J44CCPC9wPjxwPjxlbT4z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aeneWktOaYpeaEj+mXue+8jOeOieagj+ahpeS4iuS8iuS6uuadpe+8jOi6q+aKq+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mue6se+8jOWktOS4iuaItOedgOe+juS4veeahOmynOiKse+8jOS7iuWk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aWsOWomO+8jOelneemj+S9oOaWsOWpmuW/q+S5kO+8jOeUnOicn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JHnmoTogIHlvJ/opoHnu5PlqZrkuobvvIzkvZzkuLr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nJ/nmoTmv4DliqjnmoTor7TkuI3lh7ror53mnaXvvIzluIzmnJvmiJHnmoTogIHlv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nlJ/mtLvkuK3opoHlubjnpo/vvIzov5jopoHmnIDlubjnpo/vvIzmm7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yf5byf77yM5aSp5pe25Zyw5Yip5Lq65ZKM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44CC5Zu95by65Lia55ub5a625pe677yM5oGt56Wd5aW9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OF5rex5oSP6ZW/44CC6Iqx5aW95pyI5ZyG6L6w5L2z77yM5pit56S65b+D5pyJ54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57yY44CCPC9wPjxwPjxlbT40Mi48L2VtPuecn+ecn+WBh+WBh++8jOWBh+WBh+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7rOi1sOi/m+S6huWpmuWnu+eahOWkp+mXqO+8m+ecn+S6uuecn+S6i++8jO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Wkp+S6i++8m+W8n+W8n++8jOaKiuS7iuWkqeeahOWpmue7k+Wlve+8jOaKiu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AoOWlve+8jOS4gOi+iOWtkOecn+W/g+WvueW+heeIseS6uu+8jOS4jeiuqe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cieW/p+OAgjwvcD48cD48ZW0+NDMuPC9lbT7ku6XniLHkuYvlkI3vvIzorrj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ku47mraTvvIzkuI3lho3kuIDkuKrkurrlkIPppa3vvIzkuI3lho3kuIDkuKrkurr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I3lho3kuIDkuKrkurrnnIvniYflrZDjgILnuqLlsJjmu5rmu5rvvIzmiYDlub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kvLTvvIHnpZ3mhL/kvaDku6znm7jkurLnm7jniLHvvIznm7TliLDouZLot5r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qr5Li65aeQ5aeQ77yM55yL552A5byf5byf5q2l5YW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q6/5aCC77yM55yf55qE5Y2B5YiG5oSf5Yqo44CC5biM5pyb5byf5byf5ZKM5byf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Sc6Jyc5LiA55Sf77yM5Lqr5Y+X576O5aW955qE5ama5ae777yM6L+c56a7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ZKM5oyr5oqY44CCPC9wPjxwPjxlbT40NS48L2VtPuW4puedgOa7oe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WIsOS9oOS7rOeahOWpmuekvOeOsOWcuu+8jOW/g+aDheS5n+WDj+S9oO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vlOa/gOWKqO+8jOatpOaXtuepuuawlOS4reW8pea8q+edgOW5uOemj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ngeivgeS9oOS7rOWlh+i/ueeahOaXtuWIu+OAguelneaWsOmDjuaWsOWo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S4gOi+iOWtkOOAgjwvcD48cD48ZW0+NDYuPC9lbT7lvJ/lvJ/vvIz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ubjnpo/nlJzonJzvvIzniaHkuLnlr5PmhI/lr4zotLXljY7kuL3vvIznmb7lkIj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b7lubTlpb3lkozvvIzmnIjlraPku6Pooajlm5vlraPlpoLmhI/jgILmlrDlqZrlpK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u5/nu5/pgIHnu5nkvaDjgILlm5voirHpmarkvLTkvaDvvIzlqZrlp7vlpb3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KGo5byf77yM5L2g5piv5peg5pWw5aWz5Lq6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546L5a2Q77yb5LuK5aSp77yM5L2g57uI5LqO6KaB57uT5ama5LqG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aSa5bCR5aWz5Lq66KaB5LiK5ZCK5LqG77yb5LiN566h5aW55Lus5ZCn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55yf5oya56Wd56aP77yM56Wd5oS/5L2g5Lus5ama5ae755Sc6Jy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g57u15LiA6L6I5a2Q44CCPC9wPjxwPjxlbT40OC48L2VtPuaciOiAgeeJtee6o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S4gOe6v+eJte+8jOecn+eIseS4gOS4luaDhe+8jOa1qua8q+ebuOaJtuiA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iOsu+8jOeUn+eUn+S4luS4luWlve+8jOS7iuaXpee7k+iJr+e8mO+8jOiN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5n+eske+8jOelneWQm+WFseeZveWktO+8jOeZvuW5tOmDveWrjOWwke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DkuPC9lbT7mhL/kvaDkv6nmganmganniLHniLH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g4Xmt7HvvIzmraTnlJ/niLHmg4XmsLjmgZLvvIzniLHlv4PkuI7ml6Xkv7Hlo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6Ze06L+H5b6X55yf5b+r77yM6L2s55y86Ze05byf5byf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a6256uL5Lia5LqG77yM6IKp5LiK55qE5ouF5a2Q5Lmf6KaB5Yqg6Ye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6IO95YGa5b6X5b6I5aW977yM5Zug5Li65pyJ6L+Z5LmI5ryC5Lqu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Zmq5Ly0552A77yM5LiA5a6a5Lya5bm456aP5LiA6L6I5a2Q44CC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Nlei6q+eahOe7iOeCue+8jOa1qua8q+eahOiKg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i1t+eCue+8jOWcqOi/meS4quS4quaAp+WWnOW6hu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e7k+iJr+e8mOeahOS9oOS7rOeJteaJi+WFseS6q+eIseaDhe+8jOW5tuiCqeWFseaT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ZveWktOWBleiAge+8jOeUnOicnOe+jua7oe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IvnnYDor7fmn6znmoTllpzmiqXvvIzlkKznnYDpnq3ngq7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nnYDmtJ7miL/nmoTng63pl7nvvIzmnJvnnYDmlrDkurrnmoTlqIfkv4/vvIz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nmoTlj6Plj7fvvIznpZ3mhL/kvaDku6znm7jkurLnm7jniLHvvIznm7jml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kuIDnmb7lubTkuI3liqjmkYfvvIE8L3A+PHA+PGVtPjUz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aSq5aSa55qE5Z2O5Z2377yM5Y+v5q+P5LiA5Liq5Z2O5Z236YO95py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ruh55qE57uT5bGA77yb5byf5byf77yM5pyA5b+r5LmQ55qE44CC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b+D54ix55qE5Lq65LiA6LW35YiG5Lqr552A55Sf5rS755qE54K55ru077y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6Wd6LS65L2g77yM5oS/5L2g5LiA55Sf5bm456aP5b+r5LmQ77yB5ama5ae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C48L2VtPueOq+eRsOixoeW+geedgOeUnOicn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WkqeeahOS9oOS7rOW+nOW+ieWcqOeOq+eRsOiKsea1t+S5i+S4re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n+S8muS4gOebtOW5uOemj+OAguaBreWWnOW8n+W8n+aWsOWpmuWkp+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XqeeUn+i0teWtkOOAgeeZveWktOWBleiAg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qLpnJ7mmKDnqpfmnaXvvIzkuIDlr7nmlrDkurrloILkuIvnq5nvvIznson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Tnm7jmmKDvvIzkuLTpo47njonmoJHlv4PmraPmrKLvvIznm7jnn6Xnm7jlrojmi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u6HpnaLmmKXpo47osKLlrr7lrqLvvIzkuIDnlarmt7Hmg4XmjL3lkIzlv4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lhaXplKbluJDjgILmga3npZ3kvaDmlrDlqZrlv6vkuZDvvIzmganniLH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K5aSp55qE5byf5byf5piv5pyA5biF5rCU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5ai25LqG5LiA5Liq5aaC6Iqx5Ly8546J55qE5paw5aiY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f5aa55oGp5oGp54ix54ix44CB55Sc55Sc6Jyc6Jyc44CB5pC65omL5Yiw6IC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BPC9wPjxwPjxlbT41Ny48L2VtPuS7iuaXpeWWnOm5i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+WUse+8jOW8n+W8n+W9k+S4iuS6huW4heawlOeahOaWsOmDjuOAguWnkOWnkOi6q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jOS4jeiDveS4uuW8n+a3u+edgOe6ouijheOAguWvhOS4iuS4gOS7ve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8n+W8n+S7iuWQjueahOaXpeWtkOeUnOeUnOicnOicnO+8jOWutuW6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WQieelpeWuieW6t++8gTwvcD48cD48ZW0+NTguPC9lbT7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vvIHnpZ3kvaDku6zmsLjnu5PlkIzlv4PvvIznmb7lubTlpb3lk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lJznlJzonJzonJzvvIHlpKvlprvmganmganniLH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qCR57yg5qCR57uV5qCR77yM55u45oul5Yiw6ICL6I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GI6b2Q55yJ55Sf77yM5om25pC65bqm57uI55Sf44CC5Zac57uT6L+e55CG5pel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6ZqP44CC5aSn5Zac55qE5pel5a2Q77yM5YaN56Wd5L2g5Lus5piO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uK5aSp55qE5ama56S85LiA5qC35bm456aP55Sc576O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+8jOelneaEv++8jOelneW8n+W8n+WrguWrgueZveWktOWBleiAge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jOWkq+Wmu+aBqeeIseOAguesrOS6jO+8jOelneemj++8jOelneemj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WsOeUn+a0u+S4reS4h+S6i+WmguaEj++8geeUn+a0u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J/lvJ/vvIzplKPpvJPllqflpKnov47mlrDkurrvvIzkuKTmg4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vlhL/nibXvvIzku47mraTlkIzlv4PooYzlpKnkuIvvvIzlubjnpo/plb/kuYX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ozog6HplIHlkZDlpY/nvo7mu6HvvIzlkozosJDnlJ/mtLvkuZDnv7vlpK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msLjnm7jkvLTvvIzml6Dlv6fml6DomZHmr4/kuIDlpKnvvIHnpZ3lvJ/lvJ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YyLjwvZW0+5byf5byf77yM6YGH6KeB5LiA5Liq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25LiU6Ieq5bex5Y+I54ix55qE5Lq65LiN5a655piT77yM576h5oWV5L2g5auJ5a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yA5oOz55qE6L+Y5piv6KaB5aW95aW956Wd56aP5L2g77yM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+5bm05aW95ZCI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cHRpeWZ1cG8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B0aXlmdXBv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F5E8FF8410D95EAC8C55480829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