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52188FC54E97A65F3684F764AF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52188FC54E97A65F3684F764AF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WPiOmAouW5tOacq++8jOefreS/oeaNj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S/neaMgeazqOaEj+mYsuWvku+8jOaJi+Wll+WbtOW3vuaItOWlve+8m+W/g+aD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IkueVhe+8jOiOq+imgeW/g+eDpuaEj+eHpe+8m+WFs+aAgOiOq+imgeW/mOaO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JvuaIkeWUoOWPqOOAguelneS9oOWkp+Wvkuaaluaalu+8jOW5tOacq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sO+8jOelneemj+adpeaKpeWIsO+8muWkp+i0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eaEj+Wklui0ou+8jOi0oua6kOa7mua7mu+8m+S6suaDheOAgeeIseaDhe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7veS7veecn+aDhe+8m+WumOi/kOOAgei0oui/kOOAge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IseS6uuOAgeS6suS6uuOAgeWutumHjOS6uu+8jOS6u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n+S4gOadr+W5uOemj+a7oea7oe+8jOiBmuS4gOWut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ci+S4gOW8oOeskeiEuOeBv+eBv++8jOaKpeS4gOWjsOW5s+W5s+Wui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lumVv+mVv+S5heS5he+8jOS6q+S4gOeUn+a7mua7mui0oua6kO+8jOe6s+S4g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i0uuS4gOWPpeeUn+a0u+eUnOeUn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3qOW5tOWIsOS6hu+8jOmAgeS9oOS4ieWdl+W3p+WFi+WKm+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+t+iKmSZtZGFzaDvmnJvkvaDlvpfliLDlpKnkuIvmiYDmnInnmoTlubjnpo/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nZfph5HluJ0mbWRhc2g756Wd5L2g5Zyo6YeR6Imy5bm05Y2O6L+H552A5bid546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6ys5LiJ5Z2X5ZCJ55m+5YipJm1kYXNoO+elneS9oOWQieW5tOeZvu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peiKguWIsO+8jOmAgeS9oOaDiuWWnOaXoOmZkO+8mu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kOawlO+8jOiuqeS9oOS6i+S6i+mhuuWIqe+8m+WGjemAgeS9oOemj+awl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utuWSjOe+jua7oe+8m+WQjumAgeS9oOi0oua6kOa7mua7mu+8jOiuqe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xi++8m+acgOWQjumAgeS9oOWWnOS5kOi/nui/nu+8jOiuqeS9oOW5uOemj+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5tOi/h+W5tOS4jemAgeekv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W/q+S5kOmVv+S8tOS9oO+8jOW5uOemj+e+jua7oe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imgeWRiuivieS9oO+8jOi0ouelnuW3sue7j+ebr+S4iuS9oO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vjOi0teWPjOWFqO+8gTwvcD48cD48ZW0+N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eDpuaBvOa4hembtu+8m+acn+acm++8jOW/q+S5kOS4juS9oOebuOS+ne+8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5uOemj+S4juS9oOWQjOihjO+8m+i/juaOpe+8jOaEv+S9o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Ns+WwhuadpeS4tO+8jOelneS9oOWWnOS6i+WkmuWkmu+8ge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emj+m9kOWkqe+8gTwvcD48cD48ZW0+OC48L2VtPum4oeWtkOadpeS6hu+8jOaI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FieeOr++8jOi/iOedgOW/q+S5kOeahOiEmuatpe+8jOWwhui0ouawlOOA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/kOawlOOAgeemj+awlOe7n+e7n+a0kuWQkeS6uumXtO+8jOaEv+S9oO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kp+WQie+8jOW/g+aDs+S6i+aIkO+8jOS4h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TtueMtOW5tO+8jOWWnOi/nui/nu+8jOasouasouWWnOWWnOaMgu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+meWOu++8jOmTtueMtOadpe+8jOelnua0suWkp+WcsOaNouaWsOminO+8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S4sOWOmu+8jOaYpeWkj+eni+WGrOm4v+i/kOi/nu+8m+S4reWbveW5t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TtueMtOe7meWKm+i0uuaWsOW5tOOAguelneaEv+mZpOWkleWFqOWutuiAge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+8gTwvcD48cD48ZW0+MTAuPC9lbT7kuIDoqIDkuIDor63npZ3npo/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pn7Ppl67lgJnkvaDvvIzkuIDngrnkuIDmu7TlhbPmgIDkvaDvvIzkuIDnrJTkuID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LpuKHlubTliLDvvIznpZ3npo/mnaXvvIzkv6Hmga/nlLXor53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uKHlubTlubjnpo/lronlurfvvIzlkInnpaX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mN6L+b55qE6YGT6Lev5LiK77yM5LiN6KKr6Zeu6aKY5Ye75YC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2n6Lev6L+35oOR44CC5LiN5Zug5Y6L5Yqb5pS+5byD77yM5Lmf5LiN5Zug5oiQ57up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5ZCR5YmN6LWw77yM5piv5LiA54mH5pyX5pyX5pm056m677yM5b6F5p2l5bm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L6J54WM5L2z57up44CC5oS/5oiR5Lus5LiA6LW35aWL5paX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iKguawlOawm+ecn+aYr+Wlve+8jOWQieelpe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huui3ke+8jOWPkei0ouaLieedgOemj+Wvv+mXue+8jOe+jua7oea2puedgOW/q+S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i/kOS4jeWBnOaKiumXqOaVsu+8jOaIkOWKn+aChOaChOWSp+WYtOes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WcqOWNh+mrmO+8jOW5uOemj+W9k+epuuaKiuS9oOeFp+OAguelneS9oO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otbfpo47kuobvvIzmmK/miJHmg7P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kuIvpm6rkuobvvIzmmK/miJHmgJ3lv7XkvaDnmoTooajmg4XvvJvlm57lrr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rvkuI3lvIDkvaDnmoTooajnjrDvvIznnaHphpLkuobvvIzmmK/miJH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HmnIvlj4vvvIzmlrDnmoTkuIDlubT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paw5bm055qE6L+Z5LiA5aSp77yM6K6p5oiR55qE56Wd56aP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YCB77yM6K6p5oiR55qE6Zeu5YCZ5YOP57u157u15pil6Zuo77yM54mH54mH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6Wd56aP77yM5Y+l5Y+l5b+D6K+t77yM5aOw5aOw5YWz5oCA77yM6L+e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SJ5b+r77yM5bCG5b+r5LmQ55qE6Z+z56ym6YCB57u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adpeWIsO+8jOasouWjsOS4jeaWre+8m+eUteivneaJk+aQhe+8j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+v++8m+efreS/oeaLnOW5tO+8jOS6huaIkeW/g+aEv++8m+elneaCqOWFqOWu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m+eUn+a0u+W5uOemj++8jOadpeW5tOWkmui1mu+8m+aPkOaXq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WNoOe6v++8geaWsOW5tOW/q+S5kO+8gTwvcD48cD48ZW0+MTYuPC9lbT7pvK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npZ3npo/kvKDvvIzllLHlk43lubjnpo/otZ7mrYzmiazjgILpuKHniKrlk5L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miqXvvIzpuKHkuI3lgZzouYTli4fpl6/lhbPjgILnpZ3kvaDmlrDlubTnvo7lkI3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lvZPpq5jnrqHjgILmhL/kvaDpvKDlubTotKLov5DkvLTvvIzlm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3lj6/mjKHjgILpvKDlubTkuZDkuY7lk4nvvIE8L3A+PHA+PGVtPjE3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5aOw6L+e5oiQ54mH77yM5aSn5Lq65a2p5a2Q5LmQ57+75aSp77yM56Wd56a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55Sc77yM5ZKM5ZKM576O576O5Zui5ZyG5bm077yM5ZCJ5bqG5pyJ5L2Z5Li+5p2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LiH5LqL55qG5aaC5oS/77yM56aP5a+/5bq35a6B5bKB5pyI5aW9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Sf5rS755Sc44CC5pil6IqC5oSJ5b+r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WkleWknO+8jOWQg+mluuS5n+WQg+mxvOOAguWQg+WQg+awtOmluuS6p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xvOadpeWkmuS9mei0ouOAguaEv+S9oOS9meeyruWQg+S4jeWwve+8jOS9mei0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S9memineaAu+Winua2qO+8jOS9meWKm+S9v+S4jeWwve+8jOS9meS5kO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ZpOWkleW/q+S5kO+8gTwvcD48cD48ZW0+MTkuPC9lbT7ov5nlh6DlpKnlkIzlv5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vojlpJrnn63kv6HlkJHkvaDooajnpLrnpZ3npo/vvIzorrLlvpflvojlpb3lvo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7rmnKzkuIrku6PooajkuobmiJHnmoTmhI/op4HvvIzmiJHpg73lkIzmhI/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lho3ooaXlhYXkuInngrnvvIzmmKXoioLkuobvvJropoHouqvkvZPlpb3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poHov4flpb3jgILnpZ3mmKXoioLlv6vkuZDvvIE8L3A+PHA+PGVtPjIw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omT6byT5paw5bm05Yiw77yM5b+r5LmQ6Zuq6Iqx5ruh5aSp6aOe77yM56aP5pif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M55yf6K+a6Zeu5YCZ5a+55L2g56yR77yM5oS/5L2g5LqL5Lia57qi54Gr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a77yM5LiA6Lev5ZSx5ZON5YGl5bq35q2M77yM5aW96L+Q5pe65pe65bm456a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5Y+I5a6J5bq377yB5paw5bm05LiH5LqL6aG65oSP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p+i0ou+8jOWwj+i0ou+8jO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S6suaDhe+8m+WPi+aDhe+8jOeIseaDhe+8jOaDheaDheWmguaEj+WumOi/k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+8jOi0oui/kO+8jOahg+iKsei/kO+8jOi/kOi/kOS6qOmAmuOAguaYpe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ecn+aMmueahOelneemj+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lv6vkuZDliIbkuqvnmoTml7bliLvvvIzmgJ3lv7X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uKnppqjnlJzonJznmoTml7bliLvvvIznpZ3kvaD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oLmhI/vvIHmmKXlpKnmgoTnhLboh7PvvIzpqazouYTnoo7noo7lo7DvvIzml6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ljrvvvIzovonnhYznnIvku4rmnJ3jgILnpZ3lpKflrrblsoHlsoH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IzLjwvZW0+6IWK5pyI5LqM5Y2B5LiJ77yM5bCP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oiR5Li65L2g56WI5oS/77yM5LiA56Wd5L2g5b+r5LmQ5rKh54Om5oG8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aaC5oSP77yM5LiJ56Wd5L2g5YGl5bq35ZCJ5a6J5rOw77yM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Zui5ZyG77yM5ZC+56Wd5L2g5paw5bm05paw5rCU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r+eni+e/ge+8jOS4jeiDveS4uuS9oOWfueiCsu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uaIkeS4jeaYr+ivl+S6uu+8jOS4jeiDveS4uuS9oOiutOatjOa1qua8q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aKiuacgOivmuaMmueahOelneemj+mAgee7meS9oO+8jOelneS9oOeM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+8jOaYpeiKg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opoHliLDvvIznn63kv6HnpZ3npo/lhYjpgIHliLDjgILpgJflj7f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vvIzlhpLlj7fmkLrmiYvlgaXlurfliLDvvIzlvJXlj7fmi4nnnYDlubPlr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Xlj7fnlKjlv6vkuZDnu5PlsL7vvIzmiYDmnInnpZ3npo/pg73pgIH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pb3vvIznlJ/mtLvkuZDpgI3pg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aSp5rav77yM5b+D5Zyo5ZKr5bC644CC5YWz5rOo5YWz5oCA77yM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as5pel5a+S5Ya377yM6Zeu5YCZ5Yqg5rip44CC6Ziz5YWJ54G/54O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6YGl56Wd5pyL5Y+L77ya6Lqr5L2T5bq35YGl77yM5bel5L2c6aG65Yi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bm456aP5rSL5rqi44CCPC9wPjxwPjxlbT4yNy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4jeWPmO+8m+aXpeWkjeS4gOaXpe+8jOaDheiwiuS4jeWPmO+8m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Ji+WEv+e0p+eJte+8m+emj+emj+ebuOi/nu+8jOemj+Wvv+aXoOi+ue+8m+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eq++8jOWvjOi0tee7teW7tu+8m+WWnOS5kOS6pOabv++8jOWWnOS6i+i/nui/n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mZhe+8jOS4gOWIh+WmguaEv++8gTwvcD48cD48ZW0+MjguPC9lbT7pvK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lrDmmKXvvIzmrKLmrKLllpzllpzov4flpKflubTvvIzno6jlubTns5XvvIz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kuIDlubTmm7Tmr5TkuIDlubTlpb3vvIznpZ3kvaDpvKDlubTvvJrljYflrpjlj4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pKnlpKnpuL/ov5DmnaXvvIzlpb3kuovmg7PnnYDkvaDvvIzml7bml7bop4Hot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qr5L2T5YGl5bq377yM5peg55eF5peg54G+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44CC5LqL5Lia6L6J54WM44CB5peg5YWL5peg6Zq+77yM5LiN5pat5Yib5pa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peg5b+n5peg5oSB44CB55Sf5rS75riF5pa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WQkeaCqOmXruS4quWlveOAguW8gOW/g+aXoOeDpuaBv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OAguWutuS6uuWFseWbouiBmu+8jOWkqeS8puS5kOmAjemBpeOAg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W/g+aDheS4jeWvgui+veOAguS6i+S4mumjjuawtOmhuu+8jOmHkemTtua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OAguelneWFg+aXpuW/q+S5kO+8gTwvcD48cD48ZW0+MzEuPC9lbT7mga3otLrmlrD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raTlh6Dlj6XnrrToqIDlr6Xooajlv4PmhI/jgILllpzmsJTmtIvmtIv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ozmsJTlgZrkuovvvIzkurrmsJTpq5jmtqjvvIzpob7lrqLkuLrkuIrvvI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ouI/lrp7ogq/lubLvvIzokrjokrjml6XkuIr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bm05LqG77yM6YCB5oKo5LiA5Ymv5a+56IGU77yB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ZCD5ZCD77yM6K+l5Zad5Zad77yM6YGH5LqL5Yir5b6A5b+D6YeM5pCB44CC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52A5r6h77yM55yL552A6KGo77yM6IiS5pyN5LiA56eS5piv5LiA56eS44CC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bCx5aW977yB54y05YS/6Lmm6Lmm6Lez77yM5paw5bm05b+r5p2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0oui/kO+8jOaLveedgOWQieelpe+8jOi/iOWFpeaWsOaYpe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QuPC9lbT7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pooblr7zmlrDlubTlv6vkuZDvvIE8L3A+PHA+PGVtPjM1LjwvZW0+6buY6buY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5rex77yM6buY6buY5Zyw5oCA5b+16Zq+6IiN6Zq+5YiG77yM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6buY6buY5Zyw54m15oyC5rC46L+c5Zyo5b+D77yM6buY6buY5Zyw562J5b6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buY6buY5Zyw56Wd56aP5pil6IqC5oSJ5b+r5Zui5ZyG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peiKguacquWIsO+8jOelneemj+WFiOWIsO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+8jOmXruWAmeWFiOWIsO+8m+e6ouWMheacquWIsO+8jOemj+awlOWFiOWIsO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cquWIsO+8jOW/g+aEj+WFiOWIsOOAgjwvcD48cD48ZW0+MzcuPC9lbT7mmKXoi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hYjliLDjgILkuIDnpZ3lrrbnpaXlkozvvIzkuoznpZ3ouqvlgaXlur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miJDlip/vvIzlm5vnpZ3pkrHotKLml7rvvIzkupTnpZ3lpb3ov5DmnaXvvIzlh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lYXvvIzkuIPnpZ3niLHmg4XnlJzvvIzlhavnpZ3niLbmr43lo67vvIzkuZ3npZ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jYHnpZ3lj4vmg4Xplb/jgII8L3A+PHA+PGVtPjM4LjwvZW0+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bm057ua5Li955qE6Imy5b2p77yb6YeR6ZKf5pyX5pyX77yM5piv5paw5bm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b6L77yb55m96Zuq55qR55qR77yM5piv5paw5bm0576O5aW9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bm456aP5b+D5aS06I2h5ry+77yM56aP5rCU5Zac5rCU5aSp6Zm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yH5pWw6auY5rao77yM5qyi5LmQ5rGH5oiQ5rW35rS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IkeiuuOS4i+aEv+acm++8jOaEv+S9oO+8muWvkuWGt+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aluS4jeeVj+Wvku+8m+mlpemlv+aXtu+8jOacieS6uumAgemlreS4jeaLheW/p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+8jOacieS6uuS8uOaJi+adpeaJtuaMge+8m+WtpOWNleaXtu+8j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a2iOOAguaEv+S9oOW8gOW/g+avj+S4gOWkq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Ibmu6HlpoLmhI/vvIzmnIjmnIjkuIfkuovpobrlv4PvvIzml6Xml6Xllpzmg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l7bml7bpq5jlhbTmrKLllpzvvIzliLvliLvlhYXmu6HmnJ3msJT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rHlpb3vvIzkuovpobrkuJrpobrlrrblhbTjgILnjLTlubTnpZ3kvaDlj4rlhajlrr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6byg5bm05Yiw77yM5aW96L+Q5Yiw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+55L2g5oqK5omL5oub77yM5bmz5a6J5a+55L2g6Zyy5b6u56yR77yM5ZCJ5pi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Si56We54m1552A5L2g6LeR77yM5omA5pyJ5aW95LqL6YO9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bm456aP5LmQ6YCN6YGl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YtemYte+8jOemj+adpei/kOi9rO+8jOeMquW5tOaWsOaYpe+8jOaZruWkq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jOWQieelpeWmguaEj++8jOWwveS6q+asou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bouWchuWchu+8jOW8gOW/g+W/q+S5kO+8jOaWsOaYpeWlvei/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MuPC9lbT7mlbLotbfplKPvvIzmiZPotbfpvJP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j4jmrYzoiJ7vvJvnpo/mmJ/nhafvvIzmlrDlubTliLDvvIznpo/npZ7lr7nkva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rJHvvJvkuovkuJrngavvvIzpkp7npajlpJrvvIzkuIDot6/llLHlk43lubPlronmr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7rvvIzouqvkvZPmo5LvvIzlv6vkuZDlkInnpaXlj4jlronlurfvvIHnpZ3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5L2g5paw5bm05b+r5LmQ77yM5rSL5r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mm5rCU5oms6ZW/6ICM5Y6777yM5aW96L+Q5oms55yJ5ZCQ5rCU77yb6Ziz5pi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C5Lqu77yM5rSL5rSL5rSS5rSS57qz56aP77yb5LiH5LqL6Ziz5YWz5aSn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8oOW5tOi6q+S9k+Wlve+8jOmSseWkmuS4jeS5sOiNr++8m+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7t+aOie+8jOiAgeWphuS5n+WotuWIsO+8m+m8oOW5tOW3pei1hOmrmO+8jO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lveOAgum8oOW5tOS4h+S6i+mhuu+8jOWQjOW/g+aQnueOr+S/ne+8jOS6ieWPl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mOWkmuaLie+8jOWFu+S4qumYv+WHoei+vuWuneWu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4LljrvlsoHmnIjkuYvlsJjvvIzorqnmrKLnrJHlkozms6rmsLTniLH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Kjlv4PkuK3lh53miJDkuIDpopfljprph43nmoTmmbbojrnnkKXnj4D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YC85q2k5pil6IqC5LmL6ZmF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6LSi5rqQ5rua5rua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5oOF5oOF5aaC5oSP77yb5a6Y6L+Q44CB6LSi6L+Q44CB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44CB5Lqy5Lq644CB5Y+L5Lq677yM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b+r5LmQ77yBPC9wPjxwPjxlbT40OC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WcqOmVv+S5heeahOemu+WIq+WQju+8jOaEv+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7meS9oOS4gOS7veWugemdmeWSjOWWnOaCpu+8jOWSjOaWsOW5t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oLlkI7ov5TlspfvvIzms6jmhI/lv4PmgIHvvJvosIPmlb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p6/mnoHlt6XkvZzvvJvkuZDop4LlpITkuovvvIzkuJPlv4Plt6XkvZzvvJv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og6HmgJ3kubHmg7PvvJvlh6Hkuovmsp/pgJrvvIzlpJrlpJrljY/osI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onvvIzlt6XkvZzmhInlv6vvvIE8L3A+PHA+PGVtPjUwLjwvZW0+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LiA5aSp77yM5Zac5Lmf5LiA5aSp77yb6YGH5LqL5LiN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5Lq65Lmf6IiS5Z2m77yM5b+D5Lmf6IiS5Z2m77yb5bi45LiO5pyL5Y+L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k5Lmf6LCI6LCI77yM5LuK5Lmf6LCI6LCI77yM5LiN5piv56We5LuZ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5oS/5L2g5b+r5LmQ5LiA5pW05bm044CCPC9wPjxwPjxlbT41MS48L2VtPu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muWkp+WQjem8jum8ju+8jOWkp+WQieWkp+WIqe+8jOWkp+e6ouWkp+e0q+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aJi++8jOWkp+eCruiAjOe6ou+8jOWkp+m4o+aDiuS6uu+8jOS4gOmprOW9k+WF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a3llpzlj5HotKLvvIzlpKflkInlpKfliKnvvIznpZ3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vvIzlt6XkvZzpobrliKnvvIHku4rlubTlj5HotKLkuoblkKf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vvIHnu5nkvaDnibnliKvnmoTnpZ3npo/vvIzmhL/mmKXoioLluKbnu5nkva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poLmhI/vvIznpZ3mmKXoioLlv6vkuZDvvIzmlrDlubTlhYXmu6H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zLjwvZW0+5Zyo5pil6IqC5p2l5Li05LmL6ZmF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aKX5pif77ya56aP5pif5L+d5L2g5a+M6LS16I2j6ICA77yM5ZCJ5pif5L+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6LSi5pif5L+d5L2g6LSi5rqQ5rua5rua77yM5a+/5pif5L+d5L2g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2Q5YWJ77yM54ix5pif5L+d5L2g5b6X5Yiw55qE54ix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iueDn+iiheiihe+8jOWutueahOWRs+mBk+OAguWIhuWklu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WRs+mBk+OAguWkqeiNkuWcsOiAge+8jOeIseeahOWRs+mBk+OAgu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skeeahOWRs+mBk+OAguS4pOiCi+aPkuWIgO+8jOaDheeahOWRs+mBk+OAg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5tOeahOWRs+mBk+OAguaWsOW5tOW/q+S5kO+8jOelneS9o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oioLliLDkuobvvIzpgIHkvaDkuIDkuKrppbrlrZDjgIL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ljIXnnYDlpoLmhI/ppoXvvIznlKjnnJ/mg4Xnha7nhp/vvIzlkIPkuIDlj6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ubjnpo/kuInlj6PpobrliKnnhLblkI7llp3lhajlrrblgaXlurfmsaT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kvZnpppnmmK/npZ3npo/jgII8L3A+PHA+PGVtPjU2LjwvZW0+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+v5a6J5bq377yf5oub5b6F5a6i5Lq65Yir57Sv552A77yM6IOh5ZCD5rW3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R552A44CC6aWu6YWS6YCC6YeP5LiN5LiK5aS077yM5aix5LmQ5LyR6Zey5pyJ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52h5pep6LW35aSa5LyR5oGv77yM55Sf5rS76KeE5b6L57K+56We54i9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46K6w552A77yM6Lqr5L2T5YGl5bq36YeR5LiN5o2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+8jOasouWkqeWWnOWcsO+8m+W5uOi/kO+8jOmTuuWkqeebluWcsO+8m+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j+Wkqee6rOWcsO+8m+i0ouawlO+8jOWRvOWkqeWUpOWcsO+8m+ixquawlO+8jO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+8m+emj+awlO+8jOaDiuWkqeWKqOWcsO+8m+aYpeiKgu+8jOWGsOWkqembq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e/u+WkqeimhuWcsO+8gTwvcD48cD48ZW0+NTguPC9lbT7nlKj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LTmmKXogZTvvIznlKjnpaXlkozlgaXlurflhpnnpo/otLTvvIznlKjlubjnpo/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a/nrLzvvIznlKjnnJ/lv4Por5rmhI/pgIHnpZ3mhL/vvIzku4rml6XllpzmsJT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lpJXvvIzmhL/kvaDlhajlrrblm6LlnIblpKfmrKLllpzjgIL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d5b+15Lit5oiR5Y2D5LiH5qyh5Zyw6Zeu6bi/6ZuB6Ze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eu5pil6aOO77yM5oS/6bi/6ZuB5bCG5oiR55qE55y35oGL5o2O57uZ5L2g77yb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oiR55qE6Zeu5YCZ5bim57uZ5L2g77yb5oS/5pil6aOO5bCG5oiR55qE5YWz5Yi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2MC48L2VtPui/h+WOu+eahOi+ieeFjOS4jeWuu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mcgOimgeWli+aWl++8jOaWsOeahOS4gOW5tOW3sue7j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/gOeDiOeahOW4guWcuuernuS6ieeOr+Wig+S4re+8jOaIkeS7rOS+neeEtumdouS4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MkeaImOOAguaEv+WQjOW/l+S7rOWGjeaOpeWGjeWOie+8jOWKqu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aWsOeahOi+ieeFjOOAgjwvcD48cD48ZW0+NjEuPC9lbT7mlrDlub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kuobvvIHnpZ3mgqj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ubTlubTotKLmupDlub/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kInnpaXvvIE8L3A+PHA+PGVtPjYyLjwvZW0+56Wd56aP5Yqg56Wd56aP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5YeP56Wd56aP5piv56Wd56aP55qE6LW354K577yM56Wd56a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ZmQ5Liq56Wd56aP77yM56Wd56aP6Zmk56Wd56aP5piv5ZSv5Li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YWs5Y+45paw5bm05b+r5LmQ77yBPC9wPjxwPjxlbT42M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aUvuS6uuW/g+eVhe+8jOaIkOWKn+S5i+i3r+WcqOWJjeaWueOAgumFkuS4jemG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mGie+8jOS4mue7qeaUgOmrmOS6uuWkuOWlluOAguS4gOW5tOi+m+WKs+WllOazo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MluS9nOWWnOazqua3jOOAguaEv+S9oOaWsOW5tOWGjeWKquWKm++8jO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eeFjOWIm++8gTwvcD48cD48ZW0+NjQuPC9lbT7pgIHnqbfml6XvvIzmhL/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ubTkuK3miYDmnInnmoTnqbfprLzvvIzmgrLkvKTprLzvvIzlv6fmhIHprLz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rLzjgILov47mnaXmlrDlubTnmoTlpb3ov5DvvIznpo/ov5DlkozotKLov5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ubjnpo/nu7Xnu7X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456aP5b+r5LmQ6Zmq552A5oKo77yM6LWw6L+H5q+P5LiA5aSp77y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6Zmq552A5oKo77yM5bqm6L+H5q+P5LiA5pe277yb5YGl5bq35bmz5a6J6Zmq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q+P5LiA5YiG77yb5oiR55qE56Wd56aP6Zmq552A5oKo77yM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6Wd5oKo77ya5pil6IqC5b+r5LmQ77yBPC9wPjxwPjxlbT42N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/g+i/h++8j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+8jOaEv+S9o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v+acm+WFqOiDveW+l+WIsOWunueOsO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mmpboirHlvIDvvIzmmKXlm57nh5XmnaXjgILmiJHlr4TmuIXpo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vvJrlkozlubPml6Dku7fvvIzniLHlv4PmsLjlnKjjgILljYPluIbnq57lj5Hls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sI/lurflnKjmnJvvvIzpvpnohb7lm5vmtbfjgILlro/kvJ/ok53lm77lhpn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l6IqC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OmAgeaCqOS6lOWPqueMtO+8muacuueBteivoeenmOWmgueMleeM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Dj+mprOeMtO+8jOaCoOmXsuWvjOi0teaAneeMtOWtkO+8jOaXoOW/p+aXoOiZ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v+eMtO+8jOiBquaYjuS8tuS/kOiDnOWtmeeMtOOAgjwvcD48cD48ZW0+Nz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sr7lvanoioLnm67nurfnurfkuIrmvJTvvJrllLHnmoTvvIzkuI3mmK/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pgJLnmoTkvKDmkq3vvJvot7PnmoTvvIzkuI3mmK/oiJ7ouYjvvIzmmK/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vvJvmvJTnmoTvvIzkuI3mmK/lsI/lk4HvvIzmmK/npZ3npo/nmoTlv4Plo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njqnlvpfpgI3pgaXvvIE8L3A+PHA+PGVtPjcxLjwvZW0+5Yid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n5a626b2Q5qyi6Iie77yM5Lq65Lq66Ze55paw5pil77yM5LiH6LGh5p2l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5Y+I6L+b5a6d77yM5bm456aP5oqK5oKo5YyF77yM56Wd5ZCb5byA5oC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6A5LiK6aOY77yB56Wd5paw5bm05b+r5LmQ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mYtOWkqembqOWkqe+8jOefpemBk+S9oOW5uOemj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WOu+W5tOS7iuW5tOaYjuW5tO+8jOWPquimgeS9o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S4gOW5tOOAguaEv+S9oO+8muW/q+S5kOS4jeWPquS7iu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quaWsOW5tO+8gTwvcD48cD48ZW0+NzMuPC9lbT7lubPlronmnaXvvIzlurfms7D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mu5rvvIzlpb3ov5DpnaDvvJvniLHmg4XnlJzvvIzkuovkuJrnrJHvvJ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4Pmg4Xlpb3vvJvnlJ/mtLvml7rvvIznvo7kuJTlppnjgILnpZ3mgqjnjKr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poLmhI/vvIzlrrbluq3lkoznvo7lubjnpo/nu5X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6aOO5rSL5rqi5L2g77yM5a625Lq65YWz5b+D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6LSi56We57O7552A5L2g77yM5pyL5Y+L5b+g5LqO5L2g77yM5oiR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46L+Q5LmL5pif5rC46L+c54Wn552A5L2g77yB56Wd5paw55qE5LiA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3NS48L2VtPuS4gOW4humjjumhuuO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tpuS5oOi/m+atpeOAgeW3peS9nOmhuuWIqeOAgeW/g+aDs+S6i+aIkOOA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W8gOW8gOW/g+W/g+OAgeeUn+a0u+W5uOemj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uK3orqnlj4vmg4Xmm7Tmt7HvvIzlnKjnibXmjILkuK3orqnkurLmg4Xmm7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IHlrp7kuK3orqnlv4PlupXmm7TpnZnvvIzlnKjnroDljZXkuK3orqn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nKjpl67lgJnkuK3orqnnpZ3npo/mm7Tlpb3vvIzlnKjnpZ3npo/kuK3orqn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c3LjwvZW0+5pil5aSp55qE6ZKf5aOw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I77yM56Wd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lneemj+S4jeaWre+8jOaWsOS/oeaBr+S4jeWBnO+8jOaWsOmynOS6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aVheS6i+S4jeiAge+8jOaWsOS6uuWBmuaWsOS6i++8jOaWsOS6i+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tjOWSjOaWsOiInu+8jOaWsOa9ruaWsOmjjuWwmu+8jOaWsOaXtuS7o+WcqOmjn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9oOaIkeWFsemGieWAkuOAguaYpeiKguWlv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pZ3npo/lubTlubTpgIHvvIzku4rlubTnpZ3npo/mjaLnn63kv6HjgIL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mg4Xor53vvIzmhL/mgqjlv6vkuZDlj4jmuKnppqjjgILmlrDlubTotLrlso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ov5Dlubjov5DluLjnm7jkvLTjgILnpZ3mgqjkuovkuovlnYfpobrliK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mm7TlgaXlurfvvIHmlrDlubTlv6vkuZDvvIE8L3A+PHA+PGVtPjg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C45pmV5L2g77yb6K6p56Wd56aP5YyF5Zu05L2g77yb6K6p5aW96L+Q5rO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yA5b+D56y8572p5L2g77yb6K6p5YGl5bq35LiN56a75L2g77yb6K6p6LSi56W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b6K6p56aP56We57KY5LiK5L2g44CC6K6p5omA5pyJ55qE576O5aaZ5pe25Yi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pil6IqC5b+r5LmQ77yBPC9wPjxwPjxlbT44MS48L2VtPuWQieelpe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S6kemchO+8jOeliOelt+eItuavjeWBpeW6t+WuieWlve+8jOebvOacm+WtqeWtk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uiOacm+eIseS6uuaQuuaJi+WIsOiAgeOAguS9oOmZpOWkle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seaKs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c3a3RibGFwNi5odG1sIj5odHRwczovL2R1YW5qdXppa3UuY29tL2R1YW5qdXpp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Ymxh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52188FC54E97A65F3684F764AF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