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B630A30DA41C2F95C612376C09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B630A30DA41C2F95C612376C09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qx5b+X5aWz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0r+WIsOS4gOWumueoi+W6p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eUn+awlOWSjOiuoei+g+eahOWKm+awlOmDveayoeacie+8jOWwpOWFtuaYr+Wcq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u+mAvOeahOaXtuWAmeOAgjwvcD48cD48ZW0+Mi48L2VtPuWcqOWksei0peeahOaXtuW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uiHquW3se+8jOWRiuivieiHquW3se+8jOaYr+mdnuWNs+aIkOi0pe+8jOS9huih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acieWJjeeoi+OAgjwvcD48cD48ZW0+My48L2VtPuawtOWGjea1kea1i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S5heayiea3gO+8jOS+neeEtuS8muWIhuWklua+hOa+iOOAguS6uuWGjeaEmumS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2s+Wkn+WKquWKm++8jOS4gOagt+iDveaUueWGmeWRvei/kOOAguS4jeimgeaEpOaH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WkquS9ju+8jOmCo+WPquaYr+aIkeS7rOermeeri+eahOWOn+eCueOAg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8q+mVv+eahOernui1m++8jOacieS6m+S6uueskeWcqOW8gOWni++8jOacieS6m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ouWcqOacgOWQjuOAgjwvcD48cD48ZW0+NC48L2VtPuS6uuaYr+mcgOimgem8k+WK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iLpuS6huOAguS6uuaYr+mcgOimgeWuieaFsOeahOOAgeWboOS4uuWTreS6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cgOimgeS8keaBr+eahO+8jOWboOS4uue0r+S6huOAguS6uuaYr+mcgOimg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boOS4uueXm+S6huOAguS6uuaYr+mcgOimgeecn+eIseeahOOAgeWboOS4uue8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9k+aIkeS7rOW4puedgOeQhuaDs+WcqOekvuS8mumHj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jseinkumDveiiq+ejqOS6huS4qumBjeOAguS6juaYr+S5juaAu+e7k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DiuWkqeWcsOazo+msvOelnueahOecn+eQhu+8mueUn+a0u+WwhuaIkeS7rOejq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uqeaIkeS7rOWPr+S7pea7muW+l+abtOi/nOWVi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UvuW8g++8jOS4jeaKm+W8g++8jOaRlOWAkuS6huWwseermei1t+adpe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sOmavuaJgOaJk+WAku+8jOeUqOW+rueskeWOu+mdouWvueWu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q+aKmOaYr+S6uueUn+eahOWPsOmYtu+8jOejqOmavuaYr+acgOWlveeahOWOhu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LvOS4jeaQj++8jOS6uueUn+eZvea0u++8m+S4jeiLpuS4jee0r++8jOeUn+a0u+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4jeiJsOS4jemavu+8jOaXpeWtkOS4jeeUnOOAguaIkeS7rOimgeWkqeWkq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Un+eahOavj+S4gOatpem8k+aOjO+8jOaXtuWIu+S4uuiHquW3seeahOaIkOmVv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SjOaIkOWKn+WWneW9qe+8gTwvcD48cD48ZW0+OC48L2VtPuWvuSZsZHF1bzvnlJ/lk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2l6K+077yM55+l6K+G5piv5b+F6ZyA5ZOB44CC5Zug5Li65rKh5pyJ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5bCx5YOP5piv5q275Lqh44CCPC9wPjxwPjxlbT45LjwvZW0+55yf55C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K755+z5piv5aSa6bq9572V6KeB6Zq+5b6X77yM5L2G5LiA57uP5byA6YeH55Ci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O957uP5LmF44CB5Z2a56Gs6ICM5pm25Lqu44CCPC9wPjxwPjxlbT4xMC48L2VtPu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rueske+8jOWvuei/h+WOu+eahOS4gOWIh+ivtOS4gOWjsOePjemHje+8jOaXoOiu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5iOeahOS4jeW8gOW/g++8jOS9oOimgeebuOS/oe+8jOaYjuWkqeS8muavlOS7i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TEuPC9lbT7lrabkvJrnlKjnkIbop6PnmoTvvIzmrKPot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ljrvnnIvlr7nmlrnvvIzogIzkuI3mmK/ku6Xoh6rku6XkuLrmmK/nmoTlhbPlv4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7nmlrnjgII8L3A+PHA+PGVtPjEyLjwvZW0+5oSf6LCi5LiN5YGc5aWU6LeR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qKm5oOz6L+Y5pyq6L6+5oiQ77yM5Lmf6K6455Sf5rS75bCa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LiH5Yir5pS+5byD44CCPC9wPjxwPjxlbT4xMy48L2VtPuWIq+S6uuWYsues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aipuaDs++8jOiAjOaYr+S9oOS4jeWOu+WKquWKm+WunueOsOaipuaD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S4gOS4quaipuaDs+aYr+S4jeWKquWKm+WwseWPr+S7peWunueOsOW+l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QuPC9lbT7mnInml7blgJnpmLPlhYnlvojlpb3vvIz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lvojmmpfvvIzkvYbov5nlsLHmmK/nlJ/mtLvvvIzliY3pnaLnmoTot6/ov5jlvo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k63vvIzkvYbkuIDlrpropoHotbDkuIvljrvvvIzkuI3og73lg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W55WM5piv5b6I5aSn55qE77yM6aOO5pmv5b6I576O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q+P5LiA5Liq556s6Ze077yM5a+55oiR5Lus5p2l6K+077yM6YKj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Q6ZW/44CCPC9wPjxwPjxlbT4xNi48L2VtPuaKiuW3peS9nOW9k+S6q+WPl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rreWwveWFqOWKm++8m+aKiueUn+a0u+W9k+S5kOi2o++8jOS9oOWwseS8mua7oea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m+aKiuivu+S5puW9k+aIkOmVv++8jOS9oOWwseS8muWLpOWli+WKquWKm++8m+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W9k+W/q+S5kO+8jOS9oOWwseS8muaFt+aFqOWKqeS6u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nKjkvJfkurrpnaLliY3lha3npZ7ml6DkuLvml7bvvIzkvaDog73plYflrp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IzogIzkuI3mmK/kurrkupHkuqbkupHjgILlpoLmnpzooqvkvJfkurrnjJzlv4zmgID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og73oh6rkv6HlpoLluLjvvIzogIzkuI3ljrvlpoTliqDovqnorrr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oqbmg7PvvIzlj4jkuI3og73ov7flpLHoh6rmiJH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Lit6YO95Lya6YGH5Yiw5LiN6aG65b+D55qE5LqL77yM6YO95Lya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5y855qE5Lq677yM5aaC5p6c5L2g5LiN5a2m5Lya5Y6f6LCF77yM5bCx5Lya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rS75b6X57Sv44CCPC9wPjxwPjxlbT4xOS48L2VtPuW4uOaAgOaEn+aBq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aEieW3seS5n+aEieS6uu+8m+W4uOaAgOaso+i1j+S5i+W/g+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eS5n+aCpuS6uuOAguecn+ato+eahOa9h+a0ku+8jOaYr+enr+aegei/m+WPlu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S4iuOAguaXoOW/p+aXoOiZkeOAgeaXoOaBkOaXoOaDp+OAgei9u+advuaEieW/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eahOa9h+a0kuS4juW5uOemj+OAgjwvcD48cD48ZW0+MjAuPC9lbT7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nhLblrr3lrrnvvIzmmK/kuIDnp43kv67lhbvvvIzmmK/ljYPnmb7mrKHnmoTlv43o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5DljYfnmoTkurrmoLzprYXlipvjgILkuI3nrqHkvaDnmoTmoqbmg7PmmK/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uKbnnYDmt6HnhLbnmoTmgIHluqbvvIzlgZrlpb3lvZPliY3nmoTkuovmg4X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naLlr7nnurfnuYHkuJbkuovvvIzlrqDovrHkuI3mg4rlnLDmraPop4b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Y3og73mlLbojrfmm7TliqDnvo7lpb3nmoTkurrnlJ/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rKh5pyJ57uP5Y6G6L+H6YKj5LmI5LiA5bm077yM5Zyo5bKB5pyI5Lit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C5bi46Imw6Zq+5Zuw6Ium77yM5L2G5aeL57uI5rKh5pyJ56Oo56C65YmN6KGM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yMi48L2VtPuWvueS6juS4lueVjO+8jOS9oOWPr+iDv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WvueS6juafkOS4quS6uu+8jOS9oOWNtOaYr+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rrnlJ/lu7rorq7vvJrkuIDlrpropoHmlL7lvIPml6DmlY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kuInop4LkuI3lkIjlvojpmr7lgZrmnIvlj4vvvIzmsqHlv4XopoHorrLpgqP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nkIbvvIzmgJ3mg7PkuI3lnKjkuIDkuKrpq5jluqbkuIrvvIzkuI3lv4XkupLnm7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I0LjwvZW0+5b6u56yR5LiN55So5pys6ZKx77yM5L2G6IO9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4CC6LWe576O5LiN55So6Iqx6ZKx77yM5L2G6IO95Lqn55Sf5rCU5Yqb44CC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+H5bqm77yM5L2G6IO95YCN5aKe5b+r5LmQ44CCPC9wPjxwPjxlbT4y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iOe0r+W+iOe0r+eahOaXtuWAme+8jOS9oOW6lOivpeWRiuivieiHquW3seS9oO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S9j++8jOS4jeimgei9u+aYk+eahOWQpuWumuiHquW3s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oi6bnn63nmoTvvIzmsqHlv4XopoHlkoznlJ/mtLvov4fkuo7orqHov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jqXlj5fmrovnvLrvvIzmmK/kurrnlJ/nmoTmiJDnhp/jgILkurrml6Dlroz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hr7mmK/kurrnlJ/nmoTluLjmgIHjgILpgqPku73mgazmt6HlsLHlg4/ovbvovbv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kuI3mn5Ppo47lsJjvvIzlv4Poi6XnroDljZXnuq/lh4DvvIzliJn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vo7jgILlv4Pms4nmuIXvvIzmuIXogIzov5zvvIzov5zogIzosYHovr7vvIzosYHovr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v5zjgII8L3A+PHA+PGVtPjI3LjwvZW0+5aaC5p6c5Lq655Sf6Z2i5a+555qE5pyA5aS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q5piv5q275Lqh77yM6YKj6L+Y5pyJ5LuA5LmI5Y+v5Lul5a6z5oCV55qE5ZGi77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rKh5pyJ6Kej5Yaz5LiN5LqG55qE5LqL77yM5Lmf5rKh5pyJ5peg5rOV6Z2i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OC48L2VtPuaXoOiuuuS9oOS7juS7gOS5iOaXtuWAm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W8gOWni+WQjuWwseS4jeimgeWBnOatou+8m+aXoOiuuuS9oOS7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e7k+adn++8jOmHjeimgeeahOaYr+e7k+adn+WQjuWwseS4jeimgeaClO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lJ/mtLvkuI3mmK/kuIDlnLrotZvot5HvvIznlJ/mtLv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XooYzvvIzopoHmh4Llvpflpb3lpb3mrKPotY/mr4/kuIDmrrX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Sf5rS75Lit5a2Y5Zyo6K645aSa5LiN5bmz6KGh55qE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a2Y5Zyo6K645aSa5LiN5bmz562J55qE5YWz57O744CC6ICB6K+d6K+0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77yM5L+X6K+t6K+05rKJ6buY5piv6YeR44CC5LiN6LSj5Lq65LmL6L+H77yM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n5oG277yM5oiQ5Yqf5pep55+l6YGT77yM5piO5aSp5Lya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gOmBh+WIsOaMq+aKmOWwseeBsOW/g+S4p+awlOeahOS6uu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sei0peiAheOAguiAjOS4gOWQkeWKquWKm+Wli+aWl++8jOWdmumfp+S4jeaL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1sOWQkeaIkOWKn+OAgjwvcD48cD48ZW0+MzIuPC9lbT7mgLvmnInkuIDlpKn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JrlvIDmu6HmiJHnmoTmoqbmg7PoirHlm63vvIzmiJHotormnaXotoroh6rkv6H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h6rlvLrvvIzmiJHku6XmiJHkuLrlgrLjgII8L3A+PHA+PGVtPjMz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a5LiN6KaB5b2T54i25q+N6ZyA6KaB5L2g5pe277yM6Zmk5LqG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5LiN6KaB5b2T5a2p5a2Q6ZyA6KaB5L2g5pe277yM6Zmk5LqG5oOt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5LiN6KaB5b2T6Ieq5bex5Zue6aaW6L+H5Y6777yM6Zmk5LqG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g5omA5pyJ44CCPC9wPjxwPjxlbT4zNC48L2VtPuWPquacieW8uuiAhe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+S6ie+8m+W8seiAheeUmuiHs+Wksei0pemDveS4jeWkn+i1hOagvO+8jOiAjOaYr+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iiq+W+geacjeeahOOAgjwvcD48cD48ZW0+MzUuPC9lbT7lj6rmnInlrabkuaD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iY3lj6/og73kuIDliIfmvYfmtJLjgILkvYbmmK/lj6rmmK/lj6/og73vvIzlm6DkuL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g73lipvov4fliIblh7rkvJfogIzmiJDlip/lvpfkurrmmK/mnInvvIzkvYbmmK/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iaLorrDlrp7lipvlvpfku7flgLzjgII8L3A+PHA+PGVtPjM2LjwvZW0+5oiR5Lu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omA5pyJ55qE5aWL5paX77yM6YO95piv5Li65LqG5oul5pyJ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5ZKM6YGH6KeB5pu05aW955qE6Ieq5bex44CC6K+35oqK5Yqq5Yqb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77yM6ICM5LiN5piv5LiJ5YiG6ZKf54Ot5bqm44CC5q+P5LiA5Liq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qE5pS26I6377yM6YO95piv5Yqq5Yqb55So5b+D5ou8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eci+mCo+S6m+eOsOWcqOeci+i1t+adpeW+iOaIkOeGn+W+iOaH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S7rOWPr+iDvemDveacieS4gOS4quW+iOWNlee6r+W+iOWkqeecn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OmVv+WwseaYr+i/meagt++8jOaFouaFoue7j+WOhuejqOmavu+8jOaFouaFou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4quWkqeecn+W5vOeomueahOiHquW3seOAgjwvcD48cD48ZW0+MzguPC9lbT7opo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pKfkuovvvIzlsLHlv4XpobvopoHog73lsYjog73kvLjvvIzlj6ropoHog73ovr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m67nmoTjgILov4fnqIvlj6/ku6XmnInlvojlpJrpgInmi6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Lq655Sf5YOP5LqR6ZyE6aOe6L2m77yM5YWF5ruh6auY5L2O5LiO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oiR5Lus57uP5Y6G5aSa77yM5b+D55CG5bu66K6+6KaB5by65aOu77yM55y855W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45oCA6KaB5pS+5aSn44CCPC9wPjxwPjxlbT40MC48L2VtPui2iuS4jei/h+eah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eci+S4jemAj+eahOaYr+S6uuW/g+OAguS6uueUn+S4reWbsOmavu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r+mBv+WFjeeahO+8jOmdouWvueaXoOazleWbnumBv+iAjOWPiOmavuS7peWFi+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aXtu+8jOW/g+S4remavuWFjeS8mueUn+WHuue7neacm++8jOS4jeefpemBk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ivpei1sOWQkeWTqumHjO+8jOi/meaXtuWwseehruWunumcgOimgeS4gO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eahOmfp+aAp++8jOadpeW4puS9oOi1sOWQkeacquadp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vvJrkvaDmiorml7bpl7ToirHlnKjlk6rvvIzml7bpl7TlsLHkvJrorqnkva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DkuYjmoLfjgILmmK/otKvmmK/lr4zvvIzlhajlnKjkuo7oh6rlt7HnmoTpgInmi6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rp3otLXnmoTotYTmupDlhbblrp7lsLHmmK/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L+Z5Liq5LiW55WM6YeM576O5aW95oC75piv6KaB5aSa6L+H6Zi05pqX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C75piv6KaB5aSa6L+H6Ium6Zq+77yM5Lq65pyA6L2v5byx55qE5Zyw5pa577yM5piv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6K645aSa5pe25YCZ77yM5oiR5Lus5LiN5piv6LeM5YCS5Zyo6Ieq5bex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LiK77yM6ICM5piv6LeM5YCS5Zyo6Ieq5bex55qE5LyY5Yq/5LiK77yM5Zug5Li657y6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7uZ5oiR5Lus5Lul5o+Q6YaS77yM6ICM5LyY5Yq/5Y205bi45bi45L2/5oiR5Lus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mA5Lul44CCPC9wPjxwPjxlbT40My48L2VtPueCiueDn+iiheiihei/h+WHpOael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keW5tOeske+8jOm8u+WwluiKsemmmeiQpue7le+8jOaWnOmYs+eFp+aZmumcnu+8jOS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aipuS8vOa3seWig++8jOaYr+S6uumXtOmavuacieS5i+aZr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nkIbmg7PvvIzliqrlipvov73msYLvvJvot4zlgJLnq5notbf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JvpnaLlr7nlpLHotKXvvIznu53kuI3pgIDlkI7vvJvlnZrlrojmiJDlip/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ormsrnvvJvmnInmraTmr4XlipvvvIzov5/ml6nmiJDlip/vvIzkvLTkvaDlt6blj7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kurrnlJ/vvIzmnIDnu4jmi6XmnInvvIE8L3A+PHA+PGVtPjQ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5YaN5oqK5LiW55WM5oOz6LGh5oiQ5pyr5pel77yM5Lq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m75oOz5oiQ5a6M576O5peg57y644CC5LiW55WM5YaN5aSn77yM57uI5Lya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a+45aSp5Zyw77yb5LiW55WM5YaN5bCP77yM5Lmf6amx6YCQ5LiN5LqG5L2g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44CCPC9wPjxwPjxlbT40Ni48L2VtPuWPquaciee7j+WOhuWcsOeLseiIr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aJjeacieWIm+mAoOWkqeWggueahOWKm+mHj++8jOWPquaciea1gei/h+ihg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+8jOaJjeiDveWlj+WHuuS4lumXtOeahOe7neWUs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lipvlgZrliLDmnIDlpb3vvIzov5jkuI3lpoLliKvkurrpmo/kvr/mkJ7mkJ7jgIL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ojlrZDnmoTpm6jvvIzkuZ/kuI3nn6XpgZPpm6jkvJrkuI3kvJrpmr7ov4fjgI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ojlrZDnmoTor77vvIzkuZ/msqHop4Hor77kvJrmgIDlrZXlkaLjgILkuIDkuK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v4Plv5fnmoTkurrvvIzotKLkuqflj6/ku6XooqvkurrmjqDlpLrvvIzli4fmsJT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kurrliaXlpLrnmoTjgII8L3A+PHA+PGVtPjQ4LjwvZW0+57uP6aqM5Zu654S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2G6KeC5b+155qE5q2j56Gu5LiO5ZCm6LW35Yaz5a6a5L2c55So44CC57uP6aq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aW9546w5oiQ55qE5Lic6KW/77yM6KeC5b+15YiZ5Yaz5a6a6ZW/6L+c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7u06KeC5b+16auY5LqO5bel5L2c57uP6aqM44CCPC9wPjxwPjxlbT40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aYr+WcqOWklemYs+ilv+S4i+eahOaXtuWAmeW5u+aDs+S7gOS5iO+8jOiAj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reaXpeS4nOWNh+eahOaXtuWAmeWNs+aKleWFpeWtpuS5o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gJXkurrkuI3lpoLkuablpb3lr7nku5jvvIzku5bku6zkvJrnnIvkuI3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rotJ/kvaDvvIzmiJbogIXlq4nlppLkvaDvvIzmiJbogIXlj4jmrLrotJ/lj4jlq4nl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uK5aSp5L2g6YCJ5oup5oCO5LmI5bqm6L+H77yM5bC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pyq5p2l55qE55Sf5rS777yb5LiN55WP5oOn6Lev6YCU5Z2O5Z2377yM5Y+q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Km5oOz5Yqq5Yqb5ou85pCP44CCPC9wPjxwPjxlbT41Mi48L2VtPua1geazquacquW/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W8seeahOihqOeOsO+8jOmAg+mBv+WGs+S4jeaYr+WLh+Wjq+eahOaKieaLqeOAg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Wig+S9oOWPr+S7pea1geazqu+8jOS9huivt+awuOi/nOS4jeimgemAieaLqemAg+m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vaDnmoTlr7nmiYvlnKjnnIvkuabvvIzkvaDnmoTlr7n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6jliIDvvIzkvaDnmoTpl7rlr4blnKjlh4/ogqXvvIzpmpTlo4HogIHnjovlnKjnu4P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kuI3mlq3lnLDliqrlipvvvIzmiY3og73kuI3orqnkvaDnmoTlr7nmiY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kuYvmnLrjgII8L3A+PHA+PGVtPjU0LjwvZW0+6YeR6ZKx5Y+v5Lul5piv6K64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5aSW5aOz77yM5Y205LiN5piv6YeM6Z2i55qE5p6c5a6e44CC5a6D5bim5p2l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im5LiN5p2l6IOD5Y+j77yb5bim5p2l6I2v77yM5Y205bim5LiN5p2l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u46K+G77yM5Y205bim5LiN5p2l5Y+L6LCK77yb5bim5p2l5LuG5Lq677yM5Y2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LuW5Lus55qE5b+g5b+D77yb5bim5p2l5Lqr5Y+X77yM5Y205bim5LiN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6Z2Z44CCPC9wPjxwPjxlbT41NS48L2VtPuWWhOiJr+eahOS6uuW+iOWwk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0u+W+l+WdpueEtuOAgeW/g+Wuie+8jOmCo+aYr+WWhOiJr+e7meS6i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bnuaKpeOAgjwvcD48cD48ZW0+NTYuPC9lbT7lpoLmnpzmhJ/liLDmraT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ovpvoi6bvvIzlrrnmmJPotbDnmoTpg73mmK/kuIvlnaHot6/jgILlnZrmjIH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raPlnKjotbDkuIrlnaHot6/vvIzotbDov4fljrvvvIzkvaDls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v5vmraXjgII8L3A+PHA+PGVtPjU3LjwvZW0+5a6J6Z2Z55qE5b+D5piv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a6D5piv5rKh5pyJ5YiG55WM55qE77yM5piv5a6M5pW055qE44CB57qv5rS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44CC5a6D5bCx5piv5YWo56We6LSv5rOo44CB6KeJ5a+f5Yqb44CB54ix5ZK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44CCPC9wPjxwPjxlbT41OC48L2VtPuS6uueahOa9nOiDveaYr+aXoOmZ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S4jemAvOiHquW3seS4gOaKiu+8jOS9oOWwseS4jeefpemBk+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OAgjwvcD48cD48ZW0+NTkuPC9lbT7mlL7lvIPlvojlrrnmmJPvvIzkvYb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kuIDml6DmiYDlvpfjgILlnZrmjIHlvojpmr7vvIzkvYbmnIDlkI7kuIDlrpr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LbojrfjgILkvaDli4fmlaLvvIzkuJbnlYzlsLHkvJrkuLrkvaDorqnot6/vvJv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kb3ov5DlsLHkvJrkuLrkvaDlsYjmnI3jgII8L3A+PHA+PGVtPjY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Yir5aSE44CC5L2g55So5b+D5Zyo5ZOq6YeM77yM5pS26I635bCx5Zyo5ZOq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LqG5aSa5bCR77yM5bCx5Lya5pS26I635aSa5bCR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OaXtuWFieeahOW9vOWyuO+8jOWbnueci+atpOWyuOeahOWFiemYtO+8j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+8jOavj+S4gOWcuumBh+inge+8jOmDveaYr+S4gOasoe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u4jkuo7nn6XpgZPkvaDku6zkuLrku4DkuYjov5nkuYjlpJrotZ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j6ropoHmjInkvY/kuI3mnb7lvIDlsLHog73kuIDnm7Tlj6Dli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u75L2V5pe25YCZ6YO95Y+v5Lul5byA5aeL5YGa6Ieq5bex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iN6KaB55So5bm06b6E5ZKM5YW25LuW5Lic6KW/5p2l5p2f57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6b6E5LuO5p2l5LiN5piv55WM6ZmQ77yM6Zmk6Z2e5L2g6Ieq5bex5ou/5p2l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C48L2VtPuS9oOS7rOW/hemhu+WQkeWJjeS6uu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OjOaPoeS6uuexu+W3sue7j+WPluW+l+eahOacgOS8mOengOeahOaIkOaen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eUseatpOaOqOmZiOWHuuaWsOOAgjwvcD48cD48ZW0+NjUuPC9lbT7otKrlvpf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4zogIzlv4PotKrvvIznn6XotrPogIXouqvotKvogIzlv4Plr4zvvJvkvI/kuYXog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4Xpq5jvvIzlvIDlhYjogIXvvIzosKLni6zml6n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m35Lq66KaB57+76Lqr77yM5rKh5pyJ55CG55Sx6K6y6L6b6Ium77yb5oiR5Lus56m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+76Lqr77yM5rKh5pyJ55CG55Sx6K6y5YW06Laj44CCPC9wPjxwPjxlbT42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eahOS6uu+8jOaLv+iHquW3seeahOaXtumXtO+8jOadpeingeivgeWIq+S6u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+8m+WPr+aAnOeahOS6uu+8jOiHquW3seS4jeaVouWwneivle+8jOi/mOWcq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S4uuaipuaDs+iAjOWllOi3ke+8m+a0u+edgO+8jOacgOWkp+eahOWksei0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jOWAku+8jOiAjOaYr+S7juadpeS4jeaVouWllOi3ke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p4nlvpfmkpHkuI3kuIvljrvnmoTml7blgJnvvIzkvaDopoHorrDlvpfov5jmnIn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Krnu4bog57lj6rkuLrkvaDkuIDkuKrkurrogIzmtL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oqV5LiA6L6I5a2Q55+z5Z2X77yM5Y2z5L2/6Zet552A55y8552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yJ5LiA5qyh5Ye75Lit5oiQ5Yqf44CCPC9wPjxwPjxlbT43MC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+8jOaIkeS7rOmDveS8muWPkeeOsO+8jOacieS6m+S6uu+8jOWvueW+h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W+heeUn+a0u+WwseaYr+eziuW8hOS6huS6i++8jOavq+aXoOi0o+S7u+aEn+aJg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+gOW+gO+8jOi/meS6m+S6uuaOpeS4i+adpeWwseS8muiiq+S7lueahOWciOWtkOaJ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sOOAgjwvcD48cD48ZW0+NzEuPC9lbT7opoHorrDlvpfvvIzmiJDkuLrmg7PmiJDku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poHlj6rmmK/or7Tor7TogIzlt7LjgILku47njrDlnKjlgZrotbf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LvvvIzpg73mmK/lnKjkuLroh6rlt7HnmoTmmI7lpKnpk7r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L+Z5Liq5LiW55WM5LiK5rKh5pyJ5Lu75L2V5Lq65Y+v5Lul6K6p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5oiR5aeL57uI55u45L+h77yM5Lq65Y+q5pyJ5L6d6Z2g6Ieq5bex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al55qE77yM5Y+q5pyJ5L2g6Ieq5bex5pyJ5LqG5a6J6Lqr56uL5ZG9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Y+v6IO95b6X5Yiw5bm456aP55qE55Sf5rS7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i+WktOiEkeWKm+WKs+WKqOeahOS6uu+8jOWmguaenOS4jee7j+W4uOa0u+WKqOWb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o+aYr+S4gOS7tuaegeWFtueXm+iLpueahOS6i+aDh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Jbpl7TvvIzmr5TpnZLmmKXlho3lj6/lrp3otLXnmoTkuJzopb/lrp7lnKj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pnZLmmKXkuZ/mnIDlrrnmmJPmtojpgJ0maGVsbGlwOyZoZWxsaXA76LCB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6X5rC46L+c55qE6Z2S5pil55qE77yM5L6/5piv5Lyf5aSn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PquacieiHquW3seWPmOS8mOengO+8jOWFtuS7lueahOS6i+aDheaJj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lvei1t+adpe+8jOWFteiNkumprOS5seeahOaXpeWtkOmHjO+8jOS9oOWNleaeq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gt+WtkO+8jOecn+eahOi2hee6p+mFt+OAgjwvcD48cD48ZW0+NzYuPC9lbT7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I3lvpflm57ov4flpLTljrvlkYror4npgqPkuKrlubTlsJHml7bnmoTkvaDvvIzmirH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nu4jvvIzov5jmmK/lg4/nlJ/mtLvlpqXljY/kuo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m5oG85aSp5aSp5pyJ77yM5LiN5o2h6Ieq54S25peg77yM5b+r5LmQ5pe25pe2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Cx5bm456aP77yB54Om5oG85ouL5byD77yM5b+r5LmQ54+N5oOc77yM55yL6Y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m456aP6Ieq5bex77yB5LiN5YaN6LSf6Z2i5oOF57uq77yM5LiN5YaN6aKT5bq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YaN5aeU5bGI6Ieq5bex44CC5LiN5YaN5Lyq6KOF6Ieq5bex44CC54+N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+N5oOc6Zmq5Ly055qE5pyL5Y+L77yM54+N5oOc5YWz5b+D55qE5a62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a0u+edgOWwseimgeWdmuW8uu+8jOWLh+aVoueahOWOu+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6q+i+ueaJgOWPkeeUn+eahOS6i+aDheOAguS4gOWIh+mDveS8mui/h+WOu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lvei1t+adpeOAgjwvcD48cD48ZW0+NzkuPC9lbT7msqHmnInkurrlj6/ku6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jrvph43mlrDlvIDlp4vvvIzkvYbosIHpg73lj6/ku6Xku47ku4rml6X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kuIDkuKrlhajnhLbkuI3lkIznmoTnu5PlsYD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YWJ6Zi05LiA5a+46YeR77yM5a+46YeR6Zq+5Lmw5a+45YWJ6Zi044CC5pe26Ze05aa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6Zi05Ly8566t77yM5Lq655Sf55+t55+t5Yeg5Liq56eL77yM5LiA55u06Lef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LWw77yM5bKB5pyI5LiN6aW25LiN5b6F5Lq644CC5omA5Lul77yM5pyL5Y+L6Lef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qC5aWP77yM5Yqq5Yqb5ou85pCP5bm25Yqg5rK577yB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mavuS6i+eci+aLheW9k++8jOmAhuWig+mhuuWig+eci+iDuOiln++8jOacieiIj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i+aZuuaFp++8jOaYr+aIkOaYr+i0peeci+WdmuaMge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kurrnlJ/pg73kuI3mmJPvvIzlsIrph43liKvkurrlsLHmmK/lsIrmlaz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nKjkurrliY3mmL7otLXvvIzlsLHlvpflnKjkurrlkI7lj5fnv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K+75Lmm5LiN5Y+R5aWL77yM5YaF55aa55qE5piv5L2g77yM6Zq+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oSJ5oKm55qE5piv6KGl5Lmg54+t5pS26ZKx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WkmuaVsOS6uuWcqOaIkOWKn+WQju+8jOWTquaAleaYr+W+iOWwj+eoi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Qju+8jOWwseS4jeWGjeWBmuecn+ato+eahOWtpueUn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r4/kuKrkurrpg73kvJrmnInmhJ/liLDnlrLmg6vnmoTml7bliLv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gIPpgb/otJ/ph43vvIzkuI3lpoLkuLvliqjov47miJjjgILlvZPkvaDog73lpJ/lnab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iY3ooYzot6/pgJTkuK3kvLTpmo/nmoTlv4PphbjlkoznnLzms6rvvIzmr4/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vJPotrPli4fmsJTov47pmr7ogIzkuIrvvIzli4fmlaLlnLDop6PlhrPpl67pop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jrflvpfnnJ/mraPnmoTmiJDplb/jgII8L3A+PHA+PGVtPjg2LjwvZW0+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Lul5p2l5bCx5piv5Y2D5LiH5Lq65omA5ZCR5b6A55qE77yM5LiW55WM5LiK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yf5q2j55qE5oiQ5Yqf6L+H77yM5oiQ5Yqf5oSP5ZGz552A5LuA5LmI77yf6L+Z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5omN6IO955yf5q2j55qE5L2T5Lya5Yiw77yM5oiQ5Yqf55qE5ruL5ZGz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6L+Z5Y+q5pyJ5oiQ5Yqf6ICF5omN6IO9JmxkcXVvO+WwnSZyZHF1bzvliLD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lip/ml6LmmK/pgqPmoLfov5HvvIzlj4jpgqPmoLfnmoTpgaX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rS75Zyo5b+Z5LiO6Zey55qE5Lik56eN5aKD55WM6YeM77yM5omN6IO95L+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77yM5Lqr5Y+X55Sf5rS755qE5LmQ6Laj77yM5oiQ5bCx5Lq655Sf55qE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O5p2l5rKh5pyJ5aSx6LSl6L+H55qE5Lq677yM5b+F54S25piv5LiA5Liq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6L+H5LuA5LmI55qE5Lq644CC5b6F5Lq66YCA5LiA5q2l77yM54ix5Lq65a69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Ieq54S25rS75b6X5b6I5b+r5LmQ44CCPC9wPjxwPjxlbT44OC48L2VtP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aEn+inieeJueWIq+Wlve+8jOinieW+l+ayoei+nOi0n+aXqeS4iuWMl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i+nOi0n+S4reWNiOWQg+eahOS4pOeil+mlre+8jOS5n+ayoei+nOi0n+aZmuS4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eahOedoeecoO+8jOaJgOS7pe+8jOS6uuS4gOWumuimgeWJje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nlJ/mtLvlsZ7kuo7mr4/kuKrkurroh6rlt7HnmoTmhJ/lj5fvvIz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iKvkurrnmoTnnIvms5XjgILmiJHku6zmmK/ni6znq4vnmoTkuKrkvZP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pmYTlurjvvIzmm7TkuI3mmK/kuLrmu6HotrPliKvkurrnmoTmnJ/lvoXog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qfnianjgILmiJHku6zlupTkuLroh6rlt7HogIzmtLvvvIzogIzkuI3mmK/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nm67lhYnkuYvkuIvjgII8L3A+PHA+PGVtPjkwLjwvZW0+5oiQ5Yqf5oy6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KaB5Yqq5Yqb77yM6KaB5Z2a5oyB77yM6KaB5YWL5pyN5Zuw6Zq+44CC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u06Zq+77yM5Zug5Li65oOz5Lmw55qE5Lmw5LiN6LW377yM5oOz5YGa5b6X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6KKr5Lq655yL5LiN6LW344CC55u45q+U5LmL5LiL77yM6L+Y5piv5oiQ5Yq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A5Lqb44CCPC9wPjxwPjxlbT45MS48L2VtPuS5sOS6huWwseS5sOS6hu+8jO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S7t++8m+WQg+S6huWwseWQg+S6hu+8jOS4jeimgeWOu+WQjuaClO+8m+eIseS6hu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4jeimgeWOu+eMnOeWke+8m+S4jeihjOWwseWIhuWdj+S6huWwseaNou+8jO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Vo+S6hu+8jOS4jeimgeWOu+ivi+avgeOAgjwvcD48cD48ZW0+OTI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mh4LmiJHvvIzkuo7lpJzoibLpmJHnj4rlpITvvIzlnKjnianmrLLkuJvnlJ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jIHlv4Pnm7jlr7nvvIzog73ml6Dor63kvKDmg4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nYWExdnppdm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Z2FhMXZ6aX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B630A30DA41C2F95C612376C09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