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8AF948491BBF212C3C5D14005D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AF948491BBF212C3C5D14005D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yL5Y+L5ZyI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tu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aflOaDhe+8jOWNtOS8vOWxseeahOixqui/iOOAguayoeaciee6r+e6r+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cieaut+aut+eahOacn+ebvOOAguWcqOS6huaXoOWjsOaBr+S4reaIkOmV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XoOi+uemZheS4remVv+Wkp+OAguWFtuWunu+8jOWEv+Wls+aYr+aCqOS4gOeU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elneaEv+aZruWkqeS4i+aJgOacie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uuaAneW/teeahOa8guaziuS4jeaYr+a1gea1qu+8jOacieS6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reazo+S4jeaYr+aCsuS8pO+8jOacieS6uuePjeaDnOeahOaEn+aDhemCo+aYr+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WIhuS6q+eahOW/q+S5kOmCo+aYr+W5uOemj++8jOelne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My48L2VtPuivneivreS4jeWcqOS6j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S8muWwke+8m+mXruWAmeS4jeWcqOWkmu+8jOWFs+W/g+W4uOebuOma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mgeaxguS4jeWkmu+8jOS7iuacieWEv+Wls+elneaEv+WwseihjO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WEv+Wls+mDveWIq+W/mOiusOelneemj+eIuOeI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xseWxseawtOawtO+8jOiEmuS4i+mrmOmrmOS9juS9ju+8m+e7j+WO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i/mOimgeWvu+Wvu+inheinhe+8m+eUn+a0u+W/meW/meeijOeij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muWwkeWwke+8jOWkseWOu+eCueeCuea7tOa7tO+8jOmHjeimgeeahOaYr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elneeItuS6suiKguW/q+S5kO+8gTwvcD48cD48ZW0+NS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+W/g+iAgeeIuOacgOacieW/heimge+8jOe7meS9oOeahOiAgeeIuOa0l+a0l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7luW+ruW+rueske+8m+e7meS9oOeahOiAgeeIuOaNtuaNtuiFsO+8jOa4qemmqO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m+elneS9oOWFqOWutuabtOe+juWlve+8jOeItuS6suW8gOW/g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ivtOmBl+S8oOWfuuWboOW+iOmHjeimge+8jOaIkeimgeeJueWIq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uOaKiuS9oOeUn+W+l+WmguatpOWlve+8jOS6uuivtOWQjuWkqeWfueWFu+aYr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mHj++8jOaIkeimgeeJueWIq+iwouiwouS9oOeIuOeIuOeahOWlveWutuaVme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S9oOeahOeItuS6suiKguaXpe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+8jOaLieedgOaIkei1sOi/h+aYpeeni+WGrOWkj++8jOeIseeahOmjjuaZr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eUnOiLpui+o+OAgjwvcD48cD48ZW0+OC48L2VtPueItueIseWcqOmZiOaXp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S4gOWtl+S4gOWPpemDveaYr+ecn+eQhu+8m+eItueIseWcqOayp+ahke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+8jOS4gOadoOS4gOadoOWIu+a7oeaDheaEj++8m+eItueIseWcqOW8r+W8r+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gOmBk+S4gOmBk+Wdmumfp+S4jeWxiOOAgueItuS6suiKguaEn+aBqe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IseS8oOmAku+8gTwvcD48cD48ZW0+OS48L2VtPuaJk+W8gOeahOaYr+WQieel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m4v+i/kO+8jOaEv+aJgOacieacn+acm+WSjOelneemj+a2jOWQk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eahOW/g+aEv+WMluS9nOecn+aMmueahOelneemj+mAgee7meS9oO+8muW8g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Un+a0u+abtOeyvuW9qe+8jOeItuS6su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ogIHniLjmiJHlhrPlrprpgIHmgqjkuIDop5LpkrHvvJr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kuIDliIbnibXmjILvvIzkuIDliIbkvp3mgYvvvIzkuIDliIblhbP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v4PvvIzkuIDliIbmuKnppqjvvIzkuIDliIbnpZ3npo/vvIzkuIDku73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jIXlrrnvvIzkuIDliIbnj43mg5zvvIzniLbkurL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piv5aSp56m65Lit55qEJmxkcXVvO+WkqumYsyZyZHF1bz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u5nmiJHku6zmnIDmuKnmmpbnmoTluIzmnJvvvJvmgqjmmK/lpJznqbr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5LquJnJkcXVvO++8jOWcqOm7keWknOS4ree7meaIkeS7rOacquadpeaMh+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CqOaYr+eUn+a0u+S4reeahCZsZHF1bzvmppzmoLcmcmRxdW87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05oiR5Lus5YGl5bq355qE5oiQ6ZW/44CC54i454i4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rmOWxseiIrOeahOeIseaKpO+8jOaYr+S4gOenje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1t+iIrOeahOWFs+aAgO+8jOaYr+S4gOenjeacn+W+he+8m+Wkp+WcsOiI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enjeW/g+aEv++8m+S8n+Wkp+eahOeItueIse+8jOS8n+Wkp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elneaEv+WkqeS4i+eItuS6suiKguaXpe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lj4zmiYvvvIzmkpHotbfkuIDniYflpKnok53ok53vvJvmgqjnlKj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uIDkuKrlrrbmmpbmmpbvvJvmgqjnlKjkuKXogoPvvIzlhpnmiJDkuIDnv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mgqjnlKjlnZrlvLrvvIzmjLrlh7rohIrmooHljovkuI3lvK/jgILntK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lkKfvvIzniLbkurLoioLkuobvvIznpZ3mgqjlurflg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6L+Z5LiA5aSp55qE5Yiw5p2l77yM5LiA5bm05LiA5bqm55qE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6L+Y5Zyo5Li66Ieq5bex5YS/5aWz5LuY5Ye677yM5Li66Ieq5bex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bel5L2c55qE5ZCE5L2N54i25Lqy6IqC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xNS48L2VtPueIuOeIuOWIq+aKveeDn+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kmumUu+eCvO+8m+eIuOeIuOWwkeWWnemFku+8jOmlreWQjumAm+mAm+eZv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IuOeIuOiOq+eDpuaBvO+8jOixgei+vua0kuiEseeyvuelnuWlve+8m+eIuOeIu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WBpeW6t+W8gOW/g+acgOePjei0teOAguelneeIuOeIu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pgIHkvaDkuIDmo7XvvIzlv5jlv6fojYnvvIz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7lj6rvvIzlubjnpo/puJ/vvIzlvZPlubjnpo/puJ/lkKvnnYDvvIzlv5jlv6fojY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mnaXml7bvvIzor7fmiorkvaDnmoTlv4PvvIzmlbTnkIblpb3vvIzpgqP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vvIznmoTnpYjnpbfvvJrluIzmnJvkvaDlv6vkuZDliLDogIHvvIH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vvIE8L3A+PHA+PGVtPjE3LjwvZW0+5Ya35bO755qE6Z2i5bqe77yM5piv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Lil5Y6J55qE6LSj572a77yM5piv6Iub5Yi755qE54ix77yb5pyf55u8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rWH54GM55qE54ix77yb54m15oyC55qE55y856We77yM5piv5oWI56W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Zub5a2j77yM6Zq+5b+Y54i25Lqy55qE54ix44CC54i454i4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Au+aYr+WvueS7lue0ouWPlu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S4gOWjsOiwouiwou+8jOS9oOaYr+S7lueahOmqhOWCsu+8jOS5n+aYr+S7luac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OAguS7luaYr+i/meS4lueVjOS4iuacgOeIseS9oOeahOeUt+S6uu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e7meS6huS9oO+8jOWNtOS4jeabvuWQkeS9oOe0ouimgeS7u+S9leWbnuekv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S7luelneemj++8jOelneS7lui6q+S9k+WBpeW6t++8jOS4h+S6i+mhu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OAgjwvcD48cD48ZW0+MTkuPC9lbT7mnInkuIDnp43lv6vkuZDmvILmvI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nInkuIDnp43oh6rlnKjlubPlubPmt6Hmt6HvvIzmnInkuIDnp43lubjnpo/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vvIzmnInkuIDnp43mi6XmnInlrp7lrp7lnKjlnKjvvIzmnInkuIDnp43lj4vos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mnInkuIDkuKrkvaDvvIzmiJHlpKnlpKnnpZ3npo/vvIz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Lqy77yM5piv5LiA6aaW5q2M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7Sv77yb54i25Lqy77yM5piv5LiA5oqK5Lye77yM6Zi75oyh6aOO6Zu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piv5LiA5bqn5bGx77yM57uZ5LqI5Z2a5a6a55qE5L+h5b+1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YGT5YWJ77yM54Wn5Lqu5YmN6YCU55qE6buR5pqX44CC54i2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4i25Lqy5b+r5LmQ5bmz5a6J77yBPC9wPjxwPjxlbT4yMS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gOebj+aYjueBr++8jOWni+e7iOS4uuaIkeS7rOeFp+S6ruS6h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OAgjwvcD48cD48ZW0+MjIuPC9lbT7niLbkurLmmK/pgqPok53ok53nmoTlpKnvvIz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miJHku6zngb/ng4LnmoTnrJHohLjvvJvniLbkurLmmK/pgqPlt43ls6j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nnYDmiJHku6znlJ/mtLvnmoTlnZrpn6fvvJvniLbkurLmmK/pgqPogqXmsoPnmo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lhbvnnYDmiJHku6zmsLjkuYXnmoTlubjnpo/jgILnnJ/or5r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oKo55So6IKp6IaA5omb6LW35oi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b5oKo55So5be05o6M6K2m56S65oiR5oqK5a+56ZSZ5YiG6L6o77yb5oKo55S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+J6K+05oKo55qE5oWI54ix77yb5L2g55So5Z2a5q+F5pSv5pKR6LW3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Yiw5LqG77yM56Wd56aP5aSp5LiL54i25Lqy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Mrue7meaCqOaXoOmZkOeahOaEn+a/gOWSjO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CqOeItuS6suiKguW/q+S5kO+8gTwvcD48cD48ZW0+MjUuPC9lbT7niLbni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lkKvok4Tlj4jmt7Hplb/jgILniLbniLHlg4/mnaHmsZ/vvIzmupDov5zlj4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iLbniLHolbTlkKvnnYDlsbHnmoTkvJ/lsrjvvIzmsZ/nmoTlrr3lub/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JbnlYzkuIrmnIDkuobop6PmiJHnmoTkurrvvIH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E8L3A+PHA+PGVtPjI2LjwvZW0+5oKo5piv5aSp56m65Li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umYsyZyZHF1bzvvvIzlnKjnlJ/lkb3kuK3nu5nmiJHku6zmnIDmuKnmmpb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3LjwvZW0+5L2g55qE6LCG6LCG5pWZ6K+y54mi6K6w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um5Y+j5amG5b+D5b+15b+15LiN5b+Y77yM5pyb5a2Q5oiQ6b6Z5piv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u86ZOB5oiQ6ZKi5piv5L2g55qE5oS/5pyb44CC5Li65a2Q5aWz5aWU5rOi5Yq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6Wd5L2g5a6J5bq377yBPC9wPjxwPjxlbT4yOC48L2VtPum7hOmHk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jei0teavlOS4jeS4iueItuS6sueIseW/g++8m+mbquaciOmjjuiKse+8jOa3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eItuS6sueZveWPke+8m+Wjgeeri+WNg+S7nu+8jOa3seWIu+avlOS4jeS4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see6ue+8m+elneWkqeS4i+eItuS6suiKgu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gqjmmK/miJHku6zov5nkuKrlrrbluq3nmoTmlK/mn7HvvIzmgqj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mmK/lhajlrrbkurrnmoTlv6vkuZDvvIznpZ3mgqj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Ko5pe25pe26YO95pyJ6K645aSa5pa55rOV6YCX5oiR5byA5b+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YWz5b+D5oiR55qE5LiA5Liq77yM54i25Lqy77yM5oiR54ix5oKo77yB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77yBPC9wPjxwPjxlbT4zMS48L2VtPuS4luS4iuaciei/meS5i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leS7luWogeS4pe+8jOWNtOWPiOWtpuS7luayieeos++8m+S9oOi3n+S7l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S7luaJueivhOiureaWpeS9oO+8jOWvueS9oOeahOeIseWNtOS+neaXp+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WRveS4reacgOmHjeimgeeahOeUt+S6uu+8jOS7luaYr+S4lueVjOS4iu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S7rOeahOeUt+S6uu+8jOS7luWwseaYr+eItuS6suOAgueIseS7lu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eiXj++8jOeItuS6suiKguS6hu+8jOS4gOi1t+elneemj+i/meS4queUt+S6uu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mDveWBpeW6t+mVv+Wvv++8jO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jniLjvvIzku4rlpKnmmK/niLbkurLoioL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jgILomb3nhLbvvIzkvaDmnInml7blvojlh7bvvIzkvYbmmK/miJHnn6XpgZP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mK/lkJfvvJ/lnKjov5nph4znpZ3kvaDlv6vkuZDvvI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254ix5piv5bGx77yM5LiN6YeP6Led56a777yb54i254i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aSp5Zyw77yb54i254ix5piv6aOO77yM5rKh5pyJ5om/6K+677yM5Y20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b54i254ix5piv55uu5YWJ77yM54K954K95aaC54Ks77yb54i254ix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+5b+D6YeM44CC56Wd5aSp5LiL54i2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Fkuadr+mHjOmjmOWHuueahOaYr+aEn+aDhe+8jOWSluWVoemHjOWwn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qua8q++8jOa4heiMtumHjOaEn+inieeahOaYr+WbnuWRs++8jOeZveawtOS4re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eUn+a0u++8jOS/oeaBr+S8oOmAkueahOaYr+WPi+iwiu+8jOmHjOmdouac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XruWAme+8jOelneeItuS6suiKguW/q+S5k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osaHkuIDmo7XlpKfmoJHvvIzmiJHmmK/moJHlupXkuIvnmoTlubzojYnvvIzpo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kuLrmiJHmjKHnnYDvvIzpm6jmnaXkuobvvIzmgqjkuLrmiJHpga7nnY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mmK/miJHmsLjov5znmoTkvp3pnaDjgIL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6Ze05pyA54+N6LS155qE5piv5Y+L5oOF77yM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yA5Yqo5Lq655qE5piv5oGL5oOF77yM5pyA6Zq+5b6X55qE5pi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Om5Lq655qE5piv5b+D5oOF77yM56Wd5L2g5aSp5aSp5aW95b+D5oO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eIuOeIuO+8jO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JgOacieeahOelneemj+mDveW4puedgOaIkeS7rOeahOeIse+8jOaMp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kuadr+mHjO+8jOe6oue6oua3sea3seeahO+8jOebtOWIsOW/g+W6l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mgqjnlKjlrr3pmJTnmoTog7jmgIDvvIz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Krmg4XnmoTmuK/mub7vvJvmgqjnlKjmnLTlrp7nmoTlj4zmiYvvvIz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nmoTlubjnpo/vvJvmgqjnlKjlnZrmr4XnmoTogqnohoDvvIzmkpHotbfkuIDniY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kuJbpl7TmiYDmnInkurLniLHnmoTniLjniLjvvIz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6JC95pel5L2Z6L6J77yM5pig552A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b6u6aOO77yM5ZCR552A5aSp6ZmF44CC5Lid5Lid5p+U5p+U55qE5b6u6aO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qC5pel55qE56Wd6L6e77yM6aOY5ZCR6L+c5pa555qE5L2g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A5YiH77yM54i25Lqy6IqC5b+r5Lm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4qeaaluWPq+WkqumYs++8jOacieS4gOenjeaYjuS6ruWPq+aYn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+vemYlOWPq+a1t+a0i++8jOacieS4gOenjeWco+a0geWPq+eZveS6k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n+Wkp+WPq+eItuS6suOAgueItuS6suiKguadpeS4tOS5i+mZhe+8jOWtkOWls+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aCqO+8muemj+WmguS4nOa1t+mYlO+8jOWvv+avlOWNl+Wxse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+8jOaZmumcnuabtOi+ieeFjOOAgjwvcD48cD48ZW0+NDE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u5nkuobmiJHkuIDniYfok53lpKnvvJvniLbkurLnu5nmiJHkuobkuIDmlrnmsoPln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nlJ/lkb3ph4znmoTmsLjmgZLlpKrpmLPvvJvniLbkurL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mlK/mn7HvvIzniLbkurLoioLvvIznpZ3niLbkurLmsLjov5z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qy54ix55qE6ICB54i25Lqy77yM5oiR5pyA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iW6Ze055qE6Ium5pyJ5LiJ5YiG77yM5oKo5Y206aWx5bCd5LqG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Sp5Zyw55qE54i254ix77yM6L6b5Yqz5rGX5rC05pyA5aSa55qE54i254i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LqG77yM5a2p5YS/55So5b+D56Wd56aP5L2g77ya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CJ56Wl77yBPC9wPjxwPjxlbT40My48L2VtPuaVrOeIseeahO+8jOWuo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seeahO+8jOicnOeIseeahO+8jOeUnOeIseeahO+8jOWPr+eIseeahOiAgeeIu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6jOWNgei9veS4uuaIkeaMoemjjumBrumbqO+8jOiuqeaIk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iKguW/q+S5kO+8geS6i+S6i+mhuuW/g++8geWkqeWkqeeJmem9v+aZkuWk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mYs++8gTwvcD48cD48ZW0+NDQuPC9lbT7mk43lirPnmoTmgqjmrYfmrYf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lsL3lsL3lrZ3lv4PvvIzkuLrmgqjmjbbmjbbog4zvvIzorqnmgqjkuqvkuq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uK5aSp5piv54i25Lqy6IqC77yM5pyA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iA5Liq5Lq66K6w5L2P77yM5pyA5aW955qE5b+r5LmQ5piv5pyJ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pyA5aW955qE6L6b6Ium5piv6K6p5Yir5Lq65om/6K6k5L2g55qE5LuY5Ye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bCx5piv5oq956m65LiN5b+Y5Li65a+55pa55Y+u5Zix77y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Sv5LqG77yM5LyR5oGv5LiA5LiL44CCPC9wPjxwPjxlbT40Ni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WwhueUn+WRveS4uuaIkee7meS6iO+8m+eIuOeIu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csOWwhuaIkeWfueiCsu+8m+eIuOeIuO+8jOiwouiwouS9oO+8jOaVmeS8m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m+eItuS6suiKguWIsO+8jOeUseiht+WcsOivtOS4gOWjsO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wouiwouS9oO+8gTwvcD48cD48ZW0+NDcuPC9lbT7lpoLmnpzkuIDniYfmoJHlj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6vkuZDmiJHpgIHkvaDkuIDniYfmo67mnpfvvJvlpoLmnpzkuIDmu7TmsLT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iJHpgIHkvaDkuIDkuKrkuJzmtbfvvJvlpoLmnpzkuIDpopfmtYHmmJ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lubjnpo/vvIzmiJHpgIHkvaDkuIDmnaHpk7bmsrPvvIznpZ3niLbkurL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4LjwvZW0+5bKB5pyI77yM5Zyo5oKo55qE6IS46aKK57yW57uH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5Yqz5Yqo77yM57KX57OZ5LqG5oKo55qE5Y+M5omL77yb5Y6L5Yqb77yM5oqY5p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Ww6Lqr77yb5oWI56Wl55qE55uu5YWJ77yM5Y+W5Luj5LqG5oKo5Lil6IK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6ICB54i45bey5LiN5YaN5bm06L2777yM54i25Lqy6IqC5LqG77yM5oS/5oKo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BPC9wPjxwPjxlbT40OS48L2VtPuWkj+aXpemrmOa4qeS4jemAgO+8j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aXoOWRs++8jOmdqeWRveW3peS9nOWkque0r++8jOS4quS6uui6q+S9k+Wunei0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TnOaenOaYr+Wvue+8jOWGjeeDpuS5n+imgeWOu+edoe+8jOaJvuS4quaXtumXtO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sOaWueS4jeimgeWkqui0te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LbkurLoioLliLDvvIzniLbniLHkvJ/lpKfvvIzkuLrlprvkuLrlhL/vvIz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a7pm6jvvIzkuLrkuoblrrbluq3vvIzlirPoi6blirPntK/vvIznlrzlprvniLH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tKPlsL3ku7vvvIzlrojmiqTlrrbluq3vvIzkuI3liqjkuI3mkYfvvIznpZ3npo/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ubjnpo/kuI3mlq3vvIzlv6vkuZD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b+D55uu5Lit55qE5oKo77yM5piv5rC46L+c5bm06L2755qE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1Mi48L2VtPuaXpeWtkOaCoOeEt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eEtu+8jOe8mOS7veWkqeeEtu+8jOWtneW/g+iHqueEtu+8jOacieaXtua8oOeE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hueEtu+8jOacieaXtua3oeeEtu+8jOS7iuacneW/heeEtu+8jOiKguaXpeeBv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vmueEtu+8jOWwveWtneaso+eEtu+8jOaEv+eItuaAoe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bkurLkuI3mmK/kuIDkuKrnpZ7vvIzogIzmmK/kuIDkuKrkurrvvJv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ouqvku73vvIzogIzmmK/kuIDkuKrotKPku7vvvJvniLbkurL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ogIzmmK/kuIDnp43kurrnlJ/jgILniLbkurLlubbpnZ7ml6DmiYD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kozlranlrZDkuIDotbfmipjohb7vvIzml6DorrrmmK/po47pm6j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73kuIDot6/liY3ooYzjgILniLbkurLoioLvvIzmhL/lsIbkuLrkurrni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urrniLbnmoTvvIzmlL7kvY7ouqvmrrXliKvnu7fnnYDvvIz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lkKfvvIE8L3A+PHA+PGVtPjU0LjwvZW0+54i454i477yB5oKo5piv5LiA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YCa552A5oKo5pyJ5qKm5oOz77yM5oiR5YCa552A5oKo5omN57mB6Iy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pu05oiQ54af77yM5oiR5YCa552A5oKo5pu05Yqg5rKJ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j+aXtuWAme+8jOWmiOWmiOaAu+aYr+mqguaIkeS7rOaYr+S4gOWkp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WCu+eTnO+8jOWPr+S9oOaAu+aYr+eskeecr+ecr+eahOaKiuWlueeahOWUoOW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eEtuWQjuaLiei1t+aIkeeahOaJi+e7p+e7reWOu+eWr+i3keWSjOeOqeiA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Yr+aIkeW/g+S4reacgOWPr+eIseeahOiAgeeIu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ngo7lpI/vvIzniLbkurLku7vnlLHml6XmmZLpm6jmiZPvvIzkuLrkuob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g6fmgJXjgILlha3mnIjnmoTngavng63vvIzlhYXmu6HmhJ/mganvvIz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goTmgoTliLDovr7jgILniLbkurLoioLliLDkuobvvIzmiorkvaD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vvIE8L3A+PHA+PGVtPjU3LjwvZW0+5oS/54i25Lqy5aSp5aSp5pyJ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I5pyI5pyJ5peg6ZmQ5bm46L+Q77yM5bm05bm05pyJ5bm06L275L2T5o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mjjua0i+a6ouS9oO+8m+WutuS6uuWFs+W/g+S9o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S9oO+8m+aci+WPi+W/oOS6juS9oO+8m+aIkei/meWEv+elneemj+S9oO+8m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awuOi/nOeFp+edgOS9oOOAguiht+W/g+elneemj+S9oO+8m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v43kuLrpq5jkuI3lpoLorqnkuLrpq5jvvIzlv4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kuIDmiorliIDjgILlrr3lrrnkuYvlv4Pml7bml7blnKjvvIzmtbfpmJTlpKnnqb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lk6Xku6zvvIzku4rlhL/mmK/lkrHogIHniLfku6zlhL/nmoToioLml6XvvIz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kuKrlhL/vvJrniLbkurLoioLlv6vkuZDvvIE8L3A+PHA+PGVtPjYw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5YWJ6YeM77yM54K954K95aaC54Ks77yb54i254ix5Zyo5ZG15pal6YeM77yM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b54i254ix5Zyo5rGX5rC06YeM77yM57uT5pm25Ye655uQ57KS77yb54i2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YeM77yM5oWi5oWi55qE5byv5puy44CC54i254ix5pyA5Lyf5aSn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o+Q6YaS5LuW77yM5L+d6YeN6Lqr5L2T77yBPC9wPjxwPjxlbT42M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JuueJsuS4gOWIh++8jOWMheaLrOiHquW3s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6Dliqnml7bvvIzniLbniLHmmK/pgqPlj4zmnInlipvnmoTmiYvvvJv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niLHmmK/pgqPlnZflnqvohJrnmoTnn7PvvJvpu5Hmmpfml7bvvIzniLb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I7kuq7nmoTnga/vvJvmnq/nq63ml7bvvIzniLbniLHmmK/pgqPmub7nlJ/lkb3nmoT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ov5vml7bvvIzniLbniLHmmK/pgqPnsr7npZ7nmoTmn7HvvJvmjKvmipjml7b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miorpga7pm6jnmoTkvJ7vvJvnlpHpl67ml7bvvIzniLbniLHmmK/pgqPmnK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abvvJvmiJDlip/ml7bvvIzniLbniLHmmK/pgqPlj6Pmv4DlirHnmoTpkp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obvvIznu5nniLbkurLpgIHkuIrnnJ/or5rnmoTpl67lgJ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25Lqy57uZ5LqG5oiR5Lus55Sf5ZG977yM54i25Lqy55qE54ix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5p2l6KGo6L6+55qE44CCPC9wPjxwPjxlbT42NC48L2VtPueItu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W3jeWzqO+8m+eItueIseWmguWkqe+8jOeyl+aXt+a3sei/nO+8m+eItueI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mVv+a6kOa6kOOAgueItueIsea3semCg+OAgee6r+a0geS4jeWbvuWbnuaK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Lpua2qeOAgemavuaHguS4jeWPr+WPiuOAgueItuS6suiKgu+8jOelneWkqeS4i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OAgeW5s+WuieOAgjwvcD48cD48ZW0+NjUuPC9lbT7mgqjnmoTmiYvmjoz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IzmgqjnmoTnnLznpZ7mmK/muKnmn5TnmoTvvIzmgqjnmoTogqnohoDmmK/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nu5nmiJHnmoTmmK/lhbPlv4PvvIzmmK/lkbXmiqTvvIzmmK/mlZnlr7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jgILosKLosKLmgqjvvIzniLjniLjvvIHniLbkurLoioLlv6v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2LjwvZW0+5oiR55qE5oCd5b+15LmY552A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52A5peg5bC955qE56Wd56aP77yM5oms552A5b+r5LmQ55qE6aOO5biG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6aOO5YiS5Yiw5L2g6Lqr6L6577yM5oS/5a6D5YGc55WZ5Zyo5L2g5b+D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Y675pio5aSp55qE55ay5oOr77yM5Yay5o6J5piU5pel55qE54Om5oG8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uK5aSp77yM6ICB54i477yM56Wd5L2g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uOeIuO+8jOWmguaenOS6uueUn+aYr+S4gOWcuuaImOS6ie+8j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+l+iuqeaIkeWcqOaCqOeahOW6h+aKpOS4i++8jOS4gOeUn+mDveS4jeWPl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IkeW3sue7j+WFt+Wkh+aJv+WPl+mjjumbqOeahOiDveWKm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/q+S5kOWwseaYr+WtqeWEv+acgOWkp+eahOW/g+aEv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moLzntKDmt6HnmoTmh7Xmh4Lnq6XlubTvvIzmqKHns4rniLbkurLnmoTlubTovbv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j5Hpu4TnmoTnm7jlhozorrDovb3osIbosIbnnaPlr7zvvIznu4bnu4bnmoTnmrH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6HmsqfmoZHmlYXkuovjgILorqnmiJHnmoTotLrljaHvvIzlnKjniLbkurLoioLkuL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KfnlprvvIzmjqXlipvkvKDpgJLnpZ3niLbkurLlubPlro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77yM5oSf5oGp54i254ix77yM54i254ix5aaC5bGx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7KX57OZ5pyJ5Yqb55qE5aSn5omL5o+h552A5oiR55qE5bCP5omL77yb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b+N6IOM6LSf552A5a625bqt55qE6YeN5ouF44CC5oKo55So5oKo55qE6IeC6IaA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ZW/5aSn77yM5oiR5Lya55So54ix5b+D5bim57uZ5oKo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7iuWkqeeItuS6suiKgu+8jOWlveWlveS9k+S8mu+8jOelne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aXpeW/q+S5kO+8gTwvcD48cD48ZW0+NzEuPC9lbT7mr4/lvZPmg7Potbf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r5TnmoToh6rosarvvIzmmK/kvaDml7bliLvlnKjmv4DlirHmiJHkuI3mlq3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mrornmoToioLml6Xph4zmiJHnpZ3npo/kva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0552A5LuW77yM5a695Y6a55qE6IO46Iab77yb5oqa5pGp5LuW77yM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56uv6K+m5LuW77yM5rKn5qGR55qE6IS45bqe77yb5b+D55eb5LuW77yM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44CC5LuW55qE5YWz54ix5L6d5pen5rex5rKJ77yM5LuW55qE5ZOB6LS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ia44CC54i25Lqy6IqC5LqG77yM5Li65LuW56Wd56aP5ZCn77yB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En+aBqeeahOivneS4jeaDs+WGjeivt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DheWkqumHje+8jOatpOeUn+mavuaKpeOAgjwvcD48cD48ZW0+NzQuPC9lbT7p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Krlvq7nrJHvvIzmhL/niLbkurLlvIDlv4Plv6vkuZDvvIznrJHlj6PluLjlv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kurLkuIDkuKrmi6XmirHvvIzmhL/niLbkurLmuKnmmpblubjnpo/vvIzlpb3ov5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pgIHniLbkurLkuIDku73nnJ/or5rnmoTnpZ3npo/vvIznpZ3niLbkurL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uIDnlJ/lubPlronvvJvniLbkurLoioLvvIznpZ3mgqj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254ix5aaC5bGx5LiA5qC35Lyf5aSn77yM54i254ix5aaC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OF5rex77yM54i254ix5aaC6aOO5YWz54ix5peg5aSE5LiN5Zyo77yM54i254ix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peg5aOw44CC54i25Lqy5LuK5aSp5piv5L2g55qE6IqC5pel77yM5oOz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4i477yM5L2g6L6b6Ium5LqG77yBPC9wPjxwPjxlbT43Ni48L2VtPu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xoeaciOWFie+8jOaAu+iDveWcqOm7keaal+eahOaXtuWAmee7meaIkeS7rOaMh+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uqeaIkeS7rOi1sOWQkeato+ehrueahOmBk+i3r++8jOW5tuS4l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+8jOaKiuS6uueUn+eahOmBk+i3r+i1sOW+l+aXoOavlOmhuueVhe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eItuS6suiKguW/q+S5kO+8gTwvcD48cD48ZW0+NzcuPC9lbT7mgqjlg4/pgqP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mKDnhafnnYDmiJHku6zngb/ng4LnmoTlvq7nrJHvvIzmgqjlg4/pgqP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mjLrnq4vnnYDmiJHku6znlJ/mtLvnmoTlhbzku7vvvIzmgqjlg4/pgqPogqX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vvIzmu4vlhbvnnYDmiJHku6zmsLjkuYXnmoTlubjnpo/vvIzku4rlpKnmmK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nJ/or5rnmoTnpZ3mgqjniLbkurLoioLlv6vkuZ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5y877yM5pyb552A5oiR6LWw5ZCR5oy65ouU77yM54ix55qE5rCU5oGv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aSH6Iez44CCPC9wPjxwPjxlbT43OS48L2VtPui4qeedgOaCqOeahOiCqeiGg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S4jeWxkeaCqOeahOiEiuaigeiiq+WOi+W8r+OAguaeleedgOaCqOeahOiHguiG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NtOS4jeWxkeaCqOeahOiCjOiCieW3suWPkemFuOOAguS5mOedgOaCq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e/lO+8jOWNtOS4jeWxkeaCqOeahOe0r+e0r+WIm+S8pOOAgueItuS6su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mHjOeahOeJtee7iu+8jOW4puS4iuWug++8jOS4juaCqOmjjumbqOWFsemX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iornibXmjILlgJLov5vmgqjnmoTphZLmna/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rqnoh6rlt7HlvIDlv4PvvJvmiJHmiorlj67lkpvmlL7ov5vmgqjnmoTlpJb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7bliLvkv53ph43ouqvkvZPvvJvmiJHmiornpZ3npo/oo4Xov5vmiYvmn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7bliLvpmarkvLTmgqjjgILniLjniLj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4i454i477yM5oC75piv5ZCR5L2g57Si5Y+W77yM5Y205LiN5pu+6K+0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u05Yiw6ZW/5aSn5Lul5ZCO77yM5omN5oeC5b6X5L2g5LiN5a655piT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oiY6IOc5oyr6LSl55qE5L+h5b+D77yM6Z2i5a+55oyR5oiY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A5Lqy54ix55qE54i454i477yM5oiR54ix5L2g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i/meS4gOeUn++8jOacgOW/q+S5kOaXtui/h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gOiJsOiLpuaXtui/h+mdkuW5tOiKgu+8jOacgOWKs+e0r+aXtui/h+eItuS6s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eS6suiKgu+8jOacgOaCoOmXsuaXtui/h+mHjemYs+iKguOAguacgOivl+aEj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ImeaYr+S4juWutuS6uuS4gOi1t+i1j+aciOeahOS4reeni+iK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luZnA5ZHIw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pbmZwOWRyM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8AF948491BBF212C3C5D14005D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