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6B03F7CC7B6D0B3843218FCDB4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6B03F7CC7B6D0B3843218FCDB4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6YCA5LyR5oSf6KiA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WPo+iii+WkmuWwkemSse+8jOeUqOWu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SseOAguS4ouaOieiZmuiNo+WSjOaEmuaYp++8jOW/q+S5k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i48L2VtPuWkqeawlOS4jeWlve+8jOaHkuW+l+i1t+aX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o+WRs++8jOaHkuW+l+Wkmumjn++8m+atpeWxpeeos+e8k++8jOaHkuW+l+WPk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iogOeijuivre+8jOaHkuW+l+WOu+eQhu+8m+ijheiBi+S9nOWTke+8jOaHkuW+l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keiZkeWkmuecoO+8jOaHkuW+l+W/g+eDpuOAgjwvcD48cD48ZW0+My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S5semHjueOq+mmme+8jOaYpeiJsuaXtuWIhuaYvOa4kOmVv+OAgueJqeixoeWPmOi/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6j++8jOS6uueUn+S9leiLpuaAu+W9t+W+qOOAgjwvcD48cD48ZW0+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uS4luW/te+8jOS4gOiSv+i1tOaxn+a5luOAguaXoOWPr+aXoOS4jeWPr++8j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mAlOOAgjwvcD48cD48ZW0+NS48L2VtPuWumOi/jui0temAgei9pumAtui/pO+8jOeO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uePkeiKseWmgue7h+OAguS6uui1sOiMtuWHiemXqOWJjeeogO+8jOWvuemdouebuOmA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vhuOAgjwvcD48cD48ZW0+Ni48L2VtPuWEv+WtmeiHquacieWEv+Wtmeemj++8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QjuiAgeadpeeZq+OAgueskeS4gOeskeadpeWNgeW5tOWwke+8jOW/g+iDuOW8gOa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OWwkeOAgjwvcD48cD48ZW0+Ny48L2VtPuWQg+epv+imgemAguW6pu+8jOiDuOaA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OAguivtOivneacieWwuuW6pu+8jOivu+S5puacieWOmuW6puOAguinhumHjuacie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v+WRveaciemVv+W6puOAguaEn+aDheaciea4qeW6pu+8jOihjOS4uuaciemjj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aciemrmOW6pu+8jOeUn+a0u+acieeDreW6p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juS6uuS4uuS8je+8jOaxn+a5luWunuWcqOWkquS5seOAgua4uOi1sOS6keawt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Mtuaciem4n+ebuOS8tOOAgjwvcD48cD48ZW0+OS48L2VtPuS6keW8gOaXp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e+ju+8jOahg+adjuiKrOiKs+mbqOWQjuaWsOOAgumYoemZjOeUsOWutuWGnOS6i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aDheeUu+aEj+a7oeaAgOaYpeOAgjwvcD48cD48ZW0+MTAuPC9lbT7mnIvlj4v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irHkuIvogYrkuobljYrlpKnjgILlvbzmraTlj6rosIjpo47mnIjvvIzml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lpJroqIDjgII8L3A+PHA+PGVtPjExLjwvZW0+5omL5oqK57Sr56CC5reL5qGI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6Imy5reh5ZGz5rWT56ig44CC5rWF5bCd55uK5oCn55aR5auM6YeK77yM5ZOB6Ym0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w5oOR5LyR44CC6I6r6K+05Lq655Sf5peg5oa+5LqL77yM6KaB55+l5bKB5pyI5oC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7K+5L+u6Iy26YGT6YCN6YGl5a6i77yM5ZCN5Yip55qG5oqb5Zac5LmQ5o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rumjjue/u+WPpOS5pu+8jOe7humbqOeDueaWsOiMtuOAgu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Ypeaipu+8jOeHleWtkOW9kuaXp+WutuOAgjwvcD48cD48ZW0+MTMuPC9lbT7mlZ3l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43oh6rmlbDor5fvvIznkLTlj7Dmgp/mgKfop6PkupHmnLrjgILkvJHmj5Dpo47pm4X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vvIzpnanliJvlhYjku47llJDlrovpur7jgII8L3A+PHA+PGVtPjE0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aSa6Ium5Y6E77yM6LCB55+l5piO5aSp5ZWl6YGt6YGH44CC5pio5aSc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6L+Y5b6X5Yqq5Yqb5rS75LiL5Y6744CCPC9wPjxwPjxlbT4xNS48L2VtP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EtuS4jeWkmu+8jOegtOS6i+S7juadpeS4jeWwkeOAguWBtuWwlOeci+eci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9nOa0u+W+l+aMuuWlveOAgjwvcD48cD48ZW0+MTYuPC9lbT7ojqvkuI7lsJHlub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pgI3pgaXkuZDop4LnrJHlvIDpopzjgILlkIPllp3njqnkuZDopoHk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oh6rlt7HnnJ/lj6vlhqTjgII8L3A+PHA+PGVtPjE3LjwvZW0+5pel5Y6G5q+P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a+56ZWc6KeC44CC6ay85oiQ6JCM6Zuq5Y+R77yM6Z2i55qx5ZWl5pe25re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+WPpOW+gOS6i+aIkOS6keeDn++8jOWkmuWwkeiLsemb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WJjeOAguS4h+iIrOiNo+i+seS/seW+gOefo++8jOa5luWxsei/mOaYr+Wlvea5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nlnLDkupjlj6TlpoLmmK/vvIzkurrpl7TkuIDml7b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nmb7oiKznuqDnu5PmlL7kuIvvvIzlpKfmsZ/mtanojaHkuJz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6ICB5qKm5LiN6ICB77yM5aSV6Ziz5pu0576O5aW977yb5Lq66ICB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Sf5rS75pyJ55uu5qCH77yb5Lq66ICB5b+D5LiN6ICB77yM5pm65oWn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ICB6ISR5LiN6ICB77yM55yB5ZWl5Yir55yB5ben77yb5Lq66ICB56We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oCS5rCU6LeR77yb5Lq66ICB6Lqr5LiN6ICB77yM6ZS757uD6Lqr5L2T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j+Wdm+aIkuWwuuWNjOa1geW5tO+8jOedgOaEj+mdkuWxs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jeOAguaXqeiusuW6lOaAnOWkq+WtkOWknO+8jOe5geaeneahg+adjueLrOaso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Zrkuovli6TlpYvvvIzlqLHkuZDmnInluqbvvJvlr7nlvo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njqnlv4PmnK/vvJvlpITnkIbkuovliqHvvIzkuI3ouoHkuI3mgJLvvJ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Izph4/lhaXkuLrlh7rvvJvnn6XotrPluLjkuZDvvIzogIHlub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O6ams5b6B6Z6N5YaZ5Y2K55Sf77yM5Lic56+x6Zey5q2l6YKA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LuK55yL5pma6Zye5pil5YWJ5aW977yM5Lic5Y2X6KW/5YyX5Lu75oSP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NiueZvuefpeWkqeWRve+8jOWygeaciOWmguatjO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mYheWwvee5geWNjuaXoOaMgueije+8jOW7tuW5tOebiuWvv+aXuum+meWt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nngrnmmI7nmb3vvIzml6nngrnkuqvlj5fvvIzkurr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krHluKbkuI3otbDvvIE8L3A+PHA+PGVtPjI2LjwvZW0+5aSp5LiL5pys5p2l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5Y+q5Zyo5Lq65b+D44CC5Lul5Li65pyJ5YiG5pyJ5Yir77yM5YW25a6e5p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K44CCPC9wPjxwPjxlbT4yNy48L2VtPue+nuWHreiFv+WKm+mpu+WxseS6re+8jO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tumSqei1t+mSk+WFtOOAguafs+S4i+S4gOW4rem4vuS8tOWdkO+8jOWwmOW/g+iQve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ugeOAgjwvcD48cD48ZW0+MjguPC9lbT7mmKjml6Xov5vlsbHljrvvvIzku4rml6X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7jgILkuIDot6/pg73lnKjmg7PvvIzlm57ln47pgIHkuI7os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q546v5LqO6Ieq54S277yM5bCk5aaC5aSp5LiK5bCP6Zuo54K5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6r6aaL5LuW5Lq656aP77yM55+l6Laz5bi45LmQ6K6w5b+D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suiHs+iAs+mhuuW5tO+8jOWEv+Wtmee7leiGnemXtOOAgueUn+atu+W3su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S4jemhu+eDpuOAgjwvcD48cD48ZW0+MzEuPC9lbT7kurrnlJ/oi6X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vvIznlJ/lkb3kuYvnga/mlq3msrnml6nvvJvkuIDlpKnoi6XkuI3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ml7bnmb3ov4fkuobvvJvnrJHlvpflpKnlpKnlpb3lv4Pmg4XvvIznrJHlvp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vkvZPlpb3vvJvnmb7lubTkuInkuIflha3ljYPnrJHvvIzlsoHlsoHlop7lr7/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yLjwvZW0+5Y2I5ZCO6aOO5pel5pm05aaN77yM54us6Ieq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44CC5p2+5LiL5YGa5LqG5LiA5qKm77yM5qKm5Lit5ou85ZG95pWw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S4jei/h+S4ieS4h+Wkqe+8jOa0u+WIsOmAgOS8keWJq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vjOi0teadg+WKv+S5n+WmguatpO+8jOiHquWPpOiwgei/h+Wbm+S4h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ljYHkvZnovb3lrqbmtbfmuLjvvIzln7rlubTlr6Xlr6Xlsr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kuI3mhZXku5XnpoTkuI3kvo3kvq/vvIzmgKHnhLboh6rkuZDlpKvkvZX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OO5bCY6ayT5Y+R6Zyc77yM5Y+l5Y+35YaZ5oiQ56ug44CC6aK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qKm77yM6ZqP5b+D5Yip5a+/6ZW/44CCPC9wPjxwPjxlbT4zNi48L2VtPu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6i++8jOaui+aciOeFp+iNt+WhmOOAguS4lueVjOi/meS5iOS5se+8jOatpOWkh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jwvcD48cD48ZW0+MzcuPC9lbT7mnInml7botbDnnYDotbDnnYDvvIzlv73nhL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Pot6/jgILlm5vpob7lv4PkuK3ojKvnhLbvvIzkuI3nn6XouqvlnKjkvZ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WS5ZCO5pep5pep552h5LiL77yM5aSc5Y2K5Y205Y+I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iA5qO16Iqx5qCR77yM55yL55yL5aSp5LiK5pyI5YW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brei3s+iInu+8jOmlreWQjua6nOW8r++8jOmaj+W/g+maj+aAp++8jO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gTwvcD48cD48ZW0+NDAuPC9lbT7ouqzogJXmnY/lnZvmsoHoirPljY7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Zjng5vkuq7lqIPjgILnsonlsJjpo5jmta7mn5PprJPpnJzvvIzlpJXpmLPkvZnmmZ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I8L3A+PHA+PGVtPjQxLjwvZW0+5pyA54ix5rGf5Y2X5bqf5Zut77yM5Lmx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54us5Z2Q55+t5Lqt5pyI5LiL77yM6YGH5Yiw5LiA5L2N54uQ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meWcuuW+geaImOWbm+WNgeW5tO+8jOWjruW/l+acqumFr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uiJr+W8k+WFpeW6k+WLv+WkjeeUqO+8jOWunemprOW9kuWxseS4jeWGjei/m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j+mUpue7o+epuuWvueaciO+8jOiFuemakOiJr+etluaeieaAqOWkqeOAgumBl+aGv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DveS4uu+8jOS7sOacm+iLjeepueWkmuaEn+WPu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4nlsbHkuIrnu73mqLHoirHvvIzplKbnsIflm6Lmn5TkvJflrqLlpLjjgILmlpfoibP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qnmr5ToiJ7vvIzmrKLlo7DnlZnlvbHkuZDml6Dmtq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G6ZKf5r2t562R5qKm77yM6ayT55m95pa555+l6Zyc5Ya744CC5a+76KeF6Iez5Lic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a5Y+L6LiP5q2M6aWv6YCB44CC54+N6YeN77yB54+N6YeN77yB5ZOB6IyX5Li+5p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44CCPC9wPjxwPjxlbT40NS48L2VtPuaYpemjjuWMlumbqOa2puaflOWnv++8jOS6ie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iOq+iuqueWteOAguiViuiVvuiKseaeneiXj+mbhemfte+8jOWxseW3neacneawlOaD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OAgjwvcD48cD48ZW0+NDYuPC9lbT7lkajmnKvokpnlpLTlpKfnnaHvvIzphpLlkI7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uorjgILpmo/miYvnv7vnv7vpl7LkuabvvIzoo4XkvZzml6Dkuovlj6/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a76YCA5oSf5aaC5LuK77yM5peg5b+n5bC95Zyo5b+D44CC5Z6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5WU77yM5a+55byI5p+z6I2r5rex44CC5oqK6YWS6IGK5bGx5aSn77yM54O56Iy2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yf44CC5pS+5oOF6KeC5LiW5pWF77yM5L2T5YGl6IOc6buE6Ye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aXoOiCieS4jeaIkOasou+8jOatpOmZheWutuW4uOaBkOWkp+mk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RseiKseWKoOixhuiFkO+8jOS4gOmdkuS6jOeZveino+S4ie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g5/pm6jljYHph4zmmKXmt7HvvIzokL3oirHovbvopobojYnnl5XjgILpm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mn7PoibLvvIzlv4PkuK3lv7Xlv7XmlYXkurrjgII8L3A+PHA+PGVtPjUw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eg5LqL556O5b+Z77yM5pep6LW36ZS754K86LSt57Ku44CC5LiA5aSp5ZCD5Zad6YO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W5oCB54KO5YeJ44CCPC9wPjxwPjxlbT41MS48L2VtPuS4gOWJkemjnumc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eni++8jOmdkuiijeikquS4i+aEj+i/mOeVmeOAguacneePreS4jeeCueWRqOWFr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S5iemtgueJteWHoOWknOa4uOOAgjwvcD48cD48ZW0+NTIuPC9lbT7pgIDkv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vJHvvIzph47ngavmmKXpo47lvoXph43phazjgILllLHotbTmtbfmtq/ml6DlsL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pm4TphbnphZLnrJHnmb3lpLTjgII8L3A+PHA+PGVtPjUzLjwvZW0+5oSB5LiA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S077yM5oSB55yJ6Ium6IS45peg5bC95aS044CC5Lq655Sf5b+n5oSB5LiN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ay85bCG5L2g5ZCN5a2X5Yu+44CCPC9wPjxwPjxlbT41NC48L2VtPu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mHju+8jOacieiKseW8gOWcqOWxseWJjeOAguS4jemXrue6ouWwmOegtOS6i+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eenjeS4mOeUsOOAgjwvcD48cD48ZW0+NTUuPC9lbT7pgIDkvJHlr7vpm4XotqPvvI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aXpu4npl6jjgILlj6Tpn7Xnsr7mt7HlppnvvIzku4rkvqrllpzmgqbmlabjgILmsY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u4/lhbjvvIzlraboibrmi5zluIjlsIrjgILljJblvrfnu5Poia/lj4vvvIzpmbbmg4X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I8L3A+PHA+PGVtPjU2LjwvZW0+6KW/5a2Q5rmW6L6554Ot572R57qi77yM6buE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f56ue5Ly25Yqf44CC5YW26Ze05LmQ6Laj5LuW5Lq65LqL77yM5oiR6Ieq6YCN6Y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6aOO44CCPC9wPjxwPjxlbT41Ny48L2VtPuiKseiNieW5tOW5tOaYr++8jOS6uuS6o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eOAguabvue7j+ivouiLjeWkqe+8jOiHquaEp+W/teW5s+eUn+OAguWygeaciOayp+ah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n+a5luaDueaBvOS6ieOAguilv+WkqeeDn+S4gOe8le+8jOWPquaYr+eerOaXt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aTnlJ/lpKrnn63mmoLvvIzlronpl7LmnInlh6Dorr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kuIvnj63lkI7vvIzljaflkKzpu4TmmI/pm6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5eHh6a3Y2a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OXh4emt2Nm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6B03F7CC7B6D0B3843218FCDB4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