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8948B677533179938AD9AC7156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8948B677533179938AD9AC7156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jeimgeS7l+edgOiHquW3seS4keWwseeGrOWknO+8jOS4jeimgeS7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+juWwseiDveS9nOOAgjwvcD48cD48ZW0+Mi48L2VtPuaIke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gOS4quS6uueahOepuumXtOOAguS4gOS4quS6uueahOaDs+W/t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W/teOAgjwvcD48cD48ZW0+My48L2VtPuavj+WkqemDveWkhOS6juW/g+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aAge+8jOaZmuS4iuedoeS4jeedgOaXqeS4iumGkueahOaXqe+8jOS6i+WkquWkm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W/q+aDs+egtOOAgjwvcD48cD48ZW0+NC48L2VtPuivt+S4jeimgeWBh+ijh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+iOWCu++8jOS8muW9k+ecn+eahOOAgueIsemCo+S5iOefre+8jOmBl+W/m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uaIkei/mOWcqOWOn+WcsOetieS9oO+8jOS9oOWNtOW3sue7j+W/mOiusOabv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mHjOOAgjwvcD48cD48ZW0+NS48L2VtPuaIkeeIseS4iuiuqeaIke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aIkeS7peS4uui/meWwseaYr+aIkeaJgOi/veaxgu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geeEtuWwsemVv+Wkp+S6huOAgueqgeeEtuWwseavleS4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WPiOWkseecoOS6huOAgueqgeeEtuWwseeIseS4iuiwgeWPiOW/mOiusOiw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WwseWkj+WkqeS6huOAgjwvcD48cD48ZW0+Ny48L2VtPuS4jeiDveW8uui/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iHquW3se+8jOWPquiDveWKquWKm+iuqeiHquW3seaIkOS4uuWAvO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9meeahOS6i+aDheWImemdoOe8mOWIhuOAgjwvcD48cD48ZW0+OC48L2VtP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tOS+neaXp+edoeS4jeedgOOAgjwvcD48cD48ZW0+OS48L2VtP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ueWmguS4gOi9ruaYjuaciO+8jOWug+WAvuivieedgOWmguawtOeahOa3seaDh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WIsOS9leaWueS9leWcsO+8jOi/mei9ruaYjuaciOmDveWwhui/vemaj+i/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MTAuPC9lbT7mr4/mrKHkuIvljYjllp3lkpblla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LHnnKDvvIzlpLHnnKDnmoTmhJ/op4nnnJ/nmoTlvoj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5+l6YGT5Li65LuA5LmI6Ieq5bex5Lya6L+Z5qC377yM6Zq+5Y+X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N552A44CC546w5Zyo5Y205Zuw5b6X5rWR6Lqr5LiN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puuiZmueahOWknOaZmu+8jOi/t+iMq+eahOaYjuWkqe+8jOaIke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EtuWFpeecoOOAgjwvcD48cD48ZW0+MTMuPC9lbT7mnInkuIDmnLXnjqvnkb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kvaDvvIzlroPplb/lnKjmiJHlv4PkuIrvvIzljbTlm6DkuI3mmK/kuIDmn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Hnu5nkvaDjgII8L3A+PHA+PGVtPjE0LjwvZW0+6L+e57ut5aW95aSa5aSp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6K+05LiN5riF5piv5Li65LuA5LmI77yM5rKh5pyJ54Sm6JmR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Cx5piv6Zet5LiK55y8552b6KeJ5b6X6ISR5a2Q5riF5piO5b6X5b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AjuS5iOaKiuaIkeW9k+eMquWViu+8jOS4gOeci+WIs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doeinieOAgjwvcD48cD48ZW0+MTYuPC9lbT7osIHkuI3omZrkvKrvvIzosIHkuI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sIHpg73kuI3mmK/osIHnmoTosIHjgILlj4jkvZXlv4XmiorkuIDkupv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IvlvpfpgqPkuYjph43opoHjgII8L3A+PHA+PGVtPjE3LjwvZW0+55y85Lit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5qE5rWB6LW35rOq5rC077yM5Zyo5q+P5Liq5aSx55yg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Ds+imgeS4gOS4quayieedoeeahOiHquW3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doeeahOWknOOAgjwvcD48cD48ZW0+MTkuPC9lbT7mr4/mrKHkuIDllp3lkpbllaH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v4XlpLHnnKDvvIzkubDkuobllp3kuI3lrozlj4joiI3kuI3lvpfmi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m95aSp5Zuw77yM5Zad5ZKW5ZWh77yM5pma5LiK5bCx5aSx55yg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55yg5YGH5Y+v5Lul6K+344CCPC9wPjxwPjxlbT4yMS48L2VtPu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skeWwseeske+8jOS4jeimgeWboOS4uuS4lueVjOiZmuS8qu+8jOS9o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S8quS6huOAgjwvcD48cD48ZW0+MjIuPC9lbT7lv4Png6bvvIzpg73lpLHnnKD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Yror4noh6rlt7HliKvmg7PlpKrlpJrvvIzlsLHmmK/lv43kuI3kvY/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liLDlpLTjgII8L3A+PHA+PGVtPjIzLjwvZW0+6L+Z5LmI5pep5bCx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mf5piv5aSf5LqG77yM5pma5LiK552h5LiN552A5pep5pmo6YaS5b6X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N6L+Z5qC344CC5q+P5aSp6LW35bqK5Yiw6KaB6Lef6Ieq5bex5by66LCD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pyb5pyq5p2l77yM5rS75Zyo5b2T5LiL77yM5YGa5aW96Ieq5bex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GM6LWw44CCPC9wPjxwPjxlbT4yNC48L2VtPuW/g+e0r++8jOS4jeaEv+WJjei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++8jOaXoOeIseWPr+Wvu+OAguaXoOazleaLr+aVkeWkseiQveeahOeBtemt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i/keeahOS6uu+8jOWNtOe7meaIkeacgOa3sei/nOeahOS8pOOAguaXoOiu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ixoeWlueeahOe+juWlve+8jOS9hue7iOeptuWPmOaIkOacgOWPl+S8pOeah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kuJbkuIrmnIDpgaXov5znmoTot53npr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rbvnmoTot53nprvvvIzkuI3mmK/lpKnlkITkuIDmlrnvvIzogIzmmK/miJH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kvaDljbTkuI3nn6XpgZPmiJH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CR5Lul5p2l77yM5oiR6YO96KeJ5b6X5oiR5piv5LiA5Liq5b6I54us56u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b6I5LiK6L+b77yM5LiN5pyN6L6T55qE5Lq644CC5a+55LqO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6Z+n5oCn5ZKM5Yay5Yqy77yM5oiR5LiN5Lya6KKr55Sf5rS75omT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b2T5oiR55yf5q2j57uP5Y6G6aOO6Zuo5LmL5ZCO77yM5omN5oOK6KeJ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v6YKj5LmI55qE5rWF6JaE44CCPC9wPjxwPjxlbT4yNy48L2VtPuWkseec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Iq+S6uui/mOS7peS4uuaDs+S4jeW8gO+8jOe7k+aenOaYr+iMtuWWn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XnnKDkuI3op4nmmZPvvIzlk4jmrKDkuIrpl6jmi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vvIznmb3lpKnphpLkuI3kuo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5omA5pyJ576O5aW95LqL54mp77yM6YO95Y+R55Sf5Zyo5Yir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3seWknOeahOS9oO+8jOaBkOaAleaXqeW3suWFpeec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aDs+WIsOWkseecoO+8jOaIkeS7rOWNtOWPquiDveWcqOaipuS4r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lvKDkuIDnsbPkuoznmoTluorkuIrvvIzkuIDpl7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PnsbPnmoTmiL/pl7Tph4zvvIzlhbPkuIrnga/pu5Hmmpfml6DpmZDolJPlu7b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lroflrpnov5jmsqHmnInlpKfvvIzkuIDliIfpg73ov5jlvoXmnoTnrZHjgIL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aHljrvlkKfvvIE8L3A+PHA+PGVtPjMyLjwvZW0+5oiR5Y+q5piv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LmF77yM5LmF5Yiw5oiR5bey57uP5Lmg5oOv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WvueWIq+S6uui9u+aYk+iuuOivuu+8jOWboOS4uuW+iOWkm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rOeahOS6uuS8muiusOW+l+OAgjwvcD48cD48ZW0+MzQuPC9lbT7ov5nku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pKfvvIznnaHkuI3nnYDvvIznhqzlpJzvvIzlj4jlv6vlpKflp6jlpojvvIznmq7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pb3vvIzmm7Tpmr7ov4fkuobjgII8L3A+PHA+PGVtPjM1LjwvZW0+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i45bi46Zeu6Ieq5bex77yM5b2T5Yid5Yaz5a6a5p2l5Zyw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a+55piv6ZSZ77yBPC9wPjxwPjxlbT4zNi48L2VtPuS/ruW/g+W9k+S7pe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mge+8jOS/rumBk+W9k+S7peaXoOaIkeS4uuWfuuOAgui/h+WOu+S6i++8jOi/h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Pr+iusOW+l++8m+eOsOWcqOS6i++8jOeOsOWcqOW/g++8jOmaj+e8m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S6i++8jOacquadpeW/g++8jOS9leW/heWKs+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vvIzlv4Pnl5vliLDkuI3lpLHnnKDkuobjgII8L3A+PHA+PGVtPjM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6ZyA6KaB6Z2i5YW344CC5oi05LiK77yM5Z2a5by66Z2i5a+556S+5Lya77y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ip5p+U6Z2i5a+55a625Lq644CCPC9wPjxwPjxlbT4zOS48L2VtPueci+eci+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W3sue7j+S6ruS6hu+8jOaIkeS4jeaDs+edoe+8jOedoeacieS7gOS5iOaEj+S5i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aYr+azoeW9se+8jOS4gOWIh+mDveS4jeWPr+iD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kuIDkuKrkuI3mh4LniLHml7PkurrjgILpg73kvJrpgYfliLDkuIDkuKr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nhLblkI7nu4/ljobkuIDlnLrmkpXlv4Poo4Logrrml7PniLHmg4X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mhaLmhaLmh4LkuobjgILmh4LniLHml7PkurrvvIzljbTkuI3mlaL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Zac5qyi5aSP5aSp55qE55m95aSp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b6I6ZW/77yM5riF5pmo5b6I6ZW/77yM5aSx55yg55qE6buR5aSc5Y+I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iv5LiN5a2k54us55qE44CCPC9wPjxwPjxlbT40Mi48L2VtPuaIke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h+aVou+8jOaJjeaVouS4gOebtOWvueS9oOW/teW/teS4jeW/mOOAguaIke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aJjeiDveaJv+WPl+S9oOeahOS4gOS8pOWGj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jqnmuLjmiI/liLDlh4zmmajkuKTngrnlpJrvvIzmgI7kuYjkuZ/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YrlpJzpmo/nnYDpm6jlo7DlhaXnnaHvvIzlj6/nnJ/orqjljozkuIv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4jnspjohbvvvIzlj6rpgILlkIjlkYblnKjooqvnqp3ph4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7uI5pyJ5LiA5aSp77yM5oiR5Lya5b275bqV5bCG54ix5oOF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+Y6K6w77yM5Y+v5piv77yM5b+954S25pyJ5LiA5aSp77yM5oiR5ZCs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n5q2M77yM5oiR55qE55y85rOq5bCx5LiL5p2l5LqG77yM5Zug5Li66L+Z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Cs6L+H44CCPC9wPjxwPjxlbT40NS48L2VtPuS7u+S9le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tlOahiOOAguS4juWFtueDpuaBvO+8jOS4jeWmgu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aXljYHkuIDmnIjvvIzov5nmmK/ov57nu63lpLHnnKDnmoTnrKzku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lpKnnnaHnnKDkuI3otrPlha3kuKrlsI/ml7bvvIzmr4/lpKnkvp3nhLb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miJHov5nmmK/kv67ku5nmiJDlip/kuobkuYjjgII8L3A+PHA+PGVtPjQ3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c77yM5oiR5Lus5pWj5LqG77yM5oiR6L+Y5piv5YOP5oiR6K+055qE77yM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4as5aSc5Yiw5aSp5Lqu77yM552h5LiN552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WQrOedgOmbqOWjsOedoeinieW6lOivpeS8muedoeW+l+W+iOWuieeo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acieW/g+S6i+eahOS6uuS+neeEtuS8mu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KznnYDpm6jlo7DvvIznnaHkuI3nnYDllYrvvIzkvLzkuY7lpb3kuY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lkKfvvIzluIzmnJvov5nlnLrpm6jog73luKbotbDmiYDmnInnmoTpmLTpn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kupvlpb3mtojmga/jgII8L3A+PHA+PGVtPjUwLjwvZW0+5LiN6KaB5oCV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yk5a6z77yM6KaB55u45L+h77yM5LuW5Lyk55qE5Y+q5piv77yM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7tOaMgeWFs+ezu+W+iOmavu+8jOaIkeacieeCue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/kuI3mmK/lm6DkuLrkuIvpm6jkuobvvIzku4rlpJzov5/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UzLjwvZW0+5LiA5Liq5Lq655qE5aSx55yg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66Ze044CB5LiA5Liq5Lq655qE5YaS6Zmp44CB5LiA5Liq5Lq655qE5bqn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z5b+144CB5Lik5Liq5Lq655qE55S76Z2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S4quS6uu+8jOafkOWPpeivneOAguafkOS6m+WcuuaZr++8jOafk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aSleaJr+edgOS9oOeahOaDhee7quOAgjwvcD48cD48ZW0+N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iJDkuaDmg6/vvIzlv4PngbXlsLHlg4/kuIrkuobmnrfplIHvvIzmsqHmnIn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LllK/mnInmlL7kuIvmirHmgKjvvIzmiY3og73kvZPkvJrliLDnlJ/lk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lubjnpo/jgII8L3A+PHA+PGVtPjU2LjwvZW0+5b+Z55qE5pe25YCZ57Sv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77yM5pS+5YGH5Y+I5Zug5Li65Y6L5Yqb5aSn5Yiw552h5LiN552A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ZWK77yBPC9wPjxwPjxlbT41Ny48L2VtPuS7iuWknOWkseecoOS6h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VsOS6huS4pOS4h+S4ieWNg+S6lOeZvumil+aYn+aYn++8jOaIkeaDs+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gOWumuacieS4gOmil++8jOaYr+S9oOiAgOS4lueSgOeSqOeahOi6q+W9s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u+8jOaIkeWGs+Wumu+8jOWcqOS7iuWknO+8jOWvu+WIsO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t7Lnu4/miorkvaDlv5jorrDvvIzlj6/mmK/mr4/kuKrlpJzph4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7XnnYDkvaDnmoTlkI3lrZfml6Dms5XnnaHljrv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a2k5Y2V55qE5pe25YCZ77yM6K+36K6w5b6X6L2s6Lqr77yM5Zug5Li6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65L2g5pKR5byA5omL5o6M6YeM55qE57uG57uG54Gv54Gr77yM5Zyo5q+P5L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mN55qE5a6J6Z2Z5aSc6Imy6YeM77yM6Zmq5L2g5pma5a6J77yM5Ly05L2g5YWl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5oOaDr++8jOWkseecoO+8jOS5oOaDr+Wvgumdm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cqOW6iuS4iuacm+edgOWkqeiKseadv++8jOaDs+S9oOa3oeiTneeahOiho+ih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lp3kuoblkpbllaHlkI7lpKnlpKnljYrlpJzotbfmnaXkuI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lsLHlpLHnnKDkuobvvIzmiJHnrKzkuozlpKnov5jopoHkuIrnj63nmoTlkaL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lpb3lkaLjgII8L3A+PHA+PGVtPjYyLjwvZW0+5Y+v6YKj5Yal5Yal5Lit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Y+I5aWI5L2V77yf5Y+q5piv5b6S5aKe5Lqb5Lyk55eV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MGZ4OGtj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BmeDhrY2Nk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8948B677533179938AD9AC7156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