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425255B9C126B8FF248F3F67D9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425255B9C126B8FF248F3F67D9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a6e5a6I5L+h5omL5oqE5oql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jeWPr+S7peaXoOiA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2f5a2QJm1pZGRvdDvlsL3lv4PkuIrjgIs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KnkuIvkuYvoh7Por5rvvIzkuLrog73ljJbjgIImbWRhc2g7Jm1kYXNoO+OAiuekvOiu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bq444CLPC9wPjxwPjxlbT4zLjwvZW0+5L+u5a2m5LiN5Lul6K+a77yM5Yi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b5Li65LqL5LiN5Lul6K+a77yM5YiZ5LqL6LSl44CCJm1kYXNoOyZtZGFzaDvmmY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rmmYHmsI/lrqLor63jgIs8L3A+PHA+PGVtPjQuPC9lbT7kv67ouqvlpITkuJ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YvlpJbmm7Tml6DkvZnkuovjgIImbWRhc2g7Jm1kYXNoO+acseS5i+eRnOOAiuivmui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NS48L2VtPuato+iAheWQieS5i+i3r++8jOmCquiAheWHtu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YKF546E44CK5bGl6ZOt44CLPC9wPjxwPjxlbT4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2O77yM5ZCb5a2Q5Yqh5a6e44CCJm1kYXNoOyZtZGFzaDvnjovnrKbjgIrmvZz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bWlkZG90O+WPmeW9leOAizwvcD48cD48ZW0+Ny48L2VtPuW/g+ato+S4jeaAleW9se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aH5bq344CK5YS/5aWz6Iux6ZuE5Lyg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ZGo6ICM5LiN5q+U77yM5bCP5Lq65q+U6ICM5LiN5ZG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S4uuaUv+OAizwvcD48cD48ZW0+OS48L2VtPuWQm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nu+8jOS4jeWkhOWFtuWNju+8m+ayu+WFtuWGhe+8jOS4jeayu+WFtuWk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bGF5q2j44CK57+w5p6X6Zmi6K+75Lmm6K+0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ivmuaXoOaBr+OAgiZtZGFzaDsmbWRhc2g744CK56S86K6wJm1pZGRvdDvkuK3l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a6B5Li655u05LyQ77yM5LiN5Li65puy5YW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u7fpmYjjgIrnn6vlv5fnr4fjgIs8L3A+PHA+PGVtPjEyLjwvZW0+5r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75pys77yM55u06YGT5piv6Lqr6LCL44CCJm1kYXNoOyZtZGFzaDvljIXmi6/jgI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KzpmYTlvZXjgIs8L3A+PHA+PGVtPjEzLjwvZW0+5Y+k5LmL5omA6LCT5q2j5b+D6IC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F77yM5bCG5Lul5pyJ5Li65Lmf44CCJm1kYXNoOyZtZGFzaDvpn6nmhIjjgIrljp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6Ieq5Y+k6amx5rCR5Zyo5L+h6K+a77yM5LiA6Ki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R6L2744CC5LuK5Lq65pyq5Y+v6Z2e5ZWG6Z6F77yM5ZWG6Z6F6IO95Luk5pS/5b+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onnn7PjgIrllYbpnoX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5LiN5oCV6aOO5pGH5Yqo77yM5qCR5q2j5L2V5oSB5pyI5b2x5p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op7lub/mmJTml7botKTmlofjgIs8L3A+PHA+PGVtPjE2LjwvZW0+6YGH5qy6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Lul6K+a5b+D5oSf5Yqo5LmL77yb6YGH5pq05oi+5LmL5Lq677yM5Lul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JK45LmL44CCJm1kYXNoOyZtZGFzaDvmtKroh6ror5rjgIroj5zmoLnos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E5bex44CB5LqL5LiK44CB5Li05LiL77yM55qG5b2T5aaC6K+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nkYTjgIror7vkuablvZX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6Jma6KiA77yM5LiN5ZCs5rWu5pyv77yM5LiN6YeH5Y2O5ZCN77yM5LiN5YW05Ly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YDmgqbjgIrnlLPpibQmbWlkZG90O+S/l+Wr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progIXkuI3mr4Hkurrku6Xoh6rnm4rkuZ/vvIzku4HogIXkuI3ljb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lkI3jgIImbWRhc2g7Jm1kYXNoO+adnOaWh+a+nOOAiuWPpOiwo+iw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u4nogIXmho7otKrvvIzkv6HogIXnlr7kvK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UkOS5piZtaWRkb3Q76ZmI5a2Q5piC5Lyg44CLPC9wPjxwPjxlbT4yMS48L2VtPu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uOS8qu+8jOS4jeWmguS4gOWunuOAgiZtZGFzaDsmbWRhc2g75p2O5YWJ5Zyw44CK5oC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mJ44CLPC9wPjxwPjxlbT4yMi48L2VtPuWQm+WtkOS7peWFtui6q+S5i+ato+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ato++8m+S7peS6uuS5i+S4jeato++8jOefpeWFtui6q+S5i+aJgOacquato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6eB6K+V562W6Zeu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csOS4iuaXoOmjjua2m++8jOmaj+WcqOeahumdkuWxsee7v+ag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Sq6Ieq6K+a44CK6I+c5qC56LCt44CLPC9wPjxwPjxlbT4yNC48L2VtPuW/g+ato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quS4jeaJsO+8jOi6q+err+aAjuacieaBtuadpeasuuOAgiZtZGFzaDsmbWRhc2g75Ya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K6K2m5LiW6YCa6KiAJm1pZGRvdDvnmb3lqJjlrZDmsLjplYfpm7fls7DloZ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Cb5a2Q5Lm+5Lm+5LiN5oGv5LqO6K+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abpopDjgIrpgJrkuaYmbWlkZG90O+S5vuWdpOebiuWKq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mraPnm7TogIzkvanku4HkuYnjgIImbWRhc2g7Jm1kYXNoO+acseeGueOAiuWui+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ihjOW9leOAizwvcD48cD48ZW0+MjcuPC9lbT7mraPouqvnm7TooYzvvIzkvJfpg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WRhc2g7Jm1kYXNoO+OAiua3ruWNl+WtkCZtaWRkb3Q757yq56ew6K6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hueri+ebtOagh++8jOe7iOaXoOabsuW9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n5ZSQ5LmmJm1pZGRvdDvltJTlvabmmK3kvKDjgIs8L3A+PHA+PGVtPjI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i26KGM77yM5pys6K+45LiA5b+D77yM5b+D5q2j5YiZ5Li65b+g77yM5Li655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iZ5Li65aW477yM5Li65oWd44CCJm1kYXNoOyZtZGFzaDvotbXlsJTlt73jgIrmuIX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gIs8L3A+PHA+PGVtPjMwLjwvZW0+5L2G5pWZ5pa55a+45peg6K+45oG277yM54u86Jm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6uL6Lqr44CCJm1kYXNoOyZtZGFzaDvlhq/pgZPjgIrlgbb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Cb5a2Q5reh5aaC5rC077yM5bKB5LmF5oOF5oSI55yf44CC5bCP5Lq65Y+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L2s55y85aaC5LuH5Lq644CCJm1kYXNoOyZtZGFzaDvmlrnlrZ3lrbrjgIrpgIr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m4YmbWlkZG90O+aci+WPi+OAizwvcD48cD48ZW0+MzIuPC9lbT7ph5HmnInkuIDliIb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YvmnYLvvIzliJnkuI3nsr7vvJvlvrfmnInkuIDmr6vkurrkvKrkuYvmnYLvvIzli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6PjgIImbWRhc2g7Jm1kYXNoO+iWm+eRhOOAiuivu+S5puW9lSZtaWRkb3Q75L2T6a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s+ivmuWImemHkeefs+S4uu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Lqs5p2C6K6w44CLPC9wPjxwPjxlbT4zNC48L2VtPuazleiAhe+8jOWQm+iHo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aTjeS5n++8m+S/oeiAhe+8jOWQm+iHo+S5i+aJgOWFseeri+S5n++8m+adg+iA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JgOeLrOWItuS5n+OAgiZtZGFzaDsmbWRhc2g744CK5ZWG5ZCb5LmmJm1pZGRvdDv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s8L3A+PHA+PGVtPjM1LjwvZW0+5Yu/6L2755u05oqY5YmR77yM54q56IOc5puy5YWo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nmb3lsYXmmJPjgIrmipjliZHlpLT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6I6r56We5LqO6Iez6K+a44CCJm1kYXNoOyZtZGFzaDvlvKDllYboi7HjgIrntKD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LiN5oSn5LqO5Lq677yM5LiN55WP5LqO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8mbWlkZG90O+Wwj+mCqiZtaWRkb3Q75L2V5Lq65qy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Mgei6q+WmgueOiea0geWGsOa4he+8jOiln+iijeWmguWFiemjjum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6YeR57yo44CK5qC86KiA6IGU55KnJm1pZGRvdDvmjIHou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f5Lq65Lul6K+a5LiN5Lul5Ly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57jgIrmlrnmnJvmuqrlhYjnlJ/lhajpm4bjgIs8L3A+PHA+PGVtPjQwLjwvZW0+5pe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qP5b+D5LqL77yM5aSc5Y2K5pWy6Zeo5LiN5ZCD5oO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pnliJ3jgIrkuozliLvmi43moYjmg4rlpYfjgIs8L3A+PHA+PGVtPjQxLjwvZW0+5b2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rGC5b2x5LmL55u077yM6ICM5b2x6Ieq55u044CCJm1kYXNoOyZtZGFzaD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IrmhI/mnpfjgIs8L3A+PHA+PGVtPjQyLjwvZW0+5YaF5LiN5qy65bex77yM5aSW5LiN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K5LiN5qy65aSp77yM5ZCb5a2Q5omA5Lul5oWO54u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vKjjgIrmoLzoqIDogZTnkqcmbWlkZG90O+aMgei6rOOAiz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lpb3nqbrlhaXnm67vvIzmnqPoirHpobvlsJHnu5Plrp7mi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inuW5v+aYlOaXtui0pOaWh+OAizwvcD48cD48ZW0+NDQuPC9lbT7lpKnkuI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mbWRhc2g7Jm1kYXNoO+iLj+i9vOOAiua9ruW3numfqeaWh+WFrOW6meei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JvlrZDpmLLmnKrnhLbvvIzkuI3lpITlq4znlpHpl7TjgILnk5z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rPlsaXvvIzmnY7kuIvkuI3mraPlhqDjgIImbWRhc2g7Jm1kYXNoO+abueakjeOAi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OAizwvcD48cD48ZW0+NDYuPC9lbT7nsr7or5rmiYDliqDvvIzph5Hnn7PkuLrkuo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FheOAiuiuuuihoSZtaWRkb3Q75oSf6Jma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PpOWco+i0pO+8jOeahuS7peW/g+WcsOS4uuac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44CK5pyx5a2Q5YWo5LmmJm1pZGRvdDvlrabkuoz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F77yM5aSp5LmL6YGT5Lmf77yb5oCd6K+a6ICF77yM5Lq65LmL6YGT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rZ/lrZAmbWlkZG90O+emu+WohOS4iuOAiz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u6XkuLrlpKnlnLDkuYvmiYDku6XkuI3mga/vvIzlm73kuYvmiYDku6Xnq4vvvIzot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rfkuJrkuYvmiYDku6Xlj6/lpKflj6/kuYXvvIznmobor5rkuLrkuYvku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vuWbveiXqeOAiuWkjei0uuiApuW6muS4reS4nu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mraPogIzkuI3otrPvvIzkuI3lj6/pgqrogIzmnInkvZ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nuW5v+aYlOaXtui0pOaWh+OAizwvcD48cD48ZW0+NTEuPC9lbT7mmbrogIXkuI3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lsJHlv6fjgIImbWRhc2g7Jm1kYXNoO+OAiua7oeatj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5vmtbfkuYvlub/vvIzkuI3mgqPml6DotKTvvIzogIzmgqPlnKjkv6HnlK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lsJTjgIImbWRhc2g7Jm1kYXNoO+WuiyZtaWRkb3Q75YyF5ouv44CK6K+35b2V55S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LPC9wPjxwPjxlbT41My48L2VtPuWIu+iWhOS4jei1mumSse+8jOW/oOWOmuS4je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Yav5qKm6b6Z44CK6YaS5LiW5oGS6KiAJm1pZGRvdDvljZb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i6zljaDoirHprYHjgIs8L3A+PHA+PGVtPjU0LjwvZW0+5Lq65LmL5pON5bGl5peg6I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Jm1kYXNoOyZtZGFzaDvmnLHnhrnjgIrlrovlkI3oh6PoqIDooYzlvZ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yy5L+u5YW26Lqr6ICF77yM5YWI5q2j5YW25b+D77yb5qyy5q2j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WI6K+a5YW25oSP44CCJm1kYXNoOyZtZGFzaDvpn6nmhIjjgIrljp/pgZ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u/5oGD5Yqf6IO977yM5Yu/5aSx5b+g5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v4PkuaYmbWlkZG90O+WHuuW4iOOAizwvcD48cD48ZW0+NTcuPC9lbT7oqIDlv4X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v4XmnpzjgIImbWRhc2g7Jm1kYXNoO+OAiuiuuuivrSZtaWRkb3Q75a2Q6Le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QvuW/g+S8vOeni+aciO+8jOeip+a9rea4heeajua0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S5bGx44CK6IGU5Y+l44CLPC9wPjxwPjxlbT41OS48L2VtPuassuS6u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Oq+iLpeS4jeiogO+8m+assuS6uuS4jeefpe+8jOiOq+iLpeS4jeS4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a5LmY44CK5LiK5Lmm6LCP5ZC0546L44CLPC9wPjxwPjxlbT42MC48L2VtPu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efpeefo++8jOS4jeivmuWImeS4jeiDveWMluS4h+aw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5a2QJm1pZGRvdDvkuI3oi5/jgIs8L3A+PHA+PGVtPjYxLjwvZW0+55m+5bC65peg5a+4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Ieq5a2k55u044CCJm1kYXNoOyZtZGFzaDvlrovkuYvpl67jgIrpopjlvK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jgIs8L3A+PHA+PGVtPjYyLjwvZW0+5aOw5peg5bCP6ICM5LiN6Ze777yM6KGM5pe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2i44CCJm1kYXNoOyZtZGFzaDvjgIrojYDlrZAmbWlkZG90O+WKneWt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4PlpoLmsLTkuYvmupDvvIzmupDmuIXliJnmtYHmuIXvvIzlv4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ovmraPjgIImbWRhc2g7Jm1kYXNoO+iWm+eRhOOAiuivu+S5puW9lSZtaWRkb3Q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enjeagkeiAheW/heWfueWFtuague+8jOenjeW+t+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+WFtuW/g+OAgiZtZGFzaDsmbWRhc2g7546L5a6I5LuB44CK5Lyg5Lmg5b2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Qm+WtkOS5i+S/rui6q+S5n++8jOWGheato+WFtuW/g++8jOWklua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OAgiZtZGFzaDsmbWRhc2g75qyn6Ziz5L+u44CK5bem5rCP6L6o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AjOaXoOS/oe+8jOS4jeefpeWFtuWPr+S5n+OAguWkp+i9puaXoOi8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aXoOi7j++8jOWFtuS9leS7peihjOS5i+WTie+8nyZtZGFzaDsmbWRhc2g7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LrmlL/nr4fnrKzkuozjgIs8L3A+PHA+PGVtPjY3LjwvZW0+5pWZ5Lq65rK7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a6c5Lul5q2j55u05Li65YWI44CCJm1kYXNoOyZtZGFzaDvnjovlronnn7PjgIr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vKDjgIs8L3A+PHA+PGVtPjY4LjwvZW0+6K+a6ICF77yM5Zyj5Lq65LmL5pys77yM55m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5Lmf44CCJm1kYXNoOyZtZGFzaDvlkajmlabpopDjgIrpgJr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W95LqL5LiN5Ye66Zeo77yM5oG25LqL5Lyg5Y2D6Ye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lhYnlrqrjgIrljJfmoqbnkJDoqIDjgIs8L3A+PHA+PGVtPjcwLjwvZW0+6IGq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CF5Li656We44CCJm1kYXNoOyZtZGFzaDvmn7PlrpflhYPjgIrpqoLlsLjomavmlo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276KqJ6ICF5aSx5a6e77yM6L276K646ICF5aSx6K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iI3oqIDjgIs8L3A+PHA+PGVtPjcyLjwvZW0+6Iul5pyJ5Lq65YW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b+g5Li66KGj5YWu5L+h5Li66KOz44CCJm1kYXNoOyZtZGFzaDvljaLnhaf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kozkuZDkuZ3nq6AmbWlkZG90O+aAu+atjOesrOS5ne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kuI3lrrnpgqrvvIzpgqrlpI3lppLmraPjgII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lvOaipuOAizwvcD48cD48ZW0+NzQuPC9lbT7or5rkuYvmiYDmhJ/vvIzop6blpIT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mbWRhc2g7Jm1kYXNoO+WQtOWkhOWOmuOAiumdkuWOouadgu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kJvog73liLblkb3kuLrkuYnvvIzoh6Pog73mib/lkb3kuLrkv6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3puS8oCZtaWRkb3Q75a6j5YWs5Y2B5LqU5bm0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iDveS9k+iAjOWtmOS5i++8jOWImeS8l+WWhOS5i+a6kO+8jOeZvuihjOS5i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4a544CK5LuB6K+044CLPC9wPjxwPjxlbT43Ny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jOiogO+8jOWwj+S6uuS7peiIjOiogOOAgiZtZGFzaDsmbWRhc2g744CK5a2U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Jm1pZGRvdDvpopzlm54mbWlkZG90O+WtlOWtkOivreOAiz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lJ/kuZ/nm7TvvIzlv4Pnm7TliJnouqvnm7TvvIzlj6/nq4vlnLDlj4L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Wh+emhOOAiua1t+ayguWtkCZtaWRkb3Q755yf5om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UqOW/g+iOq+WmguebtOOAgiZtZGFzaDsmbWRhc2g75p2O57+x44CK562U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KiA5Lmm44CLPC9wPjxwPjxlbT44MC48L2VtPuaciOe8uuS4jeaUueWFie+8jOWJke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Imu+8jOaciOe8uumthOaYk+a7oe+8jOWJkeaKmOmTuOWkjeiJ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F5bCn6Iej44CK5Y+k5oSP44CLPC9wPjxwPjxlbT44MS48L2VtPuS4lOWtmOaWueWv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VmeS4juWtkOWtmeiAleOAgiZtZGFzaDsmbWRhc2g75Y+y6KWE5ZOJ44CK5Lit5Y2O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LPC9wPjxwPjxlbT44Mi48L2VtPuW/g+ato+S9leaEgeedgOmsvOi/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J665Yag44CK6ZSm56y66K6w44CLPC9wPjxwPjxlbT44My48L2VtPuWxh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WQjuWPr+WOhuS4lui3r+S5i+mZqeOAgiZtZGFzaDsmbWRhc2g755Sz5bGF6YO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p6LWY6K+t44CLPC9wPjxwPjxlbT44NC48L2VtPuS4gOiogOS4jeWunu+8jOeZv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muOAgiZtZGFzaDsmbWRhc2g76YKx5b+D5aaC44CK56yU55Sf6Iqx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ogOW/oOS/oe+8jOihjOesg+aVrOOAgiZtZGFzaDsmbWRhc2g744CK6K666K+t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avngbXlhazjgIs8L3A+PHA+PGVtPjg2LjwvZW0+5LiI5aSr5b+X5rCU55u05aa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uy5b+D5Lit6YGT6Ieq55yf44CCJm1kYXNoOyZtZGFzaDvlr5LlsbHjgIror5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npppbjgIs8L3A+PHA+PGVtPjg3LjwvZW0+5ZCb5a2Q5ZKM6ICM5LiN5ZCM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LiN5ZKM44CCJm1kYXNoOyZtZGFzaDvjgIrorrror60mbWlkZG90O+WtkOi3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o4rno4rokL3okL3lkJHmm5nmmJ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ktOe6pOe6pOOAizwvcD48cD48ZW0+ODkuPC9lbT7kuIDku7vnp4vpnJzmjaLprJP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pnaLnm67plb/lpoLmlYXjgIImbWRhc2g7Jm1kYXNoO+iLj+i9vOOAiuiAg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TAuPC9lbT7nmb7omZHovpPkuIDlv5jvvIznmb7lt6fovpPkuID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vuWbvuays+OAiuS7u+i/kOOAiz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r7kuI3or5rvvIzkuI3og73liqjkurrjgIImbWRhc2g7Jm1kYXNoO+OAiuW6h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bG854i244CLPC9wPjxwPjxlbT45Mi48L2VtPuWNjuiAjOS4jeWunu+8jOiZmuiAj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44CK6Z+p6Z2e5a2QJm1pZGRvdDvpmr7oq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a6B5ZCR55u05Lit5Y+W77yM5LiN5Y+v5puy5Lit5rG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op7lub/mmJTml7botKTmlofjgIs8L3A+PHA+PGVtPjk0LjwvZW0+5bGx5Lit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Lev6Zmp5b+D5Lqm5bmz44CCJm1kYXNoOyZtZGFzaDvlrZ/pg4rjgIrmuLjnu4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k1LjwvZW0+5a6J6IO95o6o55yJ5oqY6IWw5LqL5p2D6LS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byA5b+D6aKc44CCJm1kYXNoOyZtZGFzaDvmnY7nmb3jgIrmoqbmuLjlpKnl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lZnliKvjgIs8L3A+PHA+PGVtPjk2LjwvZW0+6Iul5a6J5aSp5LiL77yM5b+F6aG75Y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44CC5pyq5pyJ6Lqr5q2j6ICM5b2x5puy77yM5LiK5rK76ICM5LiL5Lmx6IC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lhaLjgIrotJ7op4LmlL/opoEmbWlkZG90O+WQm+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kJvlrZDku6XoqIDmnInnianvvIzogIzooYzmnInmg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RqOaYkyZtaWRkb3Q75a625Lq644CLPC9wPjxwPjxlbT45OC48L2VtPuadvuaf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OebtO+8jOmavuS4uuahg+adjuminOOAgiZtZGFzaDsmbWRhc2g75p2O55m944CK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M6aaW44CLPC9wPjxwPjxlbT45OS48L2VtPuW/g+S4jei0n+S6uu+8jOmdo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OAgiZtZGFzaDsmbWRhc2g75pmu5rWO44CK5LqU54Gv5Lya5YWD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gJ3or5rkuLrkv67ouqvkuYvmnKzvvIzogIzmmI7lloTlj4jkuLrmgJ3or5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mbWRhc2g7Jm1kYXNoO+acseeGueOAiuWbm+S5pumbhuazqCZtaWRkb3Q75a2f5a2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LPC9wPjxwPjxlbT4xMDEuPC9lbT7mlofku6XooYzkuLrmnKzvvIzlnKjlhYjor5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afs+Wul+WFg+OAiuaKpeiigeWQm+mZiOengOaJjemBv+W4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puOAizwvcD48cD48ZW0+MTAyLjwvZW0+5ZCb5a2Q5YW75b+D77yM6I6r5ZaE5LqO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jYDlrZAmbWlkZG90O+S/rui6q+OAiz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LiN5oSn5b+D77yM5aSW5LiN6LSf5L+X44CCJm1kYXNoOyZtZGFzaDvltYflur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lpHpm4bjgIs8L3A+PHA+PGVtPjEwNC48L2VtPuWOiemsvOS4jeiDveWkuuWFtuat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S4jeiDveaKmOWFtuWImuOAgiZtZGFzaDsmbWRhc2g76LCi5qab44CK5Zub5rqf6K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UuPC9lbT7lkL7ml6XkuInnnIHlkL7ouqvvvJrkuLrkurrosI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DkuY7vvJ/kuI7mnIvlj4vkuqTogIzkuI3kv6HkuY7vvJ/kvKDkuI3kuaDku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uuuivrSZtaWRkb3Q75a2m6ICM44CLPC9wPjxwPjxlbT4xM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nnJ/vvIznmb7kuovnnJ/jgIImbWRhc2g7Jm1kYXNoO+WGr+aipum+meOAiumGkuS4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gOOAizwvcD48cD48ZW0+MTA3LjwvZW0+55m75bGx6aG75q2j6Lev77yM6aWu5rC06aG7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Jm1kYXNoOyZtZGFzaDvlrZ/pg4rjgIrpgIHkuLnpnJ7lrZDpmK7oirPpopz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bHjgIs8L3A+PHA+PGVtPjEwOC48L2VtPuS4jeabsumBk+S7peWqmuaXtu+8jOS4jei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CgOWQjeOAgiZtZGFzaDsmbWRhc2g75bSU5a+U44CK5pS/6K6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kurrogIzml6Dkv6HvvIzkuI3nn6Xlhbblj6/kuZ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rSZtaWRkb3Q75Li65pS/44CLPC9wPjxwPjxlbT4xMTAuPC9lbT7lt6fkvK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r5rjgIImbWRhc2g7Jm1kYXNoO+minOS5i+aOqOOAiuminOawj+WutuiurSZtaWRkb3Q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+H44CLPC9wPjxwPjxlbT4xMTEuPC9lbT7lpb3osIDmmK/kurrnlJ/lpKfnl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Us+WxhemDp+OAiuilv+Wyqei1mOivreOAiz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L5b+F6aG76LiP5a6e5Zyw77yM5Li65Lq65YiH6I6r5Yqh6Jma5Z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q/moqbpvpnjgIrorabkuJbpgJroqIAmbWlkZG90O+WGteWkquWuiOaWreatu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MTEzLjwvZW0+5rGd6Iul5YWo5b6377yM5b+F5b+g5b+F55u077yM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o6KGM77yM5b+F5pa55b+F5q2j44CCJm1kYXNoOyZtZGFzaDvlhYPnu5PjgIroh6rn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NC48L2VtPuacieiDveaOqOiHs+ivmuS5i+W/g+iAjOWKoOS7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Wh++8jOWImeWkqeWcsOWPr+WKqO+8jOmHkeefs+WPr+en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6Z44CK5LiJ6K665YiG5Yir6YKq5q2j5pyt5a2Q44CLPC9wPjxwPjxlbT4x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kuqTvvIzoqIDogIzmnInkv6HjgIImbWRhc2g7Jm1kYXNoO+OAiuiuuuivr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2m6ICM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NHZhYjA4NXFoLmh0bWwiPmh0dHBzOi8vZHVhbmp1emlrdS5jb20vZHVhbmp1emkvdTR2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425255B9C126B8FF248F3F67D9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