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5BBC48CDD718F773DC5151E6CC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5BBC48CDD718F773DC5151E6CC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Sf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WOu+WTqumDveaKiuaIkee7m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8muW+iOS5luS4jee7meS9oOa3u+m6u+eDp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5jeingeS5i+asou+8jOeIseaYr+S5heWkhOS4jeWO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cieWkquWkmueQhueUse+8jOaIkeWPquimgeS9oOefpemBk+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OAgjwvcD48cD48ZW0+NC48L2VtPuWFieeci+eFp+eJh+WwseS8muiuqeS9oO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mCo+S9oOWwseW6lOivpeWOu+inge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cieWkmuWWnOasouS9oO+8jOaIkeivtOS4jeWHuuadpe+8jOS9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aIkeWugeaEv+i3n+S9oOWQteaetuS5n+S4jeaEv+aEj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sOW/huaYr+aKiuWPjOWIg+WJke+8jOW/q+S5kOS4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reWHu+iAjOadpeOAgjwvcD48cD48ZW0+Ny48L2VtPuaBi+S9oO+8jO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suWTgO+8jOaYr+S4gOenjea1qua8q+eahOaDheaAgO+8jOaYr+S4gOenje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btOaYr+S4gOenjeaDs+WOu+ivtOiAjOWPiOS4jeW+l+S4jeivt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aIkeS7rOW9vOatpOacgOWkp+eahOWdju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WQiOS4jeadpeOAgjwvcD48cD48ZW0+OS48L2VtPuWcqOiMq+iMq+S6uua1t+S4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mDveaYr+W5uOi/kOeahOOAguWmguaenOW9vOatpOebuOeIs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WwseivpeePjeaDnOavj+S4gOasoeebuOmBh++8jOavj+S4gOasoe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77yM5oC75Lya5pyJ5LiN5pyf6ICM6YGH55qE5rip5pq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xMi48L2VtPu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mmK/lr7zmuLjmiJHmmK/lpKflt7TvvIzkvaDmmK/okaHokI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nrbvvIzkvaDmmK/ljIXlrZDmiJHmmK/osYbmspnvvIzkvaDmmK/lhavmiJ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LpgYfop4HkvaDkuYvliY3vvIzmiJHlsJrmmK/kuIDlvKDnmb3nurj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lj5jmiJDkuobkuIDlj6Dmg4Xkua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w5LiN5L2P55qE6YeO6ams77yM5LiN5oGL5L2g5a6255qE6I2J5Y6f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oCA6YeM55qE5bCP54yr44CCPC9wPjxwPjxlbT4xNS48L2VtPuacgOiuq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4jeaYr+iiq+W+iOWkmuS6uui/ve+8jOiAjOaYr+acieS4gOS4q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aUvuW8g+S9oOeahOS6uuOAgjwvcD48cD48ZW0+MT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niLHoh6rlt7HjgII8L3A+PHA+PGVtPjE3LjwvZW0+5oiR5oOz5Y675ZC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77yM5ZCs5L2g55qE5aOw6Z+z44CCPC9wPjxwPjxlbT4xOC48L2VtPuiuq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aZg+WKqOeahO+8jOaYr+mjju+8m+iuqeS9oOeahOeUn+WRveeBteWKqOeah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vaDljrvlk6rvvIzmiJHljrvlk6r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LiA6LW36Lq65Zyo6I2J5Zyw5LiK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b+D6YeM55yf55qE5raM5Ye65LiA56eN5Yay5Yqo5oOz6KaB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cieS4gOS4quS4uuS6huS9oOWSjOaJgOaci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Mgei3neemu+eahOivtOeahOeIseS6uuaYr+acgOaalu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mnInnmoTlkIjpgILpg73mmK/kuKTkuKrkurrnmoTnm7jkupLov4Hls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sqHmnInlpKnnlJ/lkIjpgILnmoTkuKTkuKrkurrvvIzkuKTkuKrkurr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lrnlkJHliqrlipvvvIzlsLHmmK/mnIDlpb3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LiA5qC355qE5L2g77yM6Iqx5LiA5qC355qE5oiR77yM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qx5LiA5qC355qE5pyq5p2l44CCPC9wPjxwPjxlbT4yNC48L2VtPuaYr+iw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FiOiogOeIse+8jOacgOWQjuWPiOaYr+iwgeS4ju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og73nu5nkvaDmlbTkuKrkuJbnlYzvvIzkvYbog73mior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nu5nkvaDjgILlj6ropoHkvaDpnIDopo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2P5Zyo5oiR5b+D6YeM77yM5omA5Lul5Yiw5aSE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HneinhuedgOaIke+8jOiuqeaIkeW/g+WDj+mBqOa4uOiIr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iJHmhL/mhI/vvIzkuZ/lj6/ku6Xlj6r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ubPooYznur/vvIzljbPkvb/kuI3og73nm7jop4bogIznrJHvvIzoh7Pls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ouqvlvbHmi6XmirHvvIzmuKnmmpbkuI3liLDkvaDvvIzoh7PlsJHlj6/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oh6rlt7HjgII8L3A+PHA+PGVtPjI5LjwvZW0+5aaC5p6c54ix5oOF5Y+v5Lul6KG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iN5Lya5Y+q5L2c5byK77yBPC9wPjxwPjxlbT4zMC48L2VtPumCo+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Wkqeepuu+8jOaAu+aYr+mCo+S5iOe+juS4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4TmnaXor7TvvIzmnIDlubjnpo/nmoTkuovvvIzlsLHmmK/kuKTkurr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JvooZfjgII8L3A+PHA+PGVtPjMyLjwvZW0+5oiR5b6I5oOz5ZKs5L2g5LiA5Y+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6L6I5a2Q6YO95b+Y5LiN5LqG5oiR44CCPC9wPjxwPjxlbT4zM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W+l+adpeeahOS4nOilv++8jOWkmuWNiuW3sue7j+S4jeaYr+W9k+WIn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S6huOAgjwvcD48cD48ZW0+MzQuPC9lbT7kuIDkuKrlpbP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pobvvIzlsLHmmK/kuIDpopfkvZPotLTmuKnmmpbnmoTlv4PvvIz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nmoTogZjnpLzvvIzlsLHmmK/kuIDnlJ/nmoTov4HlsLHkuI7nlr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Iqx77yM56eL5pyI77yM5aSP5pel5riF6aOO77yM5Yas5pel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b6I576O77yM5L2G5ZSv5pyJ5L2g55qE5b+D6YeM77yM5om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ub5a2j44CCPC9wPjxwPjxlbT4zNi48L2VtPuaIkeS7rOS4gOebtO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5uOemj++8jOWPr+aYr+aIkeayoeacieaDs+WIsO+8jOaIkeWNtOi/veWIs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jOW9seOAgjwvcD48cD48ZW0+MzcuPC9lbT7kvaDkuIDnm7T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mraPkuLrkvaDlh4blpIflpb3kuIDnlJ/kuIDkuJ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Zeu6Ieq5bex77yM5YGa5LqG6YKj5LmI5aSa5LiN5byA5b+D55qE5LqL5oOF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i65r+A6LCB77yfPC9wPjxwPjxlbT4zOS48L2VtPuS4gOebtOeJt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9oOS4jeemu++8jOaIkeS4jeW8g++8jOebtOWIsOeUn+WRve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o47ovbvlvq7lvq7nmoTku47ohLjpoorovrnmuLj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pPntKfkuZ/lj6/ku6XnmoTlvpfliLDnmoTlsI/lubj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i65LuA5LmI5Zac5qyi5L2g77yM5Lmf5LiN6KaB6Zeu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a5LmF77yM5Zug5Li66YGH6KeB5L2g55qE5pe25YCZ77yM5oiR5LuO5p2l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Zac5qyi5L2g77yM54ix5LiK5L2g55qE5Lul5ZCO77yM5oiR5LuO5rKh5oOz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0Mi48L2VtPuWcqOS9oOmdouWJjeWDj+S4q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aIkeaSkuWoh+eahOaWueW8j+OAgjwvcD48cD48ZW0+NDMuPC9lbT7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6rmmK/liLnpgqPmg4roibPvvIzmn7TnsbPmsrnnm5DmiY3mmK/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PGVtPjQ0LjwvZW0+5aWz5rGJ5a2Q55Sf5rCU5ZCO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ya5YOP5rKh5LqL5Lq65LiA5qC35ZKM5L2g5byA546p56yR77yM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k5a6z6L+H5aW555qE5Lq65LqG44CCPC9wPjxwPjxlbT40NS48L2VtPuS7ju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aFouaFoue0r+enr+aIkeS7rOeahOaEn+aDhe+8jOacieenjeW/q+S5k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u+S9leS6uumDveayoeazlee7meS6iO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luIPmma/vvIzogIzmiJHlsIbmmK/ku5bnlJ/lkb3ph4zmnIDng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vvIzosIHkuZ/ml6Dlj6/mm7/ku6PjgII8L3A+PHA+PGVtPjQ3LjwvZW0+546w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qz5aaH77yM5Lul5ZCO5pWi6IOM5Y+b5oiR77yM5oiR6K6p5L2g5Y+r5oiR5au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S9oOaSkeS8nueahOaYr+aIke+8jOe7meS9oOiCq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Ike+8jOmZquS9oOmVv+WknOeXm+WTreeahOi/mOaYr+aIke+8jOWP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4jeaYr+aIkeOAgjwvcD48cD48ZW0+NDkuPC9lbT7miJHmg7Porqn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miJHvvIzmiYDku6XmiJHopoHnu5nkvaDkuJbnlYzkuIrmnIDnj43otLX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k5Lq655qE5LiN5piv5oiR5LiN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6ICM5piv5oiR5LiN6IO95ZKM5L2g5Zyo5LiA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OAguaIkeS7rOS/qeS7gOS5iOivnemDveS4jeivtO+8jOWPqu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edgOOAgjwvcD48cD48ZW0+NTIuPC9lbT7kuI3opoHmipPkvY/lm57lv4b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nur/nmoTpo47nrZ3lj6rog73orqnlroPpo57vvIzmlL7ov4flroP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UzLjwvZW0+5oiR5bm25LiN5a6z5oCV5oiR5Lu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byA77yM5aaC5p6c5aW955qE54ix5oOF6ZyA6KaB57uV5LiA5aSn5ZyI5ZCO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w6YKj5pe25oiR5Lmf5Y+v5Lul56yR552A5oul5oqx5L2g6K+077yM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5qE44CCPC9wPjxwPjxlbT41NC48L2VtPuaIkeS7rOWcqOi/meS4qu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iHreeahOmdkuaYpemHjOaMo+aJju+8jOacgOWQju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mrKHpgoLpgIXkvaDor7TmmK/lpKnmhI/vvIzmiJHor7T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ogIzlt7LvvIzkvYbov5jmmK/kuI3nuqbogIzlkIznmoTnu5Xkuobov5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mhaLpgJ/luqbjgII8L3A+PHA+PGVtPjU2LjwvZW0+5oiR5oOz5oiQ5Li6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Lq677yM6K6p5LiW55WM6YO95Li65oiR5pyJ54K55Y+Y5YyW77yM6IC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L2g55qE5b+D44CCPC9wPjxwPjxlbT41Ny48L2VtPueIseaDhe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WQjuaJjeefpemBk+ePjeaDnO+8jOi3neemu+mDveS4jeaYr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lho3lpKfvvIzlnLDlho3lub/vvIzkuZ/llK/mnI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bjgII8L3A+PHA+PGVtPjU5LjwvZW0+5Yir5YaN5ou/5Yir5Lq655qE5b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Ga6Ieq5qy65qy65Lq655qE5a6J5oWw77yM5Yir5YaN5oqK5Yir5Lq6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6K6p6Ieq5bex5omn552A55qE6YKj5LmI57Sv77yM6LWw6ZSZ5LqG6Lev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77yM54ix6ZSZ5LqG5Lq677yM6KaB5oeC5b6X5pS+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S4jeiogOW8g++8jOa2kOaEv+S4juS8seiHs+atu+S4j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jnpo/kuI3kvJrpgZfmvI/ku7vkvZXkurrvvIzov5/ml6n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ib7liLDkvaDjgII8L3A+PHA+PGVtPjYyLjwvZW0+5oiR6K+0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+d77yb5oiR6K+05LiN5Zyo5LmO77yM6YKj5piv5YGH6K+d77yb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L2g5YaN5LiN5Lya5pyJ5oSf6KeJ5LqG77yM6YKj5Lmf5piv5YG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S6uuacgOWlveiusOaAp+S4jeimgeWkquWlve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2iuWkmu+8jOW5uOemj+aEn+i2iuWwkeOAgjwvcD48cD48ZW0+NjQ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vojlrZDpg73kvY/lnKjku5bnmoTnnLznnZvph4zvvIzlk6rph4zkuZ/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4ix5L2g77yM5oiR5Lmf54ix5L2g5oiR5LmL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i48L2VtPuWvueebuOeIseeahOS6uuadpeivt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JjeaYr+acgOWlveeahOaIv+WtkOOAgjwvcD48cD48ZW0+NjcuPC9lbT7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nlJ/mrbvlpZHpmJTjgII8L3A+PHA+PGVtPjY4LjwvZW0+5oiR5YWB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k5oi/56ef77yM5Yiw5oiR55qE5b+D5oi/5L2P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Wr+S6huS4gOagt+eahOaDs+S9oO+8jOS5n+S4jeWcqOWBt+WBt+aOp+WI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Wr+mVv+eahOW/g+OAgjwvcD48cD48ZW0+NzAuPC9lbT7miJHmg7PmjaLkuKr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lp7/lir/vvIzmjaLmnaXmjaLljrvljbTlj5HnjrDmnIDoiJLmnI3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6XnnYDkvaDnnaHjgII8L3A+PHA+PGVtPjcxLjwvZW0+5Zac5qyi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iv55yL5LuW5aSa5LmI55qE5LyY56eA77yM6ICM5piv5LuW6Z2e5bi4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iw5a6J5b+D6IiS5Z2m44CCPC9wPjxwPjxlbT43Mi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vtOaYr+WkseecoO+8jOS4jeWmguivtOaYr+aDs+eUqOa4hemGku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vaDkvJrkuI3kvJrlv5jkuobmiJHnmoTlrZjlnK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vaDnu5nmiJHnmoTmurrniLHjgII8L3A+PHA+PGVtPjc0LjwvZW0+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6Zmq5L2g5LiA6LW36LWw44CCPC9wPjxwPjxlbT43NS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1sOWQp+WIq+WbnuWktO+8jOS9oOS8muaJvuWIsOavlOaIkeabt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r7Tov4fnmoTkuInkuKrosI7or53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kIPovqPkuobvvIzlho3kuZ/kuI3nhqzlpJzkuobvvIzlkozlho3kuZ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jgII8L3A+PHA+PGVtPjc3LjwvZW0+54ix5Lq677yM5Y+q6KaB5oiR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5aSp6YO95pyJ5LiA5Y+l5pma5a6J44CCPC9wPjxwPjxlbT43O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7meS6uuaOjO+8jOaIkeS5n+aEv+aEj+W/jeWPl+aJgOacieeahOeXm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zkuPC9lbT7pgYfop4HkvaDvvIzmhJ/mv4D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jgIHmsqHmnInku6XlkI7jgII8L3A+PHA+PGVtPjgw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N6L+H5LqG55a85LmF5LqG5Lmf5oiQ5Lmg5oOv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SpeWMmeS9oOaYr+mUge+8jOayoeaIkeW8gOmUge+8jOS9o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ODIuPC9lbT7nnJ/mraPnmoTniLHmg4XpnIDopoH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or7TniLHkvaDvvIzkvYbkuI3mmK/kurrkurrpg73og73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Q5b2g5Z2E1c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OW9oOWdhNX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5BBC48CDD718F773DC5151E6CC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