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6388486AF662FC497D4F527BBB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6388486AF662FC497D4F527BBB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6Wd56aP5paw5ama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iOWNuuetteWJjeaXqOaEj+acie+8jO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OWlj+i/juaWsOWBtuOAgjwvcD48cD48ZW0+Mi48L2VtPueXtOacm+eBr+WJjeeDm+W9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q+WPl+W/q+S5kOWcqOS7iuWuteOAgueuoeWug+aIv+WkluS8l+WuvuWuou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u+WcqOS7iuacneOAgjwvcD48cD48ZW0+My48L2VtPuS8n+S4mui+ieeFjOWlle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j+WKn+egpeeguuihjOS6juWFiO+8jOW6reWJjeS4lOWWnOakv+iQseaHi++8jO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aJrOeTnOeTnue7teOAgjwvcD48cD48ZW0+NC48L2VtPumHkemjjueOiemcsuS4g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+v+iDnOWNtOOAgeS6uumXtOaXoOaVsOOAgjwvcD48cD48ZW0+NS48L2VtPuWnu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JteOAgum8k+S5kOWTjeWgguWJje+8m+ixueeVpeS4iOWkq+WtkO+8jOaFp+W/g+Wl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eOAgjwvcD48cD48ZW0+Ni48L2VtPuiKneWFsOiMguWNg+i9ve+8jOeQtOeRn+S5k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mXuuS4reWwkeWmh+S4jeabvuaEge+8jOaYpeaXpeWH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/oOalvOOAguW/veingemZjOWktOadqOafs+iJsu+8jOaClOaVmeWkq+Wpv+inheWw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eZvuatpeS5neaKmOiQpuWyqeWzpu+8jOW5tOW5tOaL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KseaEgeOAguWlveaenemVv+aBqOaXoOS6uuWvhO+8jOWQiOasouaeneS4iummmeaI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Ev+S9oOS4ieWGrOaaluaYpeS4jeWvku+8jOeIseS8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+8jOe7j+W5tOS4jeWPmOOAgjwvcD48cD48ZW0+MTAuPC9lbT7lpKnplb/lnLDkuY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3vvIzkvZzkuYjkuIDlubTmnaXkuIDluqbjgILkuYvlrZDlraTpq5jlir/ojqvml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Z/nu5XlsrjlnoLmnajmn7PjgII8L3A+PHA+PGVtPjExLjwvZW0+57qi5aaG5bim57u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77yM56Kn5qCR6Iqx5byA5bm26JKC6I6y44CCPC9wPjxwPjxlbT4xMi48L2VtPue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KsemjnuWoh+S/j++8jOasouWkqeWWnOWcsOecn+e+juWm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np43nm7jmgJ3ljYPnp43mgajvvIzlubTlubTmi7zlvpfkuLroirHmhIH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7Pkuablh63ov4fpm4HvvIzlkIjkvY/kurrpl7TkupTnmb7lub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f6Iy25Y+k5L6L5pys5peg56aB77yM5oGt6LS65aSr5aa755yf5ZCM5b+D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Wl6Zeo5Lya6Ie06I2r77yM5a2Q5a2Z5Y+R6LSi5Y2D5LiH6Y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WQm+elneaIkei/mOelneWQm++8jOS4pOe/geebuOWvueWktOWmgu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or43otLrvvIznrJHlsIbnvo7oqIDnpZ3vvIz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E3LjwvZW0+55u46ZqP5Yiw5aSE57u/6JOR6KGj77yM5Lqy5pe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CM5LiA56yR44CC55u46ZqP5Yiw5aSE57u/6JOR6KGj77yM54ix5aWz5LuO5p2l55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xOC48L2VtPueZvemmlum9kOeciem4s+m4r+avlOe/vO+8jOmd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+eRnuahg+adjuWQjOW/g+OAgjwvcD48cD48ZW0+MTkuPC9lbT7lpb3nlLDkuZ/nnY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mkq3np43nnYDniLHlupTml7bmnLrvvJvlsKrmn5Dlj4zkurrnnYD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lkIjkvZznlJ/lj4znlJ/jgII8L3A+PHA+PGVtPjIwLjwvZW0+6ZSm5bmb5Lik6L65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5o6p5L6N5aiY6KGM44CC6YGj6YOO6ZO657Cf5bit77yM55u45bm25ouc5Lq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eS4iuS6uumXtOS8muebuOinge+8jOS9nOS4quW9ku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uuOOAguS5i+WtkOacieivl+W/meaYr+mWku+8jOWQiOaYr+S4jeaVsOeZveiQje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mb7oirHkuonlvIDojqvoh6rlub3vvIzlubTlpI3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5XmpbzjgILlpb3mma/ojqvotJ/mnInmg4XkurrvvIzlkIjmrKLoia/lrrXku6Tkurrn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U5Ly86Zuq5pe254q55bim6Z+177yM57+86L2u6Zm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if57+U44CC5Y+M5Yer6aOe5Y675Lq65Y2D6YeM77yM6aOe5rmN54CR5rWB5LqJ5Zan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qeaIkOS9s+WBtuaYr+efpemfs++8jOWFseiLpu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mOW/g+OAguiKseeDm+a0nuaIv+S6sue7k+WQu++8jOaYpeWuteS4gOWIu+iDn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mr5TnnIvnu4jmmK/ml6DpopzoibLvvIznv7zprJPn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oLpgZPnqbfjgILlj4zng5vml6Dnq6/mgbzmmpfmnJ/vvIzpo57lhaXoj5zoirH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I2LjwvZW0+57qi5aaG5bim57u+5ZCM5b+D57uT77yM56Kn5qC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6JKC6I6y44CC6YeR5bGL56yZ5q2M5YGV5b2p5Yek77yM5rSe5oi/6Iqx54Ob5Za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PC9wPjxwPjxlbT4yNy48L2VtPuWcqOWkqeaEv+S4uuavlOe/vOm4n++8jOWcqO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/nueQhuaeneOAgjwvcD48cD48ZW0+MjguPC9lbT7oio3oja/ng5vlvbHluLfluZT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4rlrrXmnIDpgI3pgaXvvJvotLrlrqLmlL7moaXpmLvniZvpg47vvIznu4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oi6bpmr7nhqzjgII8L3A+PHA+PGVtPjI5LjwvZW0+5pyJ5Yyq5ZCb5a2Q77yM5aa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OL44CC5LuK5aSV5L2V5aSV77yM6YGH5q2k6Imv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4n+atjOWwvemHkemjjumHjO+8jOW5tOWNjuaYpeW9kumhu+WQj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oLnns7vmvY3pmLPnoqflj7bov57vvIzms4nln47lirHlv5flhbHpo57p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qvpn7bkuZ3mm7Llh6Tlh7DoiJ7vvIznuqLoopbmt7vpppnmnIjmraP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Y2/6Ieq5q2k55C055Gf5Zyo5b6h77yM5bKB5pyI6I6r5LiN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ni+awtOecieecvO+8jOi/nOWxseWnv+Wuue+8jOii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Ng+aDheaEj++8jOaAgOaLpeS4gOS4luW5s+Wui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nu4flsLHmrLLlj4zpo57vvIzkuIDlh6TkuIDlh7DotLrmlrDlq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6J5qCR5Lqk5p+v5q2j57mB6IyC77yM5bm26JKC6Iqx5byA5aSa5aiH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ieeUn+efs+S4iuazqOiJr+e8mO+8jOaBqeeIseWkq+Wm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eJteOAguaYpeiJsuaXoOi+ueiKseWvjOi0te+8jOmDjuaDheWmvuaEj+S/qe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m7jkurLnm7jniLHlpb3kvLTkvqPvvIzlkIzlvrf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7vnvJjjgII8L3A+PHA+PGVtPjM4LjwvZW0+5rWp55S35ZCJ5pel5qy+5pyL5pen77yM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iJ5am35L2V55So576e44CC6aWu572i5Lqk5p2v5oiQ5LyJ5L+q77yM5p2l5bm0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WB5ZW+44CCPC9wPjxwPjxlbT4zOS48L2VtPuiJr+S6uuS7iuWute+8jOmZjOS4i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uWOu+OAgjwvcD48cD48ZW0+NDAuPC9lbT7po47lkozml6XkuL3lpJrnkoDnkq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KflnLDkuIfnianpspzjgILlkIznlJjlhbHoi6bkuKTmg4XnvJjvvIzoiJ/ovb3kv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vop4HjgII8L3A+PHA+PGVtPjQxLjwvZW0+5aW955Sw5Lmf6JGX5aW956eN5a2Q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GX54ix5bqU5pe25py677yb5bCq5p+Q5Y+M5Lq66JGX5qyi5Zac77yM5Y2P5Yqb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M55S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NjM1NGJ6MzB2Lmh0bWwiPmh0dHBzOi8vZHVhbmp1emlrdS5jb20vZHVhbmp1emkvMjYz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6388486AF662FC497D4F527BBB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