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D809F55210FC0F51641705E19D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D809F55210FC0F51641705E19D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ir5Lq66KGo6L6+5oSf5oG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gOiwk+Wlveaci+WPi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S4gOagt++8jOWPr+S7peeVheiwiOW/g+S4reeahOaEn+inie+8jOW9vOatp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9vOatpOeFp+mhvu+8jOaXtuiAjOWTiOWTiOWkp+eske+8jOaXtuiAjOS6ieW+l+md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pO+8jOWNtOS4jeS8muaUvuWcqOW/g+S4iuOAgjwvcD48cD48ZW0+Mi48L2VtPuaUvu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Zvem4vee7meS9oO+8jOaNjuS4iuaIkeeahOaAneW/te+8jOaNjuS4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jmOWQkeS9oOeahOW/g+a1t++8jOmjmOWQkeS9oOeahOeUn+a0u++8jO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csOmdouWvueavj+S4quaZqOmSn+aarum8k++8jOmrmOmrmOWFtOWFtOWcs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8gOiKseiQve+8jOiwouiwou+8gTwvcD48cD48ZW0+My48L2VtPuS6uuWcq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eCueeCueW4ruWKqemDveW8pei2s+ePjei0te+8m+S6uuWcqOmhuu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eCueeCueWWnOaCpumDveiuqeS6uumZtumGie+8m+S6uuWcq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wj+adoeefreS/oemDveWPr+S7peivu+WIsOaVtOWknOS4jeedoe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NC48L2VtPuaEn+aBqeiKguS6hu+8jOWQkeaJgOaci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aIkeWSjOaIkeeIseeahOaci+WPi+S7rOivtOWjsOaEn+iwou+8jOaEn+iwo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+8jOiuqeWug+WujOaVtOiAjOacieaEj+S5ieOAguaIkeaEv+S7p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ahOaXtuWFieW4pue7meS9oOaXoOmZkOW/q+S5kO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+WPi++8jOWcqOaIkemBh+WIsOWbsOmavueahOaXtuWAme+8jOS8uOWHuuaPt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WcqOaIkeWkseiQveeahOaXtuWAme+8jOWcqOaIkeeahOi6q+i+uem8k+WK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aIkeWkseaBi+eahOaXtuWAme+8jOWcqOaIkei6q+i+ueWuieaFsO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XruWAmeWmguivl+WFhea7oeWFs+aAgO+8jOaEn+a/gOS8vOat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yvuW9qe+8jOaEv+aIkeWcqOi/meaEn+aBqeeahOaXpeWtkOS6humAgee7meS9o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Jk+aJsO+8jOaEv+S9oOWcqOi/meeJueauiueahOaXpeWtkOmHjOacieS7v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OAgjwvcD48cD48ZW0+Ny48L2VtPuiuqeaIkeaAjuagt+aEn+iwouS9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1sOWQkeS9oOeahOaXtuWAme+8jOaIkeWOn+aDs+aUtuiOt+S4gOe8leaYpemj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7meS6huaIkeaVtOS4quaYpeWkqeOAgjwvcD48cD48ZW0+OC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6sueIseeahOaci+WPi++8jOWcqOabvue7j+eahOWygeaciOmHj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mjnuaJrOeahOmdkuaYpeOAgjwvcD48cD48ZW0+OS48L2VtPuWxsea1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u+malOW9vOatpO+8jOWNtOmYu+malOS4jeS6huaIkeeahOaAneW/te+8jOi3neem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8gOS9oOaIke+8jOWNtOaLieS4jeW8gOecn+aMmueahOaDheiwiu+8jO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oeW/mOi/h+WOu++8jOWNtOW/mOS4jeS6huawuOi/nO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J/osKLmnIvlj4vvvIznvo7kuL3nmoTnm7jpgYfkvp3ml6fnvo7kuL3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j4vmg4Xkvp3nhLbmsLjmgZLjgILlsoHmnIjplb/msrPkuK3vvIzmiJHku6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mm77nu4/mi6XmnInvvJvnlJ/lkb3plb/mrYzph4zvvIzmiJHku6zmm77nu4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77nu4/mhJ/liqjjgILmiJHku6znmoTlv4Pmm77nu4/pgqPkuYjnnJ/nmoTnm7j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m6DkuLrvvIzmiJHku6zmhL/lgZrkuIDnlJ/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Ci6LCi5oKo5LiA55u05Lul5p2l5a+55oiR5Lus55qE5YWz5b+D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6YO96L+96ZqP552A5oKo77yM56Wd5L2g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xMi48L2VtPuiAgeWkp++8jOWkmuiwouS9oOe7m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QiOS9nOacuuS8mu+8jOi/meS4quWwj+e7hOWboOS4uuacieS9oOaJgOS7peep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oue7k++8jOS9oOeahOWdmuWumuWSjOm8k+iInue7meS6huaIkeS7rOiOq+Wkp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iwouiwouS9oOOAgjwvcD48cD48ZW0+MTMuPC9lbT7mhJ/osKL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lnKjml7blhYnnmoTmm7Tov63kuK3vvIzmiJHku6zkuIDotb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uq/mtIHnmoTlj4vosIrogIznj43mg5z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pm26I655riF5r6I5rak5Y6754Om6Ze35LiH5Y2D77yM5pil5bGx5beN5bOo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qKm5oOz5a6e546w77yM5pil6Ziz5piO5aqa5rip5pqW5pig6KGs5qyi5b+r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x5raM5Yqo5Liw55uI5aaG54K5576O5pmv5peg6ZmQ77yM5pil5pel6Zeu5YC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6K+J6K+0576O5aW95b+D5oS/44CC5byA5b+D5rC46L+c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ei/h+aXoOeXle+8jOWPtuiQveaXoOWjsO+8jOe+juS4veaYr+S6m+WFt+S9k+iA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nOilv++8jOaXoOWkhOS4jeWcqOeahOWuiOS+r+edgOS9oOOAguaEn+a/g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theWKm++8jOaEn+a/gOS9oOeahOWtmOWcqO+8jOaEn+a/gOaIkeS7rOeah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hJ/osKLmnIvlj4vvvIzmnIDpu5Hmmp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kuIDotbfnrYnlpKnkuq7nmoTkurrvvJvnnJ/mraPnmoTmhJ/mg4XmmK/lv4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nmoTml7blgJnvvIznlJjmhL/kuLrkvaDmkpHkvJ7nmoT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A6Lev5LiK5oiR6K6k6K+G55qE5pyL5Y+L77yM5pyJ5LqG5L2g5L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aGr5LqG5YWJ5b2p77yM5LiA6Lev6K6p5oiR5rKh5pyJ5LqG5a2k5Y2V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Y+m56Wd56aP5L2g5Lus5paw5bm05b+r5LmQ5LqL5LqL5aaC5oSP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44CCPC9wPjxwPjxlbT4xOC48L2VtPui/meS5iOWkmuW5tOS6hu+8jOaEn+iwo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aIkeeahOaCieW/g+agveWfue+8jOayoeacieS8r+S5kO+8jOaIke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Ng+mHjOmprO+8jOaCqOS7rOaYqOaXpeeahOWRteaKpOaIkOWwseS6hu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En+iwouaCqOOAgjwvcD48cD48ZW0+MTkuPC9lbT7mhJ/osKLkvaDvvIzlpL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nInkvaDlnKjouqvovrnpmarkvLTvvJvmhJ/osKLkvaDvvIzml6DogY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kvaDlkKzmiJHlup/or53vvJvmhJ/osKLkvaDvvIzml6DliqnnmoTml6XlrZD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mlpHnq7nvvJvosKLosKLkvaDvvIzmiJHmnIDlpb3mnIDnn6Xlv4P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Sf6LCi5pyJ5L2g77yM5oiR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Y+L6LCK5aaC5bKB5pyI6Iis5rC46L+c5Zyw5LmF5aSp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QkeW4ruWKqei/h+aIkeeahOaci+WPi+WSjOaIkeaJgOePje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OWjsOaEn+iwou+8jOaEn+iwouS9oOi1sOi/m+aIkeeahOeUn+WRve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sOWvjOiAjOWPiOe+juS4ve+8jOaIkeaEv+eUqOaIkeacieeUn+eahOaXtu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XoOmZkOeahOW/q+S5kOOAgueln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vlj4vmgJ3mgJ3lv7Xlv7XvvIzpl67lgJnnhpnnhpnmlJjmlJj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ubPlubPlronlronvvIzkuovkuJrovbDovbDng4jng4jvvIzmr4/lpKn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b3ov5zmnpfmnpfmgLvmgLvvvIzlubjnpo/mnJ3mnJ3mmq7mmq7vvIzlv6vkuZ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jgILnpZ3mhJ/mganoioLlv6vkuZDvvIE8L3A+PHA+PGVtPjIz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A552A5oSf5oGp55qE5b+D5oOF6Z2i5a+555Sf5rS777yM5Li65omA5pyJ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77yM5bGV5byA5oiR5Lus55qE56yR5a6577yBPC9wPjxwPjxlbT4y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WygeaciOW3sue7j+aIkOS4uui/h+WOu++8jOW4jOacm+eahOaipuaDs+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aci+WPi++8jOaEn+iwouacieS9oOmZquaIkeW6pui/h+mCo+auteacg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S8muawuOi/nOmTreiusOaIkeS7rOeahO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hY3ljYHliIbng63mg4XvvIzkuZ3liIblvIDlv4PvvIzlhavliIb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nlJzonJzvvIzlha3liIbnp7Dlv4PvvIzkupTliIblpoLmhI/vvIzlm5vliI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lv6vkuZDvvIzkuozliIbnnJ/mjJrvvIzkuIDliIbnpZ3npo/nha7kuob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uKHpgIHnu5nkvaDvvIznpZ3kvaDmhJ/mganoioL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Ko5a+55oiR55qE5biu5Yqp77yM5oiR55qE5oiQ6ZW/5YWo6LWW5oKo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6byT5Yqx77yM5oKo5rC46L+c55qE5bm456aP5piv5oiR5LiA55Sf5pyA5aSn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aW95Lq65LiA55Sf5bmz5a6J77yBPC9wPjxwPjxlbT4yNy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n+iwouS9oOmZquaIkemXr+i/h+mCo+S6m+mjjumCo+S6m+mbqO+8jO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XoOWKqeeahOaXtuWAmeacieS9oOm8k+WKse+8jOaEn+iwouWcqOWtpOeL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s+Wwkei/mOacieS9oO+8jOS6sueIseeahOaci+WPi++8jOaDs+ivtOecn+W+l+W+i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i1sOi/h+S6uueUn+mCo+S5iOWkmumHjOWcs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pfmhI/pobvlsL3mrKLvvIzojqvkvb/ph5HmqL3nqbrlr7nmnIj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nlJ/miJHmnZDlv4XmnInnlKjvvIzljYPph5HmlaPlsL3ov5jlpI3mnaX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eC5b6X5oSf5r+A5piv5LiA56eN5Lq6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oSf5oGp55qE5pel5a2Q6YeM77yM5ZCR5omA5pyJ5biu5Yqp6L+H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6K+05LiA5aOw6LCi6LCi5L2g77yM5rKh5pyJ5L2g5Lus55qE5biu5Yqp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R5LuK5aSp55qE5bm456aP44CCPC9wPjxwPjxlbT4zMC48L2VtPuaEn+iwo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+8jOacieS6huS7luS7rO+8jOaIkeeahOS6uueUn+S5i+aXheS4jeWGjeWvguWv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W9k+aIkeWNsemavuaXtuWIu++8jOWGsuWcqOWJjemdoueahOiHqueEtu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W9seiEiuaigeOAgjwvcD48cD48ZW0+MzEuPC9lbT7lvZPpnLLnj6Dmu7TokL3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lvZPmnIjlhYnnhafkuq7muZbmsLTvvIzlvZPnp4vpo47mi4Lov4fmoJHlj7b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ovbvovbvlk43otbfvvIzlhbblrp7mhJ/mganlsLHlnKjmiJHku6znmoT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npZ7vvIzkuIDkuKrmiYvlir/vvIzkuIDlj6Xpl67lgJnvvIznpZ3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pyI5Lqu5a+55aSq6Ziz6K+0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iO5Lqu77yb6aOO562d5a+56aOO5YS/6K+077yM6LCi6LCi5oKo6K6p5oiR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oSf5oGp55qE5pel5a2Q6YeM77yM5oiR5Lmf6KaB5oCA5oq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oKo6K+05aOw77ya6LCi6LCi5oKo44CCPC9wPjxwPjxlbT4zMy48L2VtPuWBj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g+S4iuiDveWSjOS9oOebuOmBh++8jOecn+eahOS4jeWuueaYk++8jO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huaIkeS7rOi/measoeebuOivhuebuOefpeeahOe8mOS7veOAguWIq+W/m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Ikeabvue7j+adpei/h+OAgjwvcD48cD48ZW0+MzQuPC9lbT7mh4Llvpf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kurrmiY3mmK/mnIDnvo7kuL3nmoTkurrvvIzmh4Llvpfku5jlh7rnmoTkurr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bfmhajnmoTkurrvvIzmh4LlvpflhbPmgIDnmoTkurrmiY3mmK/mnIDlgLzlvpf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osKLkvaDmnIDlpb3nmoTmnIvlj4vjgII8L3A+PHA+PGVtPjM1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piv5bm456aP55qE77yM5Zug5Li65a6D5a+557q/5b+D5a2Y5oSf5oGp77yb57u/5Y+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Zug5Li65a6D5a+55qC55b+D5a2Y5oSf5oGp77yb6bG85YS/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a6D5a+55rW35b+D5a2Y5oSf5oGp77yb6ICM5oiR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a+55LiA5YiH5b+D5a2Y5oSf5oGp44CCPC9wPjxwPjxlbT4zNi48L2VtPump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WPi+aDheS5i+i9pu+8jOaJv+i9veedgOacgOe+juS4veeahOW/g+aEv+WQkeS9oOmp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oOS4gOiJmOaEn+a/gOS5i+iIn++8jOS5mOmjjuegtOa1quWQkeS9oOmptuad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6q+WcqOS9leaWue+8jOivt+aOpeWPl+aIkeWPkeiHquWGheW/g+eah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W/q+S5kOOAgjwvcD48cD48ZW0+MzcuPC9lbT7mhJ/osKLkvaDlnKj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r7nlgoXlv5fmiJDnmoTljIXlrrnlkozluK7liqnvvIz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DluIbpo47pobrvvIzlv4Pmg7PkuovmiJDvvIzov5jmnInlvIDlv4P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M4LjwvZW0+5oSf5oGp5LqO5q+P5LiA5ru05rC0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Sf5oGp5LqO5q+P5LiA57yV5YWJ55qE5rip5pqW77yM5oSf5oGp5LqO5q+P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oOs5oSP77yM5oSf5oGp5LqO5q+P5LiA5q616Lev55qE576O5aW977yM5oSf5oG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yJ5L2g55qE5bm456aP5pel5a2Q44CC5oSf5oGp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aEn+iwouaci+WPi++8jOWcqOaIkemBh+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vguWvnuWtpOeLrOaDs+a1geazqueahOaXtuWAme+8jOmAgee7meS9oOaIke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jOiCqe+8jOS7u+S9oOaKiuazquawtOa1uOa5v+a1gemAj++8jOmHiuaUvu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SjOeKueaEgeOAgjwvcD48cD48ZW0+NDAuPC9lbT7ml7bku6PmgLvmmK/lnK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vvIzmiYDku6XkuI3opoHop4nlvpfmiJHlvojluIXvvIzlsLHnm7Lnm67ltIfmi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4nlvpfmiJHlvojphbfvvIzlsLHmlYXmhI/lraTni6zvvIzmgL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iJHotoXotornmoTvvIzmiJDkuLrnnJ/mraPnmoTnjKrlhavmiJLvvIz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xLjwvZW0+5Zyo5oiR5a2k5a+C5b+n5Ly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5Zyw57uZ5oiR5oWw6JeJ5rip5pqW77yM5L2/5oiR5oSf5Yqo44CC5oiR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KeG5Li65pyA5Y+v6LS155qE6aaI6LWg5pyA5a6d6LS155qE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S7veW/g+aDhe+8jOmjmOmjnuedgOW/g+e1ru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uteWPi+aDhe+8jOW9vOatpOawuOi/nOePjeiXj+WcqOW/g+W6le+8jOiwouiwou+8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S9oO+8jOaIkeeahOaci+WPi++8muawuOi/nOW5uOemj++8g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nkZ7pm6rpo5jpo5jljJfpo47lkLnvvIzmhJ/mga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pbmtIvmtIvvvJvmhJ/mganml7bliLvorrDlv4Ppl7TvvIznn6Xmganlm77miq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hJ/mganoioLph4zpgIHpl67lgJnvvIzmhL/kvaDnlJ/mtLvlpJrlubjnpo/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lubTlpI3lubTjgII8L3A+PHA+PGVtPjQ0LjwvZW0+5pe26Ze06L+H5b6X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Sp5Y+I5LiA5aSp77yM5LiA5pyI5Y+I5LiA5pyI77yM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LmL6Ze06Ieq5bex6YO96ZW/6L+Z5LmI5aSn5LqG77yM5YCf5Yqp55+t5L+h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S25Yiw5q2k5L+h5oGv55qE5Lq677yM5oiR5oOz6K+077ya6LCi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rOacquadpeeahOmBk+i3r+aYr+Wxsei3r+W0juWyl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quimgeacieS9oOmZquS8tO+8jOWGjeiLpuS5n+S4jeinieW+l+e0r+OAguiAjOS4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xsemhtuWQjueci+WIsOeahOmjjuaZr+aYr+acgOe+ju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nIvlj4vvvIzlnKjmiJHlraTlr4Lml7bpgIHljrvotLTlv4P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l5voi6bml7bpgIHljrvmuKnmg4XnmoTmiprmhbDvvIzlnKjmiJHpmr7ov4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pmLPlhYnoiKznmoTlvq7nrJHvvIzlnKjmiJHlr5Llhrfml7bpgIHljrvmmpbmmp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nKjmiJHohIblvLHml7bpgIHljrvnnJ/or5rnmoTpvJPlirHvvIzlnKjmiJHli4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kvaDpvJPlirLliqDmsrnjgII8L3A+PHA+PGVtPjQ3LjwvZW0+5ri05LqG44CB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d57qi54mb77yB6Ze35LqG44CB54Om5LqG44CB5om+5YWE5byf77yB6L+Z5piv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46K+055qE6K+d77yM6K+t6L275oOF6LCK6YeN77yM5q+P5b2T5oOz5Yiw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d5rip5pqW44CCPC9wPjxwPjxlbT40OC48L2VtPuWxseaEn+aBqeWc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FtumrmOWzu++8m+a1t+aEn+aBqea6qu+8jOaWueaIkOWFtuWNmuWkp++8m+Wkq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n++8jOaWueaIkOWFtuWjrumYlO+8m+S6uuWImeaEn+aBqemAhuWig++8jOaWueaIkO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+8m+S7iuWkqeaYr+aEn+aBqeiKgu+8jOWQkeaJgOacieW4ruWKqei/h+aIkeWS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S7rOivtOWjsOaEn+iwouOAgjwvcD48cD48ZW0+NDkuPC9lbT7mm77nu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mg7PlvZPlsIblhpvnmoTlhbXkuI3mmK/lpb3lo6vlhbXjgILmiJHku6X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vvIzorqTnnJ/ogIzlj4jlh7bnjJvnmoTmi7zmnYDlpb3kuYXnjrDlnKjmg7P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vZPkvaDmmK/mganluIjjgILnnJ/lv4PmhJ/osKLkva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L5Y+L77yM5L2g5Zyo5oiR5pyA5Zuw6Zq+55qE5pe25YCZ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LiO5oiR5YiG5ouF55eb6Ium77yM5Zyo5oiR5byA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iG5Lqr5b+r5LmQ77yM5pyJ5L2g6L+Z5qC355qE5pyL5Y+L5piv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6aP5rCU77yM5oSf6LCi5LiA6Lev5LiK5pyJ5L2g55qE6Zmq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tumXtOeahOW5tOi9ru+8jOS4gOWciOS4gOWciO+8jOWciOS9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+8m+aYpeWkqeeahOiKseacte+8jOS4gOeTo+S4gOeTo++8jOWLvuWLkueah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+8m+iejeiejeeahOmYs+WFie+8jOS4gOe8leS4gOe8le+8jOaKleWwh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mXruWAmeaYr+aYpeWkqe+8jOS8tOS9oOS4gOi3r+aYpeWFie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miJHov7fojKvnmoTml7blgJnvvIzmmK/kvaDnu5nmiJHkv6H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kuIvljrvvvIzlnKjmiJHml6DliqnnmoTml7blgJnvvIzmmK/kvaDkuI3mlq3nmo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vvIzlnKjmiJHotKvlm7DnmoTml7blgJnvvIzmmK/kvaDnu5nmiJHotYT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iJHlt7Lnq5notbfvvIzlsLHnrpfmiJHku5jlh7rkuIDliIfkuZ/opoHkvaD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YfmtJLlvIDlv4PjgII8L3A+PHA+PGVtPjUzLjwvZW0+5oSf5oGp6IqC5b+r5LmQ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iA5Lu95qyi5LmQ55qE5b+D5oOF5LqG5LmI77yM5LuK5aSp5oiR6K+35L2g5Z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L+Y5pyJ5Y2X55Oc6aW877yM5aW95aSa5aW95aSa5aW95ZCD55qE77yM6LW257Sn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5L2G5piv6K6w5b6X5bim5LiK6ZKx77yM5Zug5Li65LuK5aSp6K+l5L2g5Lm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KiuWwj+Wwj+W/g+WcsOaLqOS6ru+8jOaAu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gOaWueOAguaDpuiusOWKqOiNoeiDuOaAgO+8jOWGmeS4i+aflOaflOiht+iCo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Au+aYr+W+iOe0r++8jOa8q+aXoOebrueahOWllOW/meOAguaKmuW5s+S6uueUn+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WGheW/g+W4g+a7oemYs+WFieOAguelneS9oOW5uOemj+S5he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YTlvJ/vvIzmhJ/osKLkvaDkuIDnm7Tku6XmnaXlr7nmiJH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nmoTluK7liqnvvIzmiJHkvJrorrDlvpfkvaDlr7nmiJHnmoT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o5aSp77yM5Zug5Li65pyJ57yY55u46K+G77yM5oiR5Lus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b5LuK5aSp77yM5Zug5Li65L2g55qE5Lqy5YiH5YWz5rOo77yM5oiR5Lus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b5piO5aSp77yM5Zug5Li65L2g55qE56ev5p6B5Y+C5LiO77yM5oiR5Lus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Sf6LCi44CC5oSf6LCi5L2g77yM5ZCE5L2N5Lqy54ix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n+iwoueahOivneavi+WugeWkmuiogO+8jOaAu+S5i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efpeW3seWlveWPi++8gTwvcD48cD48ZW0+NTguPC9lbT7mhJ/mgan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kvaDnmoTkuIDkuJ3nibXmjILvvJvmhJ/mganvvIzljIXoo7nlr7nkvaDnmoT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JvmhJ/mganvvIzmtbjpgI/lr7nkvaDnmoTkuIDnvJXmuKnmg4XvvJvmhJ/mg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lr7nkvaDnmoTkuIDlo7Dpl67lgJnjgILmhL/kvaDlvIDlv4Pmr4/kuIDlpKn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U5LjwvZW0+5L2g5Y+v55yf5piv5Liq5aSn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piv5L2g55qE5biu5Yqp5oiR5oCO5LmI5Lya6L+Z5LmI5b+r5bCx5b+Y6K6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oSf5oGp6IqC5Yiw5LqG77yM6YCB5Ye65oiR5pyA55yf5b+D55qE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Sf5byA5b+D5b+r5LmQ44CCPC9wPjxwPjxlbT42MC48L2VtPuS6uumAo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adr+Wwke+8jOmavuW+l+WcqOa8q+a8q+S6uueUn+i3r+S4iuiDveiupOivh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1sOi/h+eahOaXpeWtkO+8jOmdnuW4uOeahOaEn+iwouS9oOe7meaIke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ni+e7iOS4jeiDveW/mOiusOaIkeS7rOWPi+iwiu+8jOS4jeiDveW/mOiu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eCueeCuea7tOa7tO+8jOW+iOaDs+ivtOacieS9oOecn+Wlv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eahOaci+WPi+OAgjwvcD48cD48ZW0+NjEuPC9lbT7lnKjlv5nnoozkuq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miJHkvJrmsLjov5znj43mg5zov5nku73lj4vmg4XvvIzovbvovbvlnLD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jbTpgZPkuI3lsL3lv4PkuK3nmoTkuIfor63ljYPoqIDvvIzlj6rmhL/nmoTluJ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ljrvmiJHoobflv4PlnLDnpZ3npo/vvIzmiJHnmoTnqbrpl7Tlm6DkvaDogI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Dot6/kuIrmnInkvaDvvIE8L3A+PHA+PGVtPjYyLjwvZW0+5a2m5Ly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uW5Lq65YiG5Lqr5q+P5LiA5qyh5oiQ5Yqf55qE5Zac5oKm77yM5oSf5oG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5LuY5Ye677yM5oSf5oGp5LuW5Lq65Ly45Ye655qE6YKj5LiA5Y+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yo5a+S5Ya355qE5Yas5pel6YeM5LiN5YaN5a+S5Ya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dmZ6ZHZxNT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ZmemR2cTU2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D809F55210FC0F51641705E19D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