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1431183B1538C9BADD9F240521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1431183B1538C9BADD9F240521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tOi9u+S6uueci+WIsOS6uueUn+i3r+S4iu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+eDgueahOmynOiKse+8jOiAgeW5tOS6uueci+WIsOS6uueUn+mAlOS4reeahOaYr+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nOmYs+OAgjwvcD48cD48ZW0+Mi48L2VtPuefpeivhue7meS6uumHjemHj+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uuWFieW9qe+8jOWkp+WkmuaVsOS6uuWPquaYr+eci+WIsOS6huWFieW9q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nsOmHj+mHjemHj+OAgjwvcD48cD48ZW0+My48L2VtPuWmguaenOS9oOecn+eah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S5iOS9oOW/hemhu+WuueW/jeS7lumDqOS7veeahOOAgue8u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seW/l+aYr+e7meS6uuW/q+S5kO+8jOa/gOWKseaYr+e7meS6uu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a0u+eahOa/gOa1geW3sue7j+a2jOeOsOWIsOS4h+S4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+8jOWPquimgeWGjeWJjei/m+S4gOatpe+8jOWwseS8muWPmOaIkOWjruS4ve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S6uuWboOS4uuacieeQhuaDs+aipuaDs+iAjOWPmO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iAjOecn+ato+S8n+Wkp+WwseaYr+S4jeaWreWKquWKm+WunueOsOeQhuaDs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aIkeS4jeefpemBk+mBh+ingeS9oOaYr+WvueaY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mBh+ingeS9oOaIkeW8gOW/g+i/h+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cgOimgei/veaxgu+8m+aipuaDs++8jOmcgOimgeWdmuaMge+8m+eUn+WR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PjeaDnO+8m+S9huS6uueUn+eahOi3r+S4iu+8jOabtOmcgOimg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quacieS4jeWBnOeahOi3jOWAku+8jOaJjeiDveWtpuS8muWmgu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Km+mHj+ermeWcqOWkp+WcsOS4iuOAgjwvcD48cD48ZW0+MTA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ZLmmKXmmK/kuIrluJ3nu5nnmoTvvJvnrKzkuozkuKrpnZLmmKXmmK/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jgII8L3A+PHA+PGVtPjExLjwvZW0+5LiN5oOz55So54ix5oOF5p2l5riy5p+T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5oOz55yL5L2g5aaC5q2k55ay5oOr77yM5L2O552A5aS05LiN55CG5Lya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35ryg77yf5peg5omA6LCT77yBPC9wPjxwPjxlbT4xMi48L2VtPueUn+WRveS5i+eB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aDheiAjOeCueeHg++8jOeUn+WRveS5i+iIn+WboOaLvOaQj+iAjO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ZXlv4XlkJHkuI3lgLzlvpfnmoTkurror4HmmI7ku4DkuY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pb3vvIzkuYPmmK/kuLrkvaDoh6rlt7HjgII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Li65rOV77yM5aaC5qKm5bm75rOh5b2x77yM5aaC6Zyy5Lqm5aaC55S177yM5bq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6KeC44CCPC9wPjxwPjxlbT4xNS48L2VtPuaXoOiuuuS9oOaYr+iwg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e7j+WOhuS7gOS5iO+8jOWdmuaMgeS9j++8jOS9oOWumuS8mueci+ingeacg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W3seOAgjwvcD48cD48ZW0+MTYuPC9lbT7kurropoHmnInnnYDnnLzngrn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kL3ohJrngrnvvIzliY3ogIXmmK/miJjnlaXvvIzlkI7ogIXmmK/miJjmn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u/5pyb6L+c6ZWc55yL5Yir5Lq677yM5ou/5pS+5aSn6ZWc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WwveiHquW3seacgOWkp+eahOWKquWKm++8jO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4jOacm++8jOS9nOacgOWdj+eahOaJk+eul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5bkvJrlkqzkurrvvIzkvaDkuI3otbDkvr/kvJrmu6Houqv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a5pWw55qE6ZSZ5aSx77yM5piv5Zug5Li65LiN5Z2a5oyB77yM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oy955WZ77yM54S25ZCO5YKs55yg6Ieq5bex6K+05LiA5YiH6YO9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9k+S9oOS4jeWGjeaApeS6juWQpuiupOmUmeiv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tpuWIsOS6humHjeimgeeahOS4gOivvuOAgjwvcD48cD48ZW0+Mj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p4nlvpfoh6rlt7HlpJrkuYjnmoTkuI3lubjvvIzmsLjov5zmnInkurrmr5T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lubjjgII8L3A+PHA+PGVtPjIzLjwvZW0+5oiR5Lus6YO95aSq5LiT5rOo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77yM5b+Y5LqG6KaB5Y675o+h5L2P5Yir5Lq65Ly45Ye6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uWKm+i/h+eahOS6uuaAu+aYr+acgOe+jueahO+8jOWNs+S9v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ayoei1ou+8jOiHs+WwkeS4jeS8mumql+S6hu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mna/ojLbvvIzkuI3kvJroi6bkuIDovojlrZDvvIzkvYb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pmLXlrZDjgII8L3A+PHA+PGVtPjI2LjwvZW0+6KaB5pyJ5L+h5b+15oiY6IOc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bGF5b+D5a2m5Lmg5ZKM57uP6JCl77yM5oGS5b+D5Z2a5a6a5LiN56e7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Ny48L2VtPuS4pOS4quS6uuWboOS4uuW8gOW/g+Wcq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+8jOWmguaenOS4jeW8gOW/g+S6hui/mOaDs+WcqOS4gOi1t+WwseaYr+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5nkuKrkuJbnlYzlsLHov5nkuYjkuI3lroznvo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kupvku4DkuYjlsLHkuI3lvpfkuI3lpLHljrvkupv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rKh5pyJ6L+Z5LmI5LiA5Liq5Lq677yM5pu+57uP5Y2g5o2u5LqG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5Sf5rS777yM546w5Zyo5Y206L+e5aOw6Zeu5YCZ6YO95Lya6KeJ5b6X5bC05b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gOWtpOeLrOeahOaXtuWFie+8jOS8muWhkemAoOacg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W3seOAgjwvcD48cD48ZW0+MzEuPC9lbT7mnIjoibLlvojpu5HvvIzkvaD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nnLzms6rvvIzlm6DkuLrmiJHoo4Xml6DmiYDosJP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bCx5YOP5piv5LiA5p2h6Lev77yM5Y+q6KaB5L2g6IKv5Y676LWw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a6LWw5Yiw57uI54K544CCPC9wPjxwPjxlbT4zMy48L2VtPuS9oOiLpeS4jeaDs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JvuS4gOS4quaIluaXoOaVsOS4quWAn+WPo++8m+S9oOiLpeaDs+WBmu+8jOS8m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luaXoOaVsOS4quWKnuazleOAgjwvcD48cD48ZW0+MzQuPC9lbT7liKvkurr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vZzkuLrkuIDnp43lj4LogIPvvIzmmK/kuI3og73lt6blj7Poh6rlt7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P5Liq5Lq66YO95pyJ5r2c5Zyo55qE6IO96YeP77yM5Y+q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a6KKr5Lmg5oOv5omA5o6p55uW77yM6KKr5pe26Ze05omA6L+356a777yM6KKr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mA5raI56Oo44CCPC9wPjxwPjxlbT4zNi48L2VtPuaZuuiAheaAu+aYr+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egge+8jOiDveivkeWHuuWvhueggeeahOS6uu+8jOW/g+aYr+aIkOWKn+eahOaZu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5jlh7rkuobkuI3kuIDlrprmnInlm57miqX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sLjov5zmsqHmnInlm57miqXjgII8L3A+PHA+PGVtPjM4LjwvZW0+5oqK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R6Ziz5YWJ77yM6YKj5bCx5LiN5Lya5pyJ6Zi05b2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FiOWBmuS4gOS4quaIkOWKn+iAhe+8jOekvuS8muaJjeacieWPr+iDveaOpeWP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juS8l+S4jeWQjOOAgjwvcD48cD48ZW0+NDAuPC9lbT7mr4/kuKrkurrnmoT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rrjlpJrmoqbmg7PvvIzkvYblpoLmnpzlhbbkuK3kuIDkuKrkuI3mlq3mkIXmib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ankuIvnmoTlsLHku4Xku4XmmK/ooYzliqj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OP5oWi5oCn5q+S6I2v77yM6L+H5LiA5aSp5bCR5LiA5aSp77yM5oiR5Lus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eP6L275LiN5LqG77yM5L2G5oiR5Lus5Y+v5Lul5YGa5pyJ5oSP5LmJ55qE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uOi/nOeDreaDhe+8jOawuOi/nOW/q+S5kOOAguS9oO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PquiDveiHquW3see7meiHquW3seOAgjwvcD48cD48ZW0+NDM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v5jlnKjnu6fnu63vvIzlho3lpJrojYbmo5jkuZ/opoHlkJHliY3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L2g5YaN5Lmf5rKh5pyJ5LuA5LmI5Y+v5Lul5aSx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L2g5byA5aeL5b6X5Yiw55qE5pe25YC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Wig+awuOi/nOS4jeS8muWNgeWFqOWNgee+ju+8jOa2iOaegeeahOS6uuWPl+eOr+Wi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enr+aegeeahOS6uuWNtOaOp+WItueOr+Wig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hbblsIrph43oh6rlt7HnmoTkurrvvIzmiY3mm7Tli4fkuo7nvKnlsI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5rGC5LiO5Lq655u45q+U77yM5L2G5rGC6LaF6La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5bCx5ZOt5Ye65r+A5Yqo55qE5rOq5rC077yM6KaB56yR5bCx56yR5Ye6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BPC9wPjxwPjxlbT40OC48L2VtPue7iOaXpei+m+iLpuW3peS9nOWFu+Wutu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v+S6uue0r+eahOWWmOS4jei/h+awlOOAgjwvcD48cD48ZW0+NDk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I3opoHlv5jorrDvvIzlt7Lnu4/lvpfliLDnmoTopoHnj43mg5zvvIz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kuI3opoHmlL7lvIPjgII8L3A+PHA+PGVtPjUwLjwvZW0+55Sf5ZG95aSq6L+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LuK5aSp5pS+5byD5LqG5piO5aSp5LiN5LiA5a6a6IO95b6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ecvOazqua1geWwveeahOaXtuWAme+8jOeVmeS4i+eahOW6lOivp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IuPC9lbT7miJHkuIDlrpropoHvvIzpqazkuIr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lL7lvIPvvIE8L3A+PHA+PGVtPjUzLjwvZW0+5rKh5pyJ5pi+6LWr55qE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2k54us55qE6IOM5b2x44CCPC9wPjxwPjxlbT41NC48L2VtPuaIkeS7juadpe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+8jOaIkeefpemBk+aIkeaDs+imgeeahO+8jOmDveWPr+S7pemAmui/h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aWreWKquWKm++8jOacgOe7iOi/mOaYr+S8mu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IblooPno6jnu4PkurrjgIHpgIblooPmmK/ogIHluIjjgIHpgIblooPkuY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5jnlJzjgII8L3A+PHA+PGVtPjU2LjwvZW0+5Lu75L2V5LiA5Lu25LqL5oO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77yM5oC75piv6IO95aSf5Y+Y5b6X566A5Y2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quacieS6suecvOeci+WIsOiHquW3seS8pOeWpOeahOaXtuWAm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eXm++8jOS7gOS5iOaYr+WvueS4jumUm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kuJzopb/vvIzlhbblrp7ku47mnaXmnKrmm77nnJ/mraPlnLD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mg4vmg5zjgII8L3A+PHA+PGVtPjU5LjwvZW0+5LiA5Liq5Lq65peg6K6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O5qC355qE5oyr5oqY5ZKM5Zuw6Zq+77yM6YO96KaB6Z2g55m+5YCN55qE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qU5LuY44CCPC9wPjxwPjxlbT42MC48L2VtPuiusOS9j++8jOWPr+S7peWTr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O+8jOS9huaYr+S4jeWPr+S7peS4jeWdmuW8uuOAguWboOS4uuWQjumdoui/mOaci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cqOetieedgOeci+S9oOeahOeskeivneOAgjwvcD48cD48ZW0+Nj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kuIDot6/ljZXnuq/liLDlupXvvIzkvYbliKvlv5jkuobmnIDliJ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uH5LqO5byA5aeL77yM5omN6IO95om+5Yiw5oiQ5Yq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mgeWGkuS4gOmZqe+8geaVtOS4queUn+WR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kumZqe+8jOi1sOW+l+acgOi/nOeahOS6uuW4uOaYr+aEv+aEj+WOu+WBmu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kumZqeeahOS6uuOAgjwvcD48cD48ZW0+NjQuPC9lbT7oi6XmmK/nvo7lpb3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oi6XmmK/ns5/ns5XvvIzlj6vlgZrnu4/lj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m25L2g55qE5pe25YCZ77yM6Ieq5bex56uZ55u077yM6Lev6L+Y6ZW/77yM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O44CCPC9wPjxwPjxlbT42Ni48L2VtPuaIkeS7rOiDveWBmueahOWPquaYr+imge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WNs+S9v+i/iOWHuueahOatpeWtkOW+iOWwj++8jOaIkeS7rOS5n+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Opei/keiHquW3seeahOebruagh+OAgjwvcD48cD48ZW0+NjcuPC9lbT7pna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nrpfmnKzkuovvvIzpnaDoh6rlt7HnmoTmiY3nrpfnnJ/mnK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Ga6Ieq5bex55Sf5ZG955qE5Li76KeS77yM6ICM5LiN5piv5Y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5yL5a6i44CCPC9wPjxwPjxlbT42OS48L2VtPue7iOeptui/mOW+l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S4u+inku+8jOaJgOS7peW/hemhu+WdmuW8uu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LrkvJrpnaDoh6rlt7Hkuonlj5bvvIzlkb3ov5DpnIDoh6rlt7H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oh6rlt7HnmoTkupTnur/osLHvvIzkuLrku4DkuYjkuI3kurLoh6rmvJT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PvvJ88L3A+PHA+PGVtPjcxLjwvZW0+57K+6Ie06IOM5ZCO55qE5Z2a6Z+n5LiO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6L+Z5LiW5LiK5pyA5aW955yL55qE6aOO5pmv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YqOaZmue7j+WOhuS6huaAjuagt+eahOazo+S4jeaIkOWjsO+8jOaXqe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/meS4quWfjuW4guS+neaXp+i9puawtOmprOm+m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hrLliqjvvIzooajnpLrkvaDov5jlr7nnlJ/mtLvmnInmv4Dmg4XvvIzmgLvmmK/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oajnpLrkvaDov5jkuI3mh4LnlJ/mtLvjgII8L3A+PHA+PGVtPjc0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Ieq5bex55qE5Yqq5Yqb55+l6YGT5LiA5Y2K55yf55CG77yM5Lmf5q+U5Lq65Lq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yw55+l6YGT5YWo6YOo55yf55CG6L+Y6KaB5aW95Lq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aKiuWlueeahOWFieaYjumBjeeFp+WcqOWkqeS4iu+8jOWNtOeVmeedgOWlu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e7meWug+iHquW3seOAgjwvcD48cD48ZW0+NzYuPC9lbT7liqrlipvov4flkI7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rjlpJrkuovmg4XvvIzlnZrmjIHlnZrmjIHvvIzlsLHov4f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LiA56eN6JC95beu5piv77yM5L2g6YWN5LiN5LiK6Ieq5bex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6L6c6LSf5LqG5omA5Y+X55qE6Ium6Zq+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aDs+imgeeahOacquadpe+8jOaXoOiuuueOsOWcqOacieWkmumavueG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+l+a7oeaAgOS/oeW/g+eahOWdmuaMgeS4i+WO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ib/mi4Xotbfml4XpgJTpo47pm6jvvIzmiY3og73mnIDnu4jlrojlvpfkvY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u6HlpKnjgII8L3A+PHA+PGVtPjgwLjwvZW0+5LiW5LiK5YaN576O55qE6aOO5pm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Zue5a6255qE6YKj5q616Lev44CCPC9wPjxwPjxlbT44MS48L2VtPumdouWvu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mgeWLh+aVou+8jOi+k+S5n+e9ouOAgei1ouS5n+e9ou+8jOmDveaYr+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Yr+S4gOeslOiKsemSseS5sOS4jeadpeeahOi0ouWvj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pl7TnmoTmhJ/mg4XkuI3ov4fkuKTnp43vvIzkuIDnp43nm7jmv6Hku6Xm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liLDogIHvvIzkuIDnp43nm7jlv5jmsZ/muZbmgIDlv7XliLD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A5YiH5LiA5YiH5oSf6KeJ6YO95bey5Y+Y5reh77yM5Zue5b2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44CC6YCJ5oup6Ieq5bex5ZCI6YCC55qE55Sf5rS777yM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qq5Yqb5aWL5pa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OGpidnJiczk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ThqYnZyYnM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1431183B1538C9BADD9F240521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