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EBC7AA5141A2FF790B47E5C9BD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EBC7AA5141A2FF790B47E5C9BD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Yir5oyH5pyb5oiR6LCF6Kej77yM5Yir5oyH5pyb5oi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LjwvZW0+55Sf5rS75pys5p2l5bCx5piv5LiA5Zy65oG2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2i55a86I2v5Lmf5aW977yM57uZ5be05o6M5Lmf572i77yM5pyA57uI6YO95piv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57uD5bCx6Ieq6Lqr6IOG6YeP77yM6LCB5Lmf5LiN5L6L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ul5ZCO6KaB5aSa56yR77yM5LiN6KaB5aeU5bGI5rGC5YWo77yM5L2g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5yf5LiR44CCPC9wPjxwPjxlbT40LjwvZW0+55WZ5LiN5L2P55qE5Lic6KW/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L+c5Zyw54K577yM5Lul5ZCO57uK5YCS5L2g5bCx5piv5L2g5rS76K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aSp5Ya35LqG6K645aSa77yM5ZCs6K+05Yas5aSp5LmL5omA5Lul6L+Z5Lm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ZGK6K+J5aSn5a6277yM6Lqr6L6555qE5Lq65pyJ5aSa5rip5pqW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2LjwvZW0+5LiL6L6I5a2Q5oiR6KaB5YGa5rSL6JGx77yM6LCB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iR77yM5oiR5bCx6K6p6LCB5rOq5rWB5ruh6Z2i44CCPC9wPjxwPjxlbT43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ev77yM6L+I5aW96Ieq5bex55qE5q2l77yM5bCR55CG6YKj5Lqb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J6YGT5Zub55qE5bqf54mp44CCPC9wPjxwPjxlbT44LjwvZW0+5oCV5LuA5LmI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44CC6LWw5LiA5q2l5pyJ5LiA5q2l55qE6aOO5pmv77yM6L+b5LiA5q2l5pyJ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44CC5bm456aP77yM5Zyo6Lev5LiK44CCPC9wPjxwPjxlbT45LjwvZW0+5oiR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iA5p2v6YWS77yM5pWF5LqL5LiO5L2g5LiN5by655WZ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aYr+aipu+8jOS4uuS9leS4jeWkp+iDhuS4gOeCue+8n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nInku4DkuYjpgInmi6nmgZDmg6fnl4fvvIzov5jkuI3mmK/lm6DkuLrnqb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4DkuYjkvJjmn5Tlr6Hmlq3vvIzov5jkuI3mmK/lm6DkuLrmg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b6I5aSa5pe25YCZ77yM55yL5Yiw5aSq6YCP5Y+N6ICM5LiN5b+r5LmQ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m856ia55qE5rKh5b+D5rKh6IK644CCPC9wPjxwPjxlbT4xMy48L2VtP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i/mOaYr+S4jeimgeWOu+eisO+8jOeVmee7meWFtuS7luWWnOas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lj6rmg7Pnn6XpgZPkvaDnmoTova/ogovlnKjlk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iJHmi7/liIDlrZDmjYXpobrkvr/mkpLnm5DjgII8L3A+PHA+PGVtPjE1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a55ZCR77yM5pu06YCC5ZCI6aOe57+U77yM5oiR5LiN5oCV5Y2D5LiH5Lq6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6Ieq5bex5oqV6ZmN44CCPC9wPjxwPjxlbT4xNi48L2VtPuWOu+i/h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iuWkmu+8jOi2iuefpemBk+iHquW3seaDs+WbnuS7gOS5iOWcsOaWueWOu++8m+in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Wkmu+8jOi2iuefpemBk+iHquW3seecn+ato+aDs+W+heWcqOS7gOS5iO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cuPC9lbT7liqjkuobnnJ/mhJ/mg4XnmoTkurrpg73kvJrllpz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lm6DkuLrku5jlh7rlpKrlpJrpmr7lhY3mgqPlvpfmgqP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G5Yeh5oOz6LGh5Yqb5peg5rOV6Kem5Y+K55qE5Zyw5pa5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+W546w5a6e5p2l5auB5o6l44CCPC9wPjxwPjxlbT4xOS48L2VtPuWugeWPr+WB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+8jOWdpuiNoeS4gOi+iOWtkOOAguS5n+S4jeWBmuS4quiZmuS8q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iuoeS4gOi+iOWtkOOAguS6uua0u+S4gOS4lu+8jOedoeiDveedoeW+l+iIkuWdp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skeW+l+eBv+eDguOAguWwseaYr+i1ouS6huS4gOi+iOWt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oqpPlsbHnm5/ml6DpnIDlpKrlpJrvvIzpmarkvLTvvIzlsLH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I8L3A+PHA+PGVtPjIxLjwvZW0+55Sf5rS75bCx5YOP5LiA5p2v55m95by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Zyo5Zad77yM5LiN6KaB576h5oWV5Yir5Lq65Zad55qE6aWu5paZ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Kc6Imy77yM5YW25a6e5pyq5b+F5pyJ5L2g55qE55m95byA5rC06Kej5r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cq+aXpei/h+WQjuS5n+S8mumjjuW5s+a1qumdme+8jOmDv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S6hueahOOAgjwvcD48cD48ZW0+MjMuPC9lbT7kvaDllpzmrKLnmoTkurr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rrvvIzkvaDnmoTllpzmrKLkuLrku5bplYDkuIrph5Houq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oup5ZKM5LuA5LmI5qC355qE5Lq65ZCM6KGM77yM5Yaz5a6a5L2g6LWw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LWw5aSa5b+r77yBPC9wPjxwPjxlbT4yNS48L2VtPui/t+aDkeWkm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eVjOS4jeWkn+Wkp++8jOS6leW6leS5i+ibmeaAjuS5iOiDveefpemBk+S7gOS5iOWP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WRou+8nzwvcD48cD48ZW0+MjYuPC9lbT7ot5/llpzmrKLnmoT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ovojlrZDkuZ/kuI3lpJ/vvIzot5/kuI3llpzmrKLnmoTkurr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/lq4zlpJrjgII8L3A+PHA+PGVtPjI3LjwvZW0+5pm65oWn5piv56m/5LiN56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55+l6K+G5piv5Y+W5LiN5bC955qE5a6d6JeP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uumavuiHquW3se+8jOS4jei+nOi0n+WygeaciOOAguaXtuWFie+8jOa1k+a3o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6uuW/g++8jOi/nOi/keebuOWuieOAguebuOS8tOS6juWbm+Wto+mjjuaZr++8jOec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OAgjwvcD48cD48ZW0+MjkuPC9lbT7kuI3nrqHlrabljoblpoLkvZX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pJrkuobvvIzlhoXlv4PlhYXlrp7vvIznsr7npZ7oh6rnhLbkuLDlr4zjgILkuI3nrq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oLkvZXvvIzplLvngrzkuYXkuobvvIzlh4/ohILloZHlvaLvvIznsr7lipvoh6rnhLb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nhLblkI7kvaDkvJrpgYfop4HlhajmlrDnmoToh6rlt7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b6I5Lya6ICD6JmR5Yir5Lq65oSf5Y+X55qE5Lq677yM5omA5Lul5LiA6Ii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5LiN5Lya6K6p5Lq66Zq+5aCq77yM5aaC5p6c5ZOq5qyh5oiR6K+06K+d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LqG77yM5Yir5aSa5oOz77yM5oiR5bCx5piv5pWF5oSP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quS4lueVjOagueacrOWwseayoeacieWmguaenO+8jOS4jeimgeWGje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acn+W+heOAgjwvcD48cD48ZW0+MzIuPC9lbT7ov5nkuKrkuJbnlYz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hazlubPnmoTvvIzlnLDnkIPku6rkuZ/msLjov5zmmK/lgL7mlpznmoTovaz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aC5p6c5L2g5oC755uv552A55Sf5rS75Lit55qE5YCS6Z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ZSZ6L+H5b6I5aSa5aW95LqL44CCPC9wPjxwPjxlbT4zNC48L2VtPuWmguaenOmd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Pr+S7peaLieWbnuS9oOeahOiEuOWtlO+8jOaIkeaDs+aIkeS4jeaEv+aEj+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m7TliLDku4rlpKnmiY3lj5HnjrDvvIzljp/mnaXmiJH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vvIzmh6blvLHnmoTov57kuIDlj6XmiJHmg7PkvaDpg73or7TkuI3lh7r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Sf5rS75LiA5a6a6KaB5LqU6aKc5YWt6Imy77yM5L2G57ud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D5YWr57Of44CCPC9wPjxwPjxlbT4zNy48L2VtPueUn+a0u+acgOWkp+eahOiQve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mFjeS4jeS4iuiHquW3seeahOmHjuW/g++8jOS5n+i+nOi0n+S6huaJgOWPl+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guPC9lbT7miJHkvJrljJbkvZzkurrpl7TnmoTpo47pm6jvvIz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I8L3A+PHA+PGVtPjM5LjwvZW0+5b2T5L2g5Zyo57qg57uT55y85Ym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LiN5piv5ZCM5qC35Zac5qyi5L2g55qE5pe25YCZ77yM5bCx5oOz5oOz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ya5LiN5Lya6K6p5a+55pa56L+Z5qC35rKh5pyJ5a6J5YWo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+gOWQjueahOi3r+i/mOmVv++8jOS9oOiCr+Wumui/mOS8muWItumA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i/mOS8muWBmuWQjuaClOeahOS6i++8jOWPr+aYr+S4jeeuoeaAjuagt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HquW3seS4ouS6huOAgjwvcD48cD48ZW0+NDEuPC9lbT7nprvlvIDlkI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mib7liLDmr5TmiJHmm7TniLHkvaDnmoTkurrkuobvvIzmiJHkuZ/kuI3kvJr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pZ3kvaDlubjnpo/vvIzlm6DkuLrkvaDns5/ouYvkuobmiJHlhajpg6j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K+l56yR55qE5pe25YCZ5rKh5pyJ5b+r5LmQ77yM6K+l5ZO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Kh55y85rOq77yM6K+l5L+h55qE5pe25YCZ5rKh6K+66KiA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S4jeWQjOS4jeebuOS4uuiwi++8jOS9oOiuqOWOjOaIke+8jOaIkeS5n+acqu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DQuPC9lbT7kuI3mg7PljrvliLDmsLjov5zpgqPkuY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kYblnKjkvaDpmYTov5Hov5nkuYjov5HjgII8L3A+PHA+PGVtPjQ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6J6Z2Z55qE5pe25YCZ77yM5b6A5b6A5Lmf5piv5pyA5oKy5Ly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0Ni48L2VtPuS6uuS5i+aJgOS7pei/h+W+l+e0r++8j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kmu+8jOa0u+W+l+Wkjeadgu+8jOWLvuW/g+aWl+inkueahOS6ie+8jOi0u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WcsOW8uuaxgu+8jOS6ieadpeS6ieWOu++8jOeti+eWsuWKm+Wwve+8jOaxguadpeax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i+S4jeWmguaEj+OAgjwvcD48cD48ZW0+NDcuPC9lbT7mnIDlpb3ojqvov4fkuo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kuI3nlKjnibnmhI/lvIDlp4vvvIzkuZ/mmK/kuI3kvJrovbvmmJPnu5Pmn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miYvmi4nmiYvlsLHotbDov4fkuoborrjlpJrlsoHmnIj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5y46YKj6L+H5b6A55qE5pu+57uP77yM5Y6f5p2l5Y+q5piv5LiA5Zy6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Au+S8mueci+WIsOS4gOS6m+Wls+WtqeeCq+iA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wkeWkh+iDju+8jOWFtuWunuaIkeS4jeWlveaEj+aAneivtO+8jOi2iueg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i2iumcgOimgeW+iOWkmuWkh+iDjuOAgjwvcD48cD48ZW0+NTAuPC9lbT7ojqrml7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nb7mnb7mmK/kuLrov6nogIzmnaXvvIzov6nml7Plvq7nrJHloavmu6Hojqrm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jgII8L3A+PHA+PGVtPjUxLjwvZW0+5oiR5Lus55qE5pe26Ze06YO95piv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+35LiN6KaB5rWq6LS55L2g55qE5pe26Ze05Y676L+H5L2g5LiN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1Mi48L2VtPuaXoOiuuuacieWkmuWbsOmavu+8jOmDv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KrOWktOaMuuiDuO+8jOWRiuivieaJgOacieS6uu+8jOS9oOW5tumdnuS7luS7r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agt+S4jeWgquS4gOWHu+OAgjwvcD48cD48ZW0+NTMuPC9lbT7miJHkuI3mmK/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Z/kuI3mmK/lhrfmvKDvvIzlj6rmmK/miJHmsqHlv4XopoHlr7n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mnInnrJHjgII8L3A+PHA+PGVtPjU0LjwvZW0+5YGa5LiA5Liq566A5Y2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aSE5bCx5aSE77yM5LiN5aW955u45aSE5bCx5LiN5aSE77yM5LiN5b+F5a+5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5LmI5aW977yM5LuW5Lus5Y+I5LiN57uZ5L2g5omT6ZKx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+gOWQju+8jOWBmuS4quaYjueZveS6uu+8jOWIhuW+l+WHuuWPi+aDh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4heeIseaDheOAgjwvcD48cD48ZW0+NTYuPC9lbT7ml6DorrrmiJHku6zlpIT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6rkuKrpmLbmrrXvvIzpg73lupTliqrlipvlpb3lpb3nu4/okKX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or7TmiJHlpb3ntK/vvIzmiJHkuI3ooYzvvIzkuIDnlJ/oh7PlsJHor6XmnIn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nmoTmi7zmkI/vvIzmsqHku4DkuYjlpb3mirHmgKjnmoTvvIz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Izpg73mmK/lnKjkuLrkuYvliY3nmoTmr4/kuIDmrKHpgInmi6nkubD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lj6vmi4XlvZPjgII8L3A+PHA+PGVtPjU3LjwvZW0+5LiN5oCV5L2g5Zub6Z2i5qW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6Zq+6L+H5Yiw5q276L+Y6KaB5b+N5rCU5ZCe5aOw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acieaipu+8jOaJjeiDveeci+WIsOi/nOaWueOAguW/g+S4reacie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W+l+i4j+WunuOAgjwvcD48cD48ZW0+NTkuPC9lbT7mj6PkuIDpopfmrKL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ot6/vvIzluKbkuIDku73nnJ/or5rliY3otbDvvIzmnIvlj4vvvIzmhL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pKnplb/lnLDkuYXjgII8L3A+PHA+PGVtPjYwLjwvZW0+5ZOq5pyJ6LCB5q+U6L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77yM5Y+q5piv5pu05Yqg5ou85ZG9572i5LqG44CCPC9wPjxwPjxlbT42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/meagt++8jOS9oOi2iuaYr+aDs+imgeW+l+WIsOeahOS4nOilv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sOS9oOS4jeWGjei/vemAkOeahOaXtuWAmeaJjeWnl+Wnl+adpei/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mnInotrPlpJ/nmoTnkIbnlLHkvanmnI3mr4/lpKnml6notb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6HnmoTor53vvIzkvaDljrvlgZrjgII8L3A+PHA+PGVtPjYzLjwvZW0+6YK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J5b6X5LiW55WM5b6I5bCP77yM5aaC5LuK77yM5ZCE5aWU5Lic6KW/5ZC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iA5Yir5bCx5piv5LiA5LiW44CC55Sf5ZG95Lit77yM5pyJ5LiA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oOm5b+177yM5piv57yY5YiG77yb5pyJ5LiA5Liq5Lq65oOm5b+16Ieq5be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bCR6LWw5LqG5byv6Lev77yM5Lmf5bCx6ZSZ6L+H5LqG6aOO5pmv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Sf6LCi57uP5Y6G44CCPC9wPjxwPjxlbT42NC48L2VtPuS9oOWmguaen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WJjeeahOaIke+8jOS5n+iuuOS9oOS8muWOn+iwheeOsOWcqO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nInnl4XkvaDmsrvnl4XvvIzkvaDliKvmib7miJHllYrvvIzmiJH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3ljLvjgII8L3A+PHA+PGVtPjY2LjwvZW0+55Sf5rS75pys5p2l5bCx5piv5LiA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2x5py655qE5oiY5Zy677yM5peg6K665L2g6Lqr6L655pyJ5aSa5bCR5Lq65biu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yA57uI6L+Y5piv6KaB6Ieq5bex54us6Ieq5Y676Z2i5a+555qE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6L5aSW44CCPC9wPjxwPjxlbT42Ny48L2VtPuaAu+imgeetieWIsOi/h+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imgeetiemAgOaXoOWPr+mAgO+8jOaJjeefpemBk+aIkeS7rOabvuS6suaJi+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nOilv++8jOWcqOS5i+WQjueahOaXpeWtkOmHjO+8jOWGjeS5n+mBh+S4je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luK7kvaDmmK/mg4XliIbvvIzkuI3luK7kvaDmmK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iKvmi7/miJHlr7nkvaDnmoTmg4XliIbvvIzlvZPmiJDmiJHnmoTmnKz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aC5p6c5ZCN5a2X6IO95pS55Y+Y5oiR55qE5ZG96L+Q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N5pS55Li66ZKx5aSa5aSa5rS75Zyo6ZKx5Y6a5Y6a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cgOS8mumql+S6uu+8jOS9huS5n+iDveiuqeS9oOaYjueZv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S4jeiDveWkseWOu+eahO+8jOemu+WOu+eahOmDveaYr+mjjuaZr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JjeaYr+S6uueUn++8jOi1sOWIsOacgOWQjueahO+8jOWwseaYr+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kuI3mmK/lpKnnlJ/nmoTnjovogIXvvIzkvYbmiJH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tYHnnYDkuI3mnI3ovpPnmoTooYDmtrLjgII8L3A+PHA+PGVtPjcy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S75LiA5qyh77yM55CG5bqU5rS755qE6aOe5oms6LeL5omI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cqOWkqeS6ruWJjeWPmOaIkOWwj+aYn+aYn++8jOWOu+WBt+S6s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QuPC9lbT7miJHllpzmrKLov5nmoLfooqvpnIDopoH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vvIzmiJHmtojlpLHkuI3op4HnmoTml7blgJnvvIzkvaDkvJrmhJ/liLD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A+PHA+PGVtPjc1LjwvZW0+5aaC5p6c55Sf5rS76Li55LqG5L2g5aW95aSa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7uZ5a6D5Lik5Liq6ICz5YWJ77yM5Y+N5oqX5oC75q+U5rWB5rOq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Un+WRveavj+S4quWHuueOsOeahOS6uu+8jOaIluWkmuaIluWw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DveaVmeS8muS9oOS6m+S7gOS5iO+8jOS5n+iuuOS8muaFouaFouWPmOaIkO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jwvcD48cD48ZW0+NzcuPC9lbT7mtLvvvIzkuI3mmK/ov5nmoLflsLHmmK/pgqP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kuYvvvIzkuIDoiKzkuI3kvJrmmK/kvaDmg7PopoHnmoTpgqPmoLfjgIL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liLDlpLHmnJvnmoTkurrvvIzlnKjku5bku6zouqvkuIrmiJHpg73mm77lr4T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KfnmoTmnJ/mnJvjgII8L3A+PHA+PGVtPjc4LjwvZW0+5ZCs5ZG9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piv5LiA56eN5pS+57q177yb5peg6KeG5LqO5oOF57uq77yM5piv5LiA56eN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b6IO95o6n5Yi26Ieq5bex55qE5oOF57uq77yM5piv5LiA56eN56iz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PquacieiEmui4j+WunuWcsOeahOS6uu+8jOaJjeiDveWkn+ivtO+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WcqOaIkeeahOiEmuS4i+OAgjwvcD48cD48ZW0+ODAuPC9lbT7miJHog73np5L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lt6flkIjvvIzogIzmmK/lm6DkuLrmiJHkuIDnm7TlnKjpg73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yo5oiR5a6255qE5oi35Y+j5pys5LiK562+5LiK5L2g55qE5ZCN5a2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piv5Zyo5oiR55qE6YWN5YG25qCP5LiK562+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ivtOS4jea4heWTqumHjOWlve+8jOS9huWwseaYr+iwgemDveabv+S7o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ieS6m+S6uuivtOS4jea4heWTqumHjOS4jeWlve+8jOS9huWwseaYr+WwhuWws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MuPC9lbT7lpoLmnpzmnInpgqPkuYjlpJrlpoLmnpzvvIzlj4j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kuYjlpJrmmK/pnZ7lr7nplJ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qdTV6ams2MX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anU1emprNj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EBC7AA5141A2FF790B47E5C9BD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