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1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93DD2298E0FF0DDB4793B1DCC4C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93DD2298E0FF0DDB4793B1DCC4C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6y6Iqx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ZvemcsuWHi+iKseiKseS4jeaui++8jOWHi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tuWPtuWIneW5suOAguaXoOS6uuino+eIseiQp+adoeWig++8jOabtOe7leihsOS4m+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i+OAgiZtZGFzaDsmbWRhc2g755m95bGF5piT44CK6KGw6I23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w6I236L+t5pig6JSa77yM6JKy56iX55u45Zug5L6d44CCJm1kYXNoOyZtZGFzaDv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v5DjgIrnn7Plo4Hnsr7oiI3ov5jmuZbkuK3kvZzjgIs8L3A+PHA+PGVtPjMuPC9lbT7mr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qqDlqZHlipvpmr7ku7vvvIzmr4/lj7blpLTovrnljYrnsbPph5HjgILlj6/lvpfmlZ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oPop4HvvIzkuKTph43lhYPmmK/kuIDph43lv4PjgIImbWRhc2g7Jm1kYXNoO+earu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umHjeWPsOiOsuOAizwvcD48cD48ZW0+NC48L2VtPuW5s+azoua1ruWKqOa0m+Wmg+mS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oOiJsuWoh+WchuWwj+abtOmynOOAguiNoea8vua5luWFieS4ieWNgemht++8jOacqu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eaYr+iwgeiOsu+8nyZtZGFzaDsmbWRhc2g75pyx5reR6LSe44CK5paw6I23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iA55Wq6I236Iqw55Sf5rGg5rK877yM5qeb5YmN6aOO6YCB6aao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sLnpuZfjgIrkuLTmsZ/ku5kmbWlkZG90O+S4gOeVquiNt+iKs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vOOAizwvcD48cD48ZW0+Ni48L2VtPue7v+erueWQq+aWsOeyie+8jOe6ouiOsuiQveaV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546L57u044CK5bGx5bGF5Y2z5LqL44CL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/55uW5Y2K56+Z5paw6Zuo77yM57qi6aaZ5LiA54K55riF6aOO44CC5aSp6LWL5pys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J77yM5r+C5rqq5Lul6YGT5b+D5ZCM44CCJm1kYXNoOyZtZGFzaDvlrovkvK/ku4H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jgIs8L3A+PHA+PGVtPjguPC9lbT7oj6HokI/pppnplIDnv6Dlj7bmrovvvIzopb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tbfnu7/ms6Lpl7TjgIImbWRhc2g7Jm1kYXNoO+adjueSn+OAiuaRiuegtOa1o+a6quay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I+h6JCP6aaZ6ZSA57+g5Y+25q6L44CLPC9wPjxwPjxlbT45LjwvZW0+57u/5aGY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o6l5pif5rSl77yM6L2n6L2n5YWw5qGh5YWl55m96JCN44CC5bqU5Li65rSb56We5rO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77yM6Iez5LuK6I6y6JWK5pyJ6aaZ5bCY44CCJm1kYXNoOyZtZGFzaDvmuKnluq3nraD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gIs8L3A+PHA+PGVtPjEwLjwvZW0+6I235Y+25LqU5a+46I236Iqx5aiH77yM6LS05rO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5S76Ii55pGH77yb55u45Yiw6Jaw6aOO5Zub5LqU5pyI77yM5Lmf6IO96YGu5Y20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44CCJm1kYXNoOyZtZGFzaDvnn7PmtpvjgIrojbfoirHjgI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6JCP5paw6Iqx5pmT5bm25byA77yM5rWT5aaG576O56yR6Z2i55u46ZqI44CC6KW/5pa5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L+m6Zm16bif77yM5pep5pma5Y+M6aOe5rGg5LiK5p2l44CCJm1kYXNoOyZtZGFzaDv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rlko/lj4zlvIDojrLoirHjgIs8L3A+PHA+PGVtPjEyLjwvZW0+5paw5rqc5ruh5r6E6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6I235b2x6Iul6KeE44CC6aOO5p2l6aaZ5rCU6L+c77yM5pel6JC955uW6Zi056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oiP5o6S57yD5Y+277yM6b6f5rWu6KeB57u/5rGg44CC6a2P5pyd6Zq+5o6l6YeH77yM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2G5ZCM5oqr44CCJm1kYXNoOyZtZGFzaDvmnY7ls6TjgIrojbfjgIs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uC6YeH6IqZ6JOJ77yM5rqq5rmW5Y2D5LiH6YeN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muZbovrnph4fojrLlpofjgIs8L3A+PHA+PGVtPjE0LjwvZW0+57Sg6Iqx5aSa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mz5qy677yM5q2k6Iqx55yf5ZCI5Zyo55G25rGg44CC6L+Y5bqU5pyJ5oGo5peg5Lq6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mT6aOO5riF5qyy5aCV5pe244CCJm1kYXNoOyZtZGFzaDvpmYbpvp/okpnjgI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vo7mnKjlhbDlkI7msaDkuInlko8mbWlkZG90O+eZveiOsuOAi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lhYnlv73opb/okL3vvIzmsaDmnIjmuJDkuJzkuIrjgILmlaPlj5HkuZjlpJX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nljafpl7LmlZ7jgILojbfpo47pgIHpppnmsJTvvIznq7npnLLmu7TmuIXlk43jgIL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uKPnkLTlvLnvvIzmgajml6Dnn6Xpn7PotY/jgILmhJ/mraTmgIDmlYXkurrvvIzkuK3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oqbmg7PjgIImbWRhc2g7Jm1kYXNoO+Wtn+a1qeeEtuOAiuWkj+aXpeWNl+S6reaAg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zwvcD48cD48ZW0+MTYuPC9lbT7mlrDojbflsI/lsI/jgILmr5Tnm67psbzlhL/nv7vn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jgILlsI/lsI/mlrDojbfjgILngrnnoLTmuIXlhYnmma/otqPlpJrjgILpnZLpnZLljYr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r7joirPlv4PmtZHmnKrlsZXjgILlvoXlvpflnIbml7bjgILnvanlrprpuLPpu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L/jgIImbWRhc2g7Jm1kYXNoO+efs+WtneWPi+OAiuWHj+Wtl+acqOWFsOiKs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235bCP5bCP44CLPC9wPjxwPjxlbT4xNy48L2VtPuaZmumjjuaUtuaake+8jOWwj+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t+mdmeOAgueLrOWAmuiDoeW6iumFkuWInemGkuOAgui1t+W+mOW+iuOAgeaXtuaci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ueadpe+8jOS6keiXu+S5seOAgeWPtuW6lea4uOmxvOWKqOW9seOAguepuuaTjuaJv+mc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ingeWGsOWuue+8jOaDhuaAheaYjuWmhuaZk+m4vumVnOOAguWQjuWknOaciOWH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Oa3oeiKseS9ju+8jOW5veaipuinieOAgeassuWHreiwgeecgeOAguS5n+W6l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tOa1geWHremYkeW5su+8jOS+v+mBpeaDs++8jOaxn+WNl+e6oumFo+WNg+mht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YWJ56WW44CK5rSe5LuZ5q2MJm1pZGRvdDvojbfoir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2o5p+z5Zue5aGY77yM6biz6biv5Yir5rWm44CC57u/6JCN5rao5pat6I6y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pat5peg6JyC6J225oWV5bm96aaZ77yM57qi6KGj6ISx5bC96Iqz5b+D6Ium44CC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+O5r2u77yM6KGM5LqR5bim6Zuo44CC5L6d5L6d5Ly85LiO6aqa5Lq66K+t44CC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auB5pil6aOO77yM5peg56uv5Y206KKr56eL6aOO6K+v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k7jjgIroirPlv4Poi6YmbWlkZG90O+adqOafs+WbnuWhmOOA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Lmsrzoipnok4nmmKDnq7nlmInvvIznu7/nuqLnm7jmpIXmi6XkupHpnJ7jgILnlJ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Jzpo47lipvvvIznu4jkvZzolrDpo47nrKzkuIDoirHjgIImbWRhc2g7Jm1kYXNo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OAiuiNt+iKseOAizwvcD48cD48ZW0+MjAuPC9lbT7kuZjlvanoiKvvvIzov4fojrLl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7nmrYzmg4rotbfnnaHpuLPpuK/jgILmuLjlpbPluKbpppnlgY7kvLTnrJHvvIzkuonn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vIznq57mipjlm6Lojbfpga7mmZrnhafjgIImbWRhc2g7Jm1kYXNoO+adjuePo+OAiuWN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OAizwvcD48cD48ZW0+MjEuPC9lbT7plb/mgajmtonmsZ/pgaXvvIznp7vov5Hmuqr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Lpl7LojaHmnKjlhbDoiJ/vvIzor6/lhaXlj4zpuLPmtabjgILml6Dnq6/ovbvoloT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fkvZzlu4nnuqTpm6jjgILnv6DoopbkuI3og5zlr5LvvIzmrLLlkJHojbfoirHor6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WHoOmBk+OAiueUn+afpeWtkOOAiz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irHloZjkuIrpm6jpnI/pnI/vvIzml6DmlbDojrLmiL/okZfmsLTlnoLjgILnvp7op4H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qTpoojljafvvIzljbTlsIbojbflj7bnm5blpLTlvZLjgIImbWRhc2g7Jm1kYXNoO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OAiuiXleiKseOAizwvcD48cD48ZW0+MjMuPC9lbT7kuZ3mnIjmsZ/ljZfoirHkuov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pnok4nlrpvovazlnKjkuK3mtLLjgILnvo7kurrnrJHpmpTnm4jnm4jmsLTvvIzokL3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lJ/muLrmuLrmhIHjgIImbWRhc2g7Jm1kYXNoO+aWh+W+geaYjuOAiumSseawj+axoO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OAizwvcD48cD48ZW0+MjQuPC9lbT7lpJzmt7Hluq3pmaLlr4Lml6Dlo7DvvIz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brkuIflvbHmqKrjgILlnZDlr7nojbfoirHkuKTkuInmnLXvvIznuqLooaPokL3lsL3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lJ/jgIImbWRhc2g7Jm1kYXNoO+i1tembjeOAiueni+WIneWknOWd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g73ml6DoibLlj6/lubbvvIzkuI3lpYjmraTpppnkvZXjgILnkbbluK3kuZj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ph5HnvoHokL3mmZrov4fjgILlm57oob7nga/nhafnu67vvIzmuKHoopzmsLTmsr7n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oTmg7PliY3np4vliKvvvIznprvlsYXmoqbmo7nmrYzjgIImbWRhc2g7Jm1kYXNoO+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OAiuiNt+iKseOAizwvcD48cD48ZW0+MjYuPC9lbT7mtonmsZ/njqnnp4vmsL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qLolZbpspzjgILmlIDojbflvITlhbbnj6DvvIzojaHmvL7kuI3miJDlnIbjgILkv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pHph4zvvIzmrLLotaDpmpTov5zlpKnjgILnm7jmgJ3ml6Dlm6Dop4HvvIzmgIXmnJv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Y3jgIImbWRhc2g7Jm1kYXNoO+adjueZveOAiuaKmOiNt+aciei1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s4nnnLzml6Dlo7Dmg5znu4bmtYHvvIzmoJHpmLTnhafmsLTniLHmmbTmn5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bfmiY3pnLLlsJblsJbop5LvvIzml6nmnInonLvonJPnq4vkuIrlpL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qOS4h+mHjOOAiuWwj+axoOOAizwvcD48cD48ZW0+MjguPC9lbT7mtozph5Hpl6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lJ/ml6nvvIzml6DmlbDojbfoirHmlpflqIflpb3jgILoh6rmgJzotKvnl4XkuI3lh7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lv4Pmg4XooqvoirHmgbzjgILlpJzmnaXkuIDpm6jmhIHmgJ3mtZPvvIzmmZ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nLLlnoLluq3ojYnjgILkvr/pobvmibbmnZbkubDlhbDoiJ/vvIzojqvlvoXnuqLlpob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gIHjgIImbWRhc2g7Jm1kYXNoO+a5m+mBk+WxseOAiuiNt+iKseOAi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pm6jov47np4vmrLLmu6HloZjvvIznu7/mp5Dpo47ov4fljYjpmLTlh4nvvJ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o47ml6Xml6DkurrliLDvvIzorqnkuI7ojrLoirHoh6rlnKjppp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mXrumZtuOAiuiOsuiKseOAizwvcD48cD48ZW0+MzAuPC9lbT7mmZrpo47lkLn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rDojbfjgIHlo7DkubHmmI7nj6Doi43nkqfjgILosIHmiorpppnlpYHmlLblrp3pl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KbnuqLmtrXmuZbnoqfjgILpo57puJ/nv7vnqbrvvIzmuLjpsbzlkLnmtarvvIzmg6/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rYzluK3jgILlnZDkuK3osarmsJTvvIznnIvlhazkuIDppa7ljYPnn7PjgILpgaXmg7P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o47mtYHvvIzpuaTpmo/kurrljrvvvIzogIHkvZzpo57ku5nkvK/jgILojIXoiI3nlo/n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nKjlkKbvvIzmnb7nq7nlt7LpnZ7nlbTmmJTjgILmrLLor7TlvZPlubTvvIzmnJvmuZb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sLTkuI7kupHlrr3nqoTjgILphonkuK3kvJHpl67vvIzmlq3ogqDmoYPlj7bmtoj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+m+W8g+eWvuOAiuW/teWltOWohyZtaWRkb3Q76KW/5rmW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44C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0M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5OTRhLmh0bWwiPmh0dHBzOi8vZHVhbmp1emlrdS5jb20vZHVhbmp1emkvNDN3bnlnOTk0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93DD2298E0FF0DDB4793B1DCC4C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