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425E3825992D9A364457D0D063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425E3825992D9A364457D0D063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a2Q57uZ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muWSjOS9oOivtOS6hu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WktO+8jOWwseaDs+S9oOS6huOAgjwvcD48cD48ZW0+Mi48L2VtPu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luS4iuacgOa4qeaalueahOWKm+mHj+OAgjwvcD48cD48ZW0+M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hjOS6kuebuOWWnOasou+8jOimgeS4jeimgeivleivleec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4gOS9oOi/mOS8muWus+aAle+8jOaIkeS8muS4uuS9oOaSkeS9j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eahOi0quW+l+aXoOWOjO+8jOS5n+aYr+aIk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HquWPluOAgjwvcD48cD48ZW0+Ni48L2VtPuaIkeeIseS9oO+8jOS4jeS7h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i/mOacieazquawtOOAgjwvcD48cD48ZW0+Ny48L2VtPuaAu+S9v+Wkqea2r+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aSleaJh+WtkOS9nOWNg+mHkeeskeOAgjwvcD48cD48ZW0+OC48L2VtPu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dpeaXpeaWuemVv++8jOaIkeaDs+mZquS9oOW+iO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i/nuaZmumjjuWQu+S9oOmDveiuqeaIkemFuOa6nOa6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kozkvaDnibXmiYvvvIzov4jlkJHlubjnpo/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f5YWJ54G/54OC54yq5YWr5oiS77yM54ix5LiK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Go55m944CCPC9wPjxwPjxlbT4xMi48L2VtPuW9k+S9oOS4gOi0q+Wmgua0l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cgOWQjueahOihjOadjuOAgjwvcD48cD48ZW0+MTMuPC9lbT7lpb3mg7P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g4XnmoTmi6XmirHvvIzmhJ/op4nkvaDlr7nmiJHnmoT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pyA54ix77yM5rip5p+U5LiU55Sc77yM55Sc6Jyc5LiU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u+eskeaYr+S7juWWnOasouS4iuS9oO+8jOaFouaFou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Lrku4DkuYjopoHlrrPmiJHvvIzlrrP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3LjwvZW0+5L2g5Lya5Zac5qyi5oiR5ZCX77y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oiR5p2l5pWZ5L2g44CCPC9wPjxwPjxlbT4xOC48L2VtPuWFs+S6juaIk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p++8jOWPquaDs+WBmuS9oOeahOWkqeS4i++8gT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arov4jniLHml6DmgpTvvIzku4rnlJ/ku4rkuJblj6r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rC46L+c5rC46L+c77yM55u45L6d55u45Ly0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vueaIkeeskeeahOaXtuWAme+8jOecn+aDs+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9oOOAgjwvcD48cD48ZW0+MjIuPC9lbT7lv4Plv4Pnm7jljbDniLH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luLjnm7jkvLTjgII8L3A+PHA+PGVtPjIzLjwvZW0+5oiR5Zac5qyi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YiG6ZKf5LqG77yM5LiN6IO95pKk5Zue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i/meWkqe+8jOS7luWSjOaIkemihuS6hue7k+Wpmu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kvaDvvIzmiJHmg7PopoHlj5jmiJDkuIDkuKrmm7T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55So5YGa5Lu75L2V5LqL5oOF77yM5Y+q6KaB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BPC9wPjxwPjxlbT4yNy48L2VtPuaDheS5puaYr+aKhOadpeeah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eahOOAgjwvcD48cD48ZW0+MjguPC9lbT7kurLniLHnmoTvvIzom5Do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u5HlpJzph4znmoTlubvmg7PjgII8L3A+PHA+PGVtPjI5LjwvZW0+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4m15L2g5Yiw5rC46L+c77yM6Iez5q275pa55L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atpOWIu++8jOWSjOS9oOS4gOi1t+e7veaUv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vaDmmK/ml6Dlv4PkuYvkuL7vvIzkvYblqLbkvaD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u6XmsYLjgII8L3A+PHA+PGVtPjMyLjwvZW0+5pu+57uP55qE5pu+57uP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R5L6d54S254ix5L2g44CCPC9wPjxwPjxlbT4zMy48L2VtPuS9oOS4je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doe+8jOS9oOeci+aIkeS/qeWkmuiIrOmFj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ubPnqLPogIzkuI3lubPmt6HvvIzopoHlv6vkuZDkuJT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OF5ruh5L2g55qE5LiW55WM77yM5LiA5a6a5piv5Y+v54ix5peg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suS4quaVheS6i+e7meS9oOWQrO+8jOWQjeWtl+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cuPC9lbT7kvZnlhYnmnJvlkJHkvaDvvIzljIbljI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r/mirXlsbHmsrPkuIfoibLjgII8L3A+PHA+PGVtPjM4LjwvZW0+6Zmk5LqG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mA5pyJ55qE5Zac5qyi6YO95piv5b+D6YW444CC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S/l+WtkO+8jOS9oOS4jeaDs+WwneWwneS7meWls+eahOWRs+mBk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5/miJHosIjmgYvniLHlj6/ku6XvvIzkvYbmiJHopoHnlJznlJ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QxLjwvZW0+6ICA55y855qE5Lq65b6I5aSa77yM5L2G6Zeq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5LiA5Liq44CCPC9wPjxwPjxlbT40Mi48L2VtPuWvueS9oOeah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W6le+8jOS4jeatouS4gOi+iOWtkOOAgjwvcD48cD48ZW0+NDMuPC9lbT7nn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aLkvojnmoTmuKnmn5TvvIzlhajpg6jkuqTnu5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a2X5byA5aS055qE5bm057qq77yM6K+054ix5rC46L+c6L+Y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S9oOWmguS4iemkkO+8jOS4gOWmguaXouW+gO+8jOe8uu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omb3nhLbkvaDlsLHlnKjmiJHpnaLliY3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mg7PkvaDjgII8L3A+PHA+PGVtPjQ3LjwvZW0+5Zac5qyi5qKm5aK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Zac5qyi5qKm6YeM55qE5L2g44CCPC9wPjxwPjxlbT40OC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Qm+S8vOaciO+8jOa1geWFieeajua0geWknOebuOma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nYDnpaXkupHouKnnnYDmoqbvvIzpgqPmmK/miJHnmoTnm5bkuJb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pyA5aSn55qE5bm456aP77yM5bCx5piv5pyJ5L2g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1MS48L2VtPuaIkeeIseS9oO+8jOe7m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q+S5kOWSjOW5uOemj+OAgjwvcD48cD48ZW0+NTIuPC9lbT7lnKjmnIDnvo7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iJHllpzmrKLkvaDvvIzlj6rllpzmrKLkva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M5LiK5omA5pyJ5pe25YWJ77yM5Y+q54ix5L2g5LiA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Wbm+WAje+8jOi/meaYr+WFq+WAje+8jOaIkeaYr+S9oO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YPph5HnurXkubDnm7jlpoLotYvvvIzohInohInmra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4njgII8L3A+PHA+PGVtPjU2LjwvZW0+5L2g55qE5ZCN5a2X5LiN6ZW/77yM5Y20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b+D6ISP44CCPC9wPjxwPjxlbT41Ny48L2VtPuaIkeW+iOeIseS9oOWR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aIkeeahOW/g+aEj+OAgjwvcD48cD48ZW0+NTguPC9lbT7kvaDmnaX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pKnkuZ/mnaXliLDvvIzpo47mma/liJr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Ly85piv55S75Lit5Lq677yM5oqs5omL5L2O55yJ5Lqm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S9oOeahOS5puaYr+mSoueslOWGmeeahO+8jOapoeearuaTpuaT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l6XmnIjmmJ/ovrDkuYvlpJbvvIzkvaDmmK/nrK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r7lvpfjgII8L3A+PHA+PGVtPjYyLjwvZW0+566A5Y2V55qE55Sf5rS744CB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bm456aP44CCPC9wPjxwPjxlbT42My48L2VtPue7iOaYr+iwge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iKseiQveiCqeWktO+8jOaBjeaDmui/t+emu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ml6DmuKHnoqflpKnmsonvvIzmmK/muZblv4PvvIzmmK/kvq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D5LiI5rex5riK77yM5pyq5Y+K5b+D5LiK5LiA5o2n5qGD6Iqx5r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imgeS9oOiusOW+l+aIke+8jOaIkeS4jeS7i+aEj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IkeOAgjwvcD48cD48ZW0+NjcuPC9lbT7lpoLmnpzovpPkuobkvaDvvIzlsLHnrpf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j4jlpoLkvZXvvJ88L3A+PHA+PGVtPjY4LjwvZW0+5b2T5pyI5aSc6aOY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6Zu+77yM5oiR5oOz552A5L2g44CCPC9wPjxwPjxlbT42OS48L2VtP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Zvemmlu+8jOS4lOS7pea3seaDheWFseeZveWkt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blhYnogIzmnaXvvIzlj6rkuLrlr7vmib7kvaDnmoTouqvlvb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Y+v5LiN5Y+v5Lul77yM5oiR55qE5L2Z5YWJ5Lit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n+aYn+i2geeDn+eBq+WdoOiQve+8jOWBt+WBt+a6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Ds+ingeeahOS6uuOAgjwvcD48cD48ZW0+NzMuPC9lbT7op4Hov4foirH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h4Llvpfpo47nmoTmuKnmn5TjgII8L3A+PHA+PGVtPjc0LjwvZW0+5rKF5pyJ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r+D5pyJ5YWw77yM5oCd5YWs5a2Q5YWu5pyq5pWi6Ki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S4gOWdl+aJo+iCie+8jOaJo+S9j+aiheiPnOaJo+S9j+S9o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bDmnInnp4Dlha7oj4rmnInoirPvvIzmgIDkvbPkurrlha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3LjwvZW0+5LiO6L+Z5LiW55WM5qC85qC85LiN5YWl77yM5Y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65oO655u45oOc44CCPC9wPjxwPjxlbT43OC48L2VtPu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+WGrOaVo+Wwve+8jOaYn+ays+mVv+aYjuOAgjwvcD48cD48ZW0+Nzk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osIHlkJfvvIzkuI3nn6XpgZPlsLHnnIvnnIvnrKzkuID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95YOP56qB54S25pyJ5LqG6ZOg55Sy77yM5Lmf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4MS48L2VtPuS9oOecqOS4gOS4i+ecvO+8jOa4qemp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i3s+WKqOS4gOS4i+OAgjwvcD48cD48ZW0+ODIuPC9lbT7og73kuI3og73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lj4vosIrlho3ljYfljY7kuIDkuIvjgII8L3A+PHA+PGVtPjgzLjwvZW0+57q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oSB5pyq5pWj77yM5riF5Y2O5YWs5a2Q56yR55u46YK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W+iOeugOWNle+8jOato+WlveS9oOS5n+S4je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niLHnmoTmr5TohLjoibLov5jljZXnuq/vvIzmr5TlrqDnianov5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2LjwvZW0+57Sv5LqG5bCx5YGc5LiL5p2l77yM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44CCPC9wPjxwPjxlbT44Ny48L2VtPuacgOeIseeahO+8jOaYr+imgeaUv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i+iOWtkOaDpuW/teeahOOAgjwvcD48cD48ZW0+ODguPC9lbT7miJHotJ/otK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kvaDotJ/otKPnvo7kuL3lppboibPjgII8L3A+PHA+PGVtPjg5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ZW/77yM5oiR6ZW/6K+d55+t6K+077yM5oiR5Zac5qyi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upOecn+eahOaXtuWAme+8jOivt+S9oOS4jeimgeW8g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jlhYnkuI3mirHkvaDvvIzml7bpl7Tmkafmr4HkvaD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kyLjwvZW0+5oiR5Zac5qyi5L2g77yM5LiN5piO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44CCPC9wPjxwPjxlbT45My48L2VtPuaIkeWWnOasouS9oOW3sue7j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IhumSn+S6hu+8jOS4jeiDveWGjeaSpOWbnuWOu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B1d3Z4ZjM2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wdXd2eGYz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425E3825992D9A364457D0D063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