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7E6B603B351FA4DDFAA4AB920C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7E6B603B351FA4DDFAA4AB920C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q2M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iOaDs+S6huS4gOmBje+8jOS9oOa4qeaflOeahOiE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mOiusOS5i+WJjeOAgiZtZGFzaDsmbWRhc2g744CK6L2o6L+5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Zyo5L2g5LiN6KaB55qE5LiW55WM6YeM77yM5LiN5aaC55eb5b+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Jm1kYXNoOyZtZGFzaDvjgIrmlrnlnIblh6Dph4z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hbPns7vkvaDkuZ/kuI3nlKjnu5nmiJHmnLrkvJrvvIzlj43mraPmiJH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mtarotLnjgIImbWRhc2g7Jm1kYXNoO+OAiua1qui0ue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i6q+emu+W8gO+8jOWIhuaJi+ivtOS4jeWHuuadpe+8jOa1t+m4n+i3n+mxv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S4gOenjeaEj+WkluOAgiZtZGFzaDsmbWRhc2g744CK54+K55Ga5rW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Sa5oOz5pyA5ZCO5YaN55yL5L2g5LiA55y877yM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YaN6KeB44CCJm1kYXNoOyZtZGFzaDvjgIrmiJHnmoTllIflkLv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s8L3A+PHA+PGVtPjYuPC9lbT7ngrnngrnlpLTvvIzmib/orqToh6rlt7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5HjgIImbWRhc2g7Jm1kYXNoO+OAiuS4lueVjOacq+aXpe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tpuedgOaUvuW8g+S9oO+8jOaYr+WboOS4uuaIkeWkqueIse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buR6Imy5q+b6KGj44CLPC9wPjxwPjxlbT44LjwvZW0+6Zuo57q357q35pen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2J5pyo5rex77yM5oiR5ZCs6Ze777yM5L2g5aeL57uI5LiA5Liq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g5/oirHmmJPlhrfjgIs8L3A+PHA+PGVtPjkuPC9lbT7mtbfpuJ/lkozpsb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mK/kuIDlnLrmhI/lpJbjgIImbWRhc2g7Jm1kYXNoO+OAiuePiueRmua1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nnqbrngbDlvpflg4/lk63ov4fvvIznprvlvIDkva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qHmnInmm7Toh6rnlLHjgIItJm1kYXNoOyZtZGFzaDvjgIrpgIDlk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oOz5Yiw5aSx5Y6755qE5YuH5rCU5oiR6L+Y55WZ552A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eu5LiA6YGN77yM5L2g5Lya562J5b6F6L+Y5piv56a75byA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bTlpKnjgIs8L3A+PHA+PGVtPjEyLjwvZW0+5oiR5Lya5Y+R552A5ZGG54S25ZCO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6l552A57Sn57Sn6Zet5LiK55y844CCJm1kYXNoOyZtZGFzaDvjgIrovajov7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4ix5piv5LiN5piv5LiN5byA5Y+j5omN54+N6LS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nIDplb/nmoTnlLXlvbHjgIs8L3A+PHA+PGVtPjE0LjwvZW0+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C+55uG55qE5LiL77yM5Lmf5rK+5LiN5rm/5aW555qE5Y+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4Ppm6jjgIs8L3A+PHA+PGVtPjE1LjwvZW0+6ICM5oiR5bey57uP5YiG5LiN5ri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+Y5piv6ZSZ6L+H55qE54ix5oOF44CCJm1kYXNoOyZtZGFzaDvjgIrokrLlhaz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jgIs8L3A+PHA+PGVtPjE2LjwvZW0+5oiR5biM5pyb54ix5oiR55qE5Lq65Li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iR5biM5pyb5oiR54ix55qE5Lq65Zac5qyi5oiR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rrml6XorrDjgIs8L3A+PHA+PGVtPjE3LjwvZW0+5aaC5p6c5pyJ5bm45Lya6Z2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y05paw5ama55qE55ub5a6077yM5oO25oOR55qE562J5b6F5L2g5Ye6546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mI7lubTku4rml6XjgIs8L3A+PHA+PGVtPjE4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L6Zuo5aSp77yM5piv5pu+5LiO5L2g6Lqy6L+H6Zuo55qE5bGL5qq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I3og73or7TnmoTnp5jlr4bjgIs8L3A+PHA+PGVtPjE5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5bm456aP5oC75Y+R6Iq977yM5aSp5L2/55qE6a2U5rOV5rip5pqW5Lit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Kzlk4jlk4jlk4jor53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q+b6KGj6JeP5Zyo5ZOq6YeM77yM5bCx6K6p5Zue5b+G5rC46L+c5YGc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u5HoibLmr5vooaPjgIs8L3A+PHA+PGVtPjIx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oiR5LiA6aaW5q2M55qE5pe26Ze077yM57Sn57Sn55qE5oqK6YKj5oul5oq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C46L+c44CCJm1kYXNoOyZtZGFzaDvjgIrnu5nmiJHkuIDpppbmrYznmoTml7bpl7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LiA6Lev5ZCR5YyX77yM56a75byA5pyJ5L2g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Dot6/lkJHljJfjgIs8L3A+PHA+PGVtPjI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55qE56yR5oiR5oCO5LmI552h5b6X552A77yM5L2g55qE5aOw6Z+z6L+Z5Lm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qx5LiN5Yiw44CCJm1kYXNoOyZtZGFzaDvjgIrlvanombn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Y552A6aOO5ri46I2h5Zyo6JOd5aSp6L6577yM5LiA54mH5LqR5o6J6JC9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2P5oiQ5L2g55qE5b2i54q244CCJm1kYXNoOyZtZGFzaDvjgIrmmJ/mm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N6KaB6Zeu5oiR5ZOt6L+H5LqG5rKh77yM5Zug5Li66La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B55y85rOq44CCJm1kYXNoOyZtZGFzaDvjgIrotoXkurrkuI3kvJrpo5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OO5Zyo5bGx6Lev5ZC577yM6L+H5b6A55qE55S76Z2i5YWo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44CCJm1kYXNoOyZtZGFzaDvjgIrkuIDot6/lkJHljJf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pWj5L2g5oOz5b6I5LmF5LqG5ZCn77yM5oiR55qE6K6k55yf6LSl57uZ6buR6Im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Jm1kYXNoOyZtZGFzaDvjgIrpu5HoibLlub3pu5j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55qE6KqT6KiA5YOP5p6B5LqG5LiA5Liq5be05o6M77yM5q+P5b2T5L2g6K6w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oyo5LiA5Liq6ICz5YWJ44CCJm1kYXNoOyZtZGFzaDvjgIrnu5noh6rlt7H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Yir6K6p5omn5b+177yM5q+B5o6J5LqG5pio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77yM5Yip6JC95bmy6ISG77yM5YaN6KeB77yM5LiN6LSf6YGH6Ke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vZPpnaLjgIs8L3A+PHA+PGVtPjMwLjwvZW0+6K+06K+d5pe25Lya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H6KOF55yL5LiN6KeB77yM5oiR5piv5ZCm5Y+q5piv5L2g55qE5a6j5rO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lbfooY3jgIs8L3A+PHA+PGVtPjMxLjwvZW0+5LuO5YmN5LuO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L2g5b6I5LmF77yM5L2G5YGP5YGP6aOO5riQ5riQ5oqK6Led56a75ZC5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Jm1kYXNoOyZtZGFzaDvjgIrmmbTlpKnjgIs8L3A+PHA+PGVtPjMy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pS+5byD5L2g77yM5piv5Zug5Li65oiR5aSq54ix5L2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onpnZnjgIs8L3A+PHA+PGVtPjMzLjwvZW0+5ZCO5p2l77yM5oiR5oC7566X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6754ix77yM5Y+v5oOc5L2g77yM5pep5bey6L+c5Y675raI5aSx5Zyo5Lq6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kI7mnaXjgIs8L3A+PHA+PGVtPjM0LjwvZW0+5oiR5Y+q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+7552A5a+555m977yM6K+7552A5oiR57uZ5L2g55qE5Lyk5a6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kIHmtYXjgIs8L3A+PHA+PGVtPjM1LjwvZW0+5Lmf6K645pe26Ze05piv5LiA56e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mf5piv5oiR546w5Zyo5q2j5pyN5LiL55qE5q+S6I2v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anombnjgIs8L3A+PHA+PGVtPjM2LjwvZW0+55yf55qE5a+55LiN6LW377yM562U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4ix5L2g77yM5oiR5Y206L+Y5rKh562U5bqU5oiR6Ieq5be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rZTlupTkuI3niLHkvaDjgIs8L3A+PHA+PGVtPjM3LjwvZW0+5oiR5Lya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4S25ZCO5b6u5b6u56yR77yM5o6l552A57Sn57Sn6Zet5LiK55y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vajov7njgIs8L3A+PHA+PGVtPjM4LjwvZW0+5oiW6K645ZG96L+Q55qE562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GH6KeB44CCJm1kYXNoOyZtZGFzaDvjgIrkuI3og73or7TnmoTnp5jlr4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ix5omN6YCB5Yiw77yM5L2g5Y205bey5Zyo5Yir5Lq6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yA5LiN5LqG5Y+j6K6p5aW555+l6YGT44CCJm1kYXNoOyZtZGFzaDvjgIr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j6PjgIs8L3A+PHA+PGVtPjQwLjwvZW0+5piO5piO5bCx5LuW5q+U6L6D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W6IO957uZ5L2g5pu05aSa44CCJm1kYXNoOyZtZGFzaDvjgIrmmI7mmI7lsL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ZSx6L+Z5LmI6LWw5b+D77yM5Y206LWw5LiN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jgIrnrYnkvaDkuIvor77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q357q377yM5pen5pWF6YeM6I2J5pyo5rex77yM5oiR5ZCs6Ze777yM5L2g5aeL57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Jm1kYXNoOyZtZGFzaDvjgIrng5/oirHmmJPlhrf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D5bKB55qE6YKj5bm05ZC76L+H5LuW55qE57uD77yM5bCx5Lul5Li65ZKM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Jm1kYXNoOyZtZGFzaDvjgIrlpoLng5/jgIs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N5piv5oiR55qE54ix5Lq644CC5LuW5b+D6YeM5q+P5LiA5a+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Y+m5LiA5Liq5Lq644CCJm1kYXNoOyZtZGFzaDvjgIrmiJHniLHnmoT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Gv54aE55qE5pe25YCZ77yM5ruh5aSp55qE5pif56m677yM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v5a+C5a+e44CCJm1kYXNoOyZtZGFzaDvjgIrkuZTlhYvlj5Tlj5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5omT5omw77yM5piv5oiR55qE5rip5p+U44CC5oiR57uZ5L2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YWo6YOo5YWo6YOo6Ieq55Sx44CCJm1kYXNoOyZtZGFzaDvjgIr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puy57uI5Lq65pWj5L2g5Lmf6LWw5pWj77yM5oi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ix5oOF6YeM55qE5bqf5p+044CCJm1kYXNoOyZtZGFzaDvjgIrniLHmg4Xlup/m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4LjwvZW0+5LuO5YmN44CB5LuO5YmN77yM5pyJ5Liq5Lq654i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YGP5YGP77yM6aOO5riQ5riQ77yM5oqK6Led56a75ZC555qE5aW96L+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mbTlpKnjgIs8L3A+PHA+PGVtPjQ5LjwvZW0+5L2g5LiN55So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Oq5Lmf5Y+q5piv5Yia5aW96ICM5bey44CCJm1kYXNoOyZtZGFzaDvjgIrpu5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jgIs8L3A+PHA+PGVtPjUwLjwvZW0+5oiR6K+05LqG5omA5pyJ55qE6LCO5L2g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66A5Y2V55qE5oiR54ix5L2g77yM5L2g5Y206ICB5LiN5L+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t5jmsbDjgIs8L3A+PHA+PGVtPjUxLjwvZW0+5oiR5oOz6LW35Za35rOJ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i977yM55Sc6Jyc5pWj6JC95LqG44CCJm1kYXNoOyZtZGFzaDvjgIror7Tlpb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aLjgIs8L3A+PHA+PGVtPjUyLjwvZW0+5oCA5oqx5pei54S25LiN6IO95YGc55WZ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6a75byA55qE5pe25YCZ77yM5LiA6L655Lqr5Y+X5LiA6L655rOq5rW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YHlubTjgIs8L3A+PHA+PGVtPjUzLjwvZW0+6ICM5oiR5bey57uP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2g5piv5Y+L5oOF77yM6L+Y5piv6ZSZ6L+H55qE54ix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krLlhazoi7HnmoTnuqblrprjgIs8L3A+PHA+PGVtPjU0LjwvZW0+5oOz5Zue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V552A6K6p5pWF5LqL57un57ut6Iez5bCR5LiN5YaN6K6p5L2g56a75oiR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m57liLDov4fljrv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meGFoczJveX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ZnhhaHMyb3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7E6B603B351FA4DDFAA4AB920C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