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5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F4A7B854DF0A2418024E2BBAF4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F4A7B854DF0A2418024E2BBAF4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eQ5aeQ6K+0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kOWnkOWViuWnkOWnkO+8jOWtpuS5oOi/meS5i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k+iCsui/meS5iOWlve+8jOaIkeecn+S4uuacieS9oOi/meS5iOS4gOS4quWnkOWn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mqhOWCsu+8jOaEn+WIsOiHquixquOAgjwvcD48cD48ZW0+Mi48L2VtPue+juS4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aEn+iwouS9oO+8jOaJv+iSmeWkmuW5tOadpeeahOS/oeS7u+aUr+aMgeaEn+iwo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hOaEj++8jOS4jeaPreepv+aIkeeahOiHquWNke+8jOaXoO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kOWnkOWwseaYr+S4gOaKiua8guS6rueahOiKsee6uOS8nu+8jOaXoOiuuu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OWkqe+8jOmDveaYr+aIkeS7rOacgOa4qemmqOeahOmcgOimge+8jOacgOi0tOW/g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NC48L2VtPuaIkeWPquW4jOacm+aIkeeahOWnkOWnk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W/q+S5kOWcsOW6pui/h+avj+S4gOWkqeOAgjwvcD48cD48ZW0+NS48L2VtPumX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oea3oeeahOWiqOmmmeWRs+WEv++8jOaDs+edgOWnkOWnkOS9juWktOS8j+ahiO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+eahOeBr+WFieS4i+iBmueyvuS8muelnuWcsOWli+eslOeWvuS5pueahOaBrOmdme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ahOW/g+WwseaEn+iniee7tee7tei9r+i9r+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S8mumVv+Wkp++8jOS4jeefpemBk+aIkeS8muWPmOW+l+aAjuagt++8jO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WlveWlveeahO+8jOS4jeimgeWlvemrmOmqm+i/nO+8jOS5n+S4jeimgeiHqu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+8jOWwseaYr+WlveWlveeahOOAgjwvcD48cD48ZW0+Ny48L2VtPuS9oO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kOWnkO+8jOS4gOeUn+S4gOS4luOAgjwvcD48cD48ZW0+OC48L2VtPuiZveeEt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bvuWcqOWnkOWnkOmdouWJjeiogOaKpeetlO+8jOWNtOawuOi/nOS4jeS8mua3o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nkOWnkO+8jOWFtuWunuWwseaYr+abv+WmiOWmiO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MTAuPC9lbT7kuJbnlYzkuIrpmaTkuobkvaDlpoj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ov5jmnInkuIDkuKrlvojniLHkvaDnmoTlpbPkurombWRhc2g7Jm1kYXNoO+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kOWnkO+8gTwvcD48cD48ZW0+MTEuPC9lbT7lp5Dlp5DmmK/lrrbph4zpg73kuI3lr4zo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bnljbToiI3lvpfmioroh6rlt7HnmoTpm7boirHpkrHnu5nkvaDoir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eQ5aeQ5piv5L2g5Zyo6Lev5LiK5Z2P5LqG6L2m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IO95Y2K5aSc56m/5LiK6KGj5pyN5omT552A6Zuo5Lye5Y675o6l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WnkO+8jOS4gOeUn+acieaLheW9k++8jOWWhOiJr+S4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OAgjwvcD48cD48ZW0+MTQuPC9lbT7mnInlp5Dlp5DmmK/lubjnpo/nmoTvvIzkvJ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nvqHmhZXjgII8L3A+PHA+PGVtPjE1LjwvZW0+5pyJ5aeQ5aeQ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bm46L+Q55qE44CCPC9wPjxwPjxlbT4xNi48L2VtPuaIke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QhueUseWGjeaLkue7neeUn+WRve+8jOmCo+agt+aYr+WvueWnkOWnkOeah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+8jOS4uuS6huWnkOWnkO+8jOaIkeS5n+imgeWlveWlveeahOa0u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5Dlp5DvvIzmgLvmmK/kuIDlpoLml6LlvoDlnLDvvIzlnKjmiJ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bnnmoTml7blgJnvvIzmlL7kuIvlpbnnmoTlt6XkvZzvvIzlpbnnmoTlrrblu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otbbliLDmiJHouqvovrnjgII8L3A+PHA+PGVtPjE4LjwvZW0+5aeQ5ae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oyk5LiA5byg5bqK77yM5L2g5oqK5aW56Li55Yiw5Zyw5LiL77yM5aW55biu5L2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Kr5a2Q77yM54S25ZCO6Ieq5bex552h5Zyw5p2/55qE5Lq6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cvOazquWGjeS5n+aXoOazleaOp+WItu+8jOaIkeS4jeS7heS7h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s+S5kOeahOaEn+WKqO+8jOabtOiuqeaIkeaDs+WIsOeahOaYr++8jOi/nOWcqOiAg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OWnkOOAgjwvcD48cD48ZW0+MjAuPC9lbT7lp5Dlp5DmmK/kuKrlvojmuKnmmpbnmoT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lpbnmib/ovb3nnYDlpbPmgKfnmoTmhYjniLHkuI7muKnmn5TvvIzolbTlkKvnnYD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rrkuYvpl7TnmoTnm7jpgJrkuI7lhbHor4bjgII8L3A+PHA+PGVtPjIxLjwvZW0+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ouQ5p2W77yM5oiR55qE5Y+m5LiA5Y+M6IW/77yM5pu05piv5oiR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Z2g44CCPC9wPjxwPjxlbT4yMi48L2VtPuWlueiZveeEtuayoeacieaWh+WM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vlOW4uOS6uuabtOaHguW+l+S6uueUn++8jOabtOePjeeIs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5Dlp5Dog4zov4fmiJHnmoTnq6XlubTvvIzlj4jog4zotbf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rrnlJ/jgILlm6DkuLrmnInkvaDvvIzmiJHnmoTnlJ/lkb3miY3lhYXmu6H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aeQ5aeQ5piv5biu5L2g5oqK6ISP6KGj5pyN5rSX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g5Y+g55qE5pW05pW06b2Q6b2Q55qE5Lq644CCPC9wPjxwPjxlbT4yNS48L2VtP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IkeW/g+ebruS4reaYr+S4gOS4quaXoOWPr+abv+S7o+eahOinkuiJsu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Ikee7huawtOmVv+a1geeahOW5s+a3oeaXpeWtkO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mmK/lho3oi6blho3ntK/pg73oh6rlt7HmipfvvIzlpJzph4zljbTpu5jpu5jmtYH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rrjgII8L3A+PHA+PGVtPjI3LjwvZW0+5aeQ5aeQ5Li65LqG5ruh6La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CG55qE6KaB5rGC77yM6K6p6Ieq5bex5ZCD6Ium5Y+X57Sv77yM6L+Z6K6p5oiR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BPC9wPjxwPjxlbT4yOC48L2VtPuWnkOWnkO+8jOWDj+S4gOadoee6ouiJsumH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WpmuWnu+a1quWktOeahOWGsuWHu+S4i++8jOS7juS4gOeJh+eGn+aCieeah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WQkeWPpuS4gOeJh+mZjOeUn+eahOa1t+Wfn+OAgjwvcD48cD48ZW0+MjkuPC9lbT7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pnZnnq6/luoTvvIzosozkuI3mg4rkurrvvIzkvYblpbnng63niLHlirPliqj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rabkuaDjgII8L3A+PHA+PGVtPjMwLjwvZW0+5q+N5Lqy6LWw5LqG77yM5aW55YOP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uZ5oiR5ZG15oqk77yM57uZ5oiR5rip5pqW5ZKM54Wn6aG+77yM57uZ5oiR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5LuK55Sf5pyJ6L+Z5qC35LiA5L2N5aW95aeQ5aeQ77yM5aSr5aSN5L2V5rG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nkO+8jOi/mei+iOWtkOacieS9oOecn+Wlve+8jO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mueWmue+8jOaYr+aIkeS/ruS6huWHoOWNg+W5tOW+l+adpeeahOemj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hJ/mganlp5Dlp5DvvIzmhJ/mgan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yJ5aeQ5aeQ5LiN56a75LiN5byD77yM5LiN6K666LSr5a+M6LS16LS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Zyo5oiR6Lqr6L6577yM5YGa5oiR5pyA5Y6a5a6e55qE5L6d6Z2g77yM5Li6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G5b6I5aSa55Sf5rS75Lit6YGH5Yiw55qE5aSn5aSn5bCP5bCP55qE6Zeu6a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cieS4quWnkOWnkOaYr+S4luS4iuaXoOavlOW5uOemj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UuPC9lbT7lp5Dlp5DmmK/pqoLlrozkvaDvvIzmiZPlroz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oroi7nmnpzorqnnu5nkvaDlkIPnmoTkurrjgII8L3A+PHA+PGVtPjM2LjwvZW0+6YKj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Iqx6Iy25riF6aaZ55qE6YKj5q615Zue5b+G77yM5LiN5LuF5LuF5piv5YWz5LmO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KKr5oiR5bCP5b+D55qE54+N6JeP5LqG5Zyo5b+D6YeM77yM5LqO5piv5ZGi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555qE5q+P5LiA5Liq5pma5LiK77yM6YKj6Ium5rap55qE6Iqs6Iqz5Lya5LiA55u0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52A5oiR6LWw5ZCR5pyq5p2l55qE6Lev44CCPC9wPjxwPjxlbT4zNy48L2VtPu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a8q+atpemjjumbqOS6uueUn+i3r++8jOaEn+iwouWnkOWnkOacneWkl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IseWni+e7iOWmguS4gOOAguaIkeaYjueZve+8jOi/meaYr+S6suaDhe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r4/kuIDkuKrljZXosIPkuY/lkbPnmoTml6XlrZD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p5Dlp5Dlv4PnmoTnibXmjILkuI7kv6HnmoTpmarkvLTvvIzogIzlj5jlvpf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jgIHnu5rkuL3lpJrlvanjgII8L3A+PHA+PGVtPjM5LjwvZW0+5aeQ5aeQ5piv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uw6Zq+5pe277yM6IO95Zub5aSE5YeR6ZKx5biu5L2g77yM5LuO5rKh5oyH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qE5Lq644CCPC9wPjxwPjxlbT40MC48L2VtPuaXoOiuuuemu+W+l+Wkmui/nO+8j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k+a1k+eahOeIse+8jOWwseWDj+WNg+S4neS4h+e8leeahOS4nee6v++8jOe0p+e0p+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edgOaIkeOAgjwvcD48cD48ZW0+NDEuPC9lbT7lp5Dlp5DlpbnniLHmiqTmiJH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lpbnoh6rlt7Hov5jph43opoHvvIzlpbnmiormiJHov5nkuKrlprnlprnlvZPlrp3o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j43niLHjgII8L3A+PHA+PGVtPjQyLjwvZW0+5aeQ5aeQ5piv5b2T5Lq65Lu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6aOe55qE6auY5LiN6auY5pe277yM5YWz5b+D5L2g6aOe5b6X57Sv5LiN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y48L2VtPuWnkO+8jOWmguaenOS6uueUn+ecn+acie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cn+acieS4i+i+iOWtkO+8jOmCo+WwseiuqeaIkeadpeW9k+S9oOWnkOWnkO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IkeWmueWmueWQp++8jOS4jeS4uuaKpeetlOS9oOatpOeUn+eahOa1k+aDheWOm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uqeS9oOS5n+WIh+i6q+aEn+WPl+S4gOS4i++8jOacieWnkOWnkOeFp+mhv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i+WRs+OAgjwvcD48cD48ZW0+NDQuPC9lbT7lpbnku6Xov4fmnaXkurrnmoTouqv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bosIblloTor7HvvIzorqnmiJHpobrliKnlnLDmuKHov4fkuobpnZLmmKXmnJ/vvI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iJDnhp/kuoblv4PmmbrvvIzkuLrotbDlpb3mnKrmnaXkurrnlJ/ot6/nmoTmr4/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qvkuIvkuoblnZrlrp7nmoTln7rnoYDjgII8L3A+PHA+PGVtPjQ1LjwvZW0+5aeQ5ae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O5p2l5LiN5Li75Yqo5omT55S16K+d57uZ5aW577yM5Y205LiA55u05Li6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YKj5Liq5Lq644CCPC9wPjxwPjxlbT40Ni48L2VtPuacieS4gOenje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kOWnkOOAgjwvcD48cD48ZW0+NDcuPC9lbT7lp5Dlp5DmmK/kvaDlr7nku5bor7T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nkuI3otbfvvIznnJ/lkozmgKXnmoTkurrjgII8L3A+PHA+PGVtPjQ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Iul6IO95pyJ5aeQ5aeQ5pC65omL5ZCM6KGM77yM5rK/6YCU6aOO5pmv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4G/54O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ZzlvOXl2dHN3Lmh0bWwiPmh0dHBzOi8vZHVhbmp1emlrdS5jb20vZHVhbmp1emkvM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5dnRz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F4A7B854DF0A2418024E2BBAF4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