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25F6278A1940FC7B3844350BB4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25F6278A1940FC7B3844350BB4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v6aG65Yi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3sea3seeahOelneemj+WdmuW8u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acr+aIkOWKn++8gei/mOaciemCo+S6m+aKl+eZjOWLh+Wjq+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q+aLheW/g++8jOaJi+acr+ayoeacieS7gOS5iOeXm+iLp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advuWwseWlveS6huOAgjwvcD48cD48ZW0+My48L2VtPumAgeS9oOS4gOebhu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psei1sOeXheaIv+eahOmcieawlO+8jOmAgeS9oOawtOaenOiMtu+8jOelneS9oHZ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6YCB5L2g5YWz5oCA5Yqg56Wd56aP77yM57uZ5L2g55qE5b+D6Kej6Kej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a+55eF5pep56a777yM6YeN5paw5Zue5b2S5bm456aP44CC56Wd5oKo5omL5py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0LjwvZW0+5oqK54Om5oG85YaZ5Zyo57q45LiK77yM6KOF6L+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5O277yM5oqV5YWl5rKz5Lit77yM6LaK6L+c6LaK5aW977yM55O25a2Q5Li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5Lmf6LWw5LqG44CC56Wd5oKo5omL5pyv5oiQ5Yq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rex5oOF55qE5a2j6IqC6YeM77yM5oiR5aW95oOz6YCB5L2g5LiA5Lu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IO45oCA55qE5oCd5b+15ZKM5pWw5LiN5bC955qE56Wd56aP44CC56Wd5oKo5omL5py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2LjwvZW0+56a75byA5LmL5ZCO77yM5oiR5oOz5L2g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u25LqL77ya5LiN6KaB5b+Y6K6w5oOz5b+15oiR44CC5oOz5b+1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Y6K6w5oiR5Lmf5Zyo5oOz5b+15L2g44CC56Wd5oKo5omL5pyv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ams5LiK5bCx6KaB5omL5pyv5LqG44CC5aW957Sn5by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YiH6YO96IO95aSf6aG65Yip44CC5biM5pyb6L+Z55yf55qE5piv5pyA5ZC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6Wd56aP5aaI5aaI5piO5aSp5omL5pyv5oiQ5Yqf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iO5aSp55m95YaF6Zqc5omL5pyv77yM5biM5pyb5LiA5YiH6aG65Yip77yM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5LjwvZW0+55yf5b+D55qE56Wd56aP5L2g5pep5pel5bq3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omL5pyv5LiA5a6a6IO95aSf5oiQ5Yqf44CCPC9wPjxwPjxlbT4xM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cr+aIkOWKn+eahOivnei9u+i9u+WcsO+8jOS4jeaDiuS9oOaipu+8m+WPq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acieaIkeOAguWuieWlve+8gTwvcD48cD48ZW0+MTEuPC9lbT7npZ3npo/mgq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YvmnK/miJDlip/vvIzouqvkvZPlgaXlurfvvIE8L3A+PHA+PGVtPjEy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4ix5oSP55qE5a2j6IqC6YeM77yM5oiR5oOz5ZCR5oKo5Y+R6YCB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ZKM5peg5pWw55qE56Wd56aP44CC56Wd5oKo5omL5pyv5oiQ5Yqf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bGV1YmljOXR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xldWJpYzl0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25F6278A1940FC7B3844350BB4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