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11B9D1EE3E260E8BB2DFDBB1E6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11B9D1EE3E260E8BB2DFDBB1E6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/5py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huaEv+iLjeeUn+S/semlseaalu+8j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HuuWxseael+OAgjwvcD48cD48ZW0+Mi48L2VtPuebuOaAneagkeW6leivt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mDjuaBqOmDjumDjuS4jeefpeOAgjwvcD48cD48ZW0+My48L2VtPuaEv+S4uuWPj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Oe/vOWFsee/see/lOOAguS4uemdkuiRl+aYjuiqk++8jOawuOS4luS4je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jwvcD48cD48ZW0+NS48L2VtPuiJr+i+sOW9k+S6lOaXpe+8jOWBleiAg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jwvcD48cD48ZW0+Ni48L2VtPuS9huaEv+S8l+eUn+eahuW+l+mlse+8jOS4jei+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heWNp+aui+mYs+OAgjwvcD48cD48ZW0+Ny48L2VtPuWcqOWkqeaEv+S9nO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aEv+S4uui/nueQhuaeneOAgjwvcD48cD48ZW0+OC48L2VtPuaIkeWvhOaE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maj+mjjuebtOWIsOWknOmDjuilv+OAgjwvcD48cD48ZW0+OS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jOWNoOW+l+asouWose+8jOW5tOW5tOS7iuWk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vpflub/ljqbljYPkuIfpl7TvvIzlpKfluoflpKnkuIvlr5Llo6vkv7H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6Lqr6IO95Ly85pyI5Lqt5Lqt77yM5Y2D6YeM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WPq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aAneaEj+OAgjwvcD48cD48ZW0+MTMuPC9lbT7mhJ/lkJvnvKDnu7XmhI/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nvZfopa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jOWdwNTkyNG0uaHRtbCI+aHR0cHM6Ly9kdWFuanV6aWt1LmNvbS9kdWFuanV6aS90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Mj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11B9D1EE3E260E8BB2DFDBB1E6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