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21C9FAC6A518020B7906EAA340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21C9FAC6A518020B7906EAA340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iN5aW955qE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muW5u+Wkp+WNg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mCgumAhe+8jOe7iOmavuW/mOOAguebuOmAouS4u+S6uueVmeS4gOeske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PiOS9leWmqOOAgjwvcD48cD48ZW0+Mi48L2VtPuiwge+8jOaJp+aIke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aIkeWNiuS4lueZq+eLgu+8m+iwge+8jOWQu+aIkeS5i+ecuO+8jOmBruaIke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m+iwge+8jOaKmuaIkeS5i+mdou+8jOaFsOaIkeWNiuS4luWTgOS8pO+8m+iwg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i+W/g++8jOiejeaIkeWNiuS4luWGsOmcnO+8m+iwge+8jOaJtuaIkeS5i+iCq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S4luayieWvguOAgjwvcD48cD48ZW0+My48L2VtPuS9s+S6uuS4gOiInu+8jO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+8jOWuueminOWAvu+8m+S9s+S6uuWGjeiInu+8jOe7iOeLrOiAge+8jOW/t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5tOWwkeaXtu+8jOS7peS4uuWGoOe7neWkqeS4i+S+v+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hvuW/jOiChuaEj+eLrOihjOOAguebtOWIsOW5tOe6queojemVv++8jOaJjeef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6q+WkhOWNgeS4iOi9r+e6ou+8jOWTquW+l+WmguatpOaBo+aEj+WmhOS4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uOmBh++8jOWIsOebuOivhu+8jOWIsOebuOeIse+8jOS9hu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uOemu+OAgjwvcD48cD48ZW0+Ni48L2VtPua8q+WwhuiKseiho+iInui5gei3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Mh+WFsOiKse+8jOW8gOS4jeWHuuS9oOeciemXtOacseeggu+8jOi9rOi6q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vOmdoeWAvuWfjuaXtuWFie+8jOazquWmgumbqOS4i+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7k+ebuOaAne+8jOeTo+eTo+WCrOazqu+8jOS9oOS4gOWumuS4jeefpemBk+aIk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ahOW9seWtkOWPquS4uuS4nOmjjuWCrOaIkeiKseWuuemG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fpemFkua1k++8jOmGkuefpeaipuepuu+8jOWOn+adpeeci+aui+iKseWHi+W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Xm+OAgjwvcD48cD48ZW0+OS48L2VtPueIseWTreS6hu+8jOi/meS5i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DveepuuS6hu+8jOaDs+aUvuS4jeiDveaUvuOAgjwvcD48cD48ZW0+MTAuPC9lbT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orrDlv4bvvIzkuIDms6Lms6LmjqjlvIDlsYLmtarvvIzmiYDmnInnmoTmmI7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4DmgKjvvIzlsL3lnKjlq6PnhLbkuIDnrJHph4zotbDlpLH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qr5b+D6aOO5bCY77yM5omq5b+D5Zyo5LiA5Zy65pe256m6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5rOq6I6554+g77yM6YeH5pK35Yeg54mH57KJ6bub5qGD6Iqx77yM5b6S5q2l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6Iqx5pyI55qE5rqq55WU5aaW5aiG44CCPC9wPjxwPjxlbT4xMi48L2VtPue6ouW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u+8jOWxseays+aXoOeWhuOAguacgOWIneeahOmdouW6nu+8jOeivueijuaipumth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veagvOaXoOWPjOOAgjwvcD48cD48ZW0+MTMuPC9lbT7nnIvmqLHoirHoirHosKL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zvvIzmtYHlubTovbvorrjvvIzosIHnlLvosIHlrrnpopzvvIzosIHlhpnosIH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L2g6Iul5peg5b+D5oiR5L6/5LyR77yM5b6A5LqL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m95aS077yM5oqK6YWS5Y2D5p2v5bmz5pel5pyI77yM5ZCf6K+X55m+6aaW5bq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peWOu+aYpeadpeW3suaXoOi4qu+8jOiKseiwo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cpuacpuOAguWxseebn+a1t+iqk+aDheWwpOWcqO+8jOePjeePoOWNt+W4mOeOiea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nm7jmgJ3moJHkuIvor7Tnm7jmgJ3vvIzmgJ3pg4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g47kuI3nn6XjgII8L3A+PHA+PGVtPjE3LjwvZW0+5bKB5pyI5p6B576O77yM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5rWB6YCd44CC5pil6Iqx77yM56eL5pyI77yM5aSP5pel77yM5Yas6Zu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5riF6aOO6Ieq5p2l44CCPC9wPjxwPjxlbT4xOC48L2VtPuaxn+Wxse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g++8jOS4jemlruS5n+aWreiCoOOAgjwvcD48cD48ZW0+MTkuPC9lbT7msZ/lsbH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qblgL7ln47jgII8L3A+PHA+PGVtPjIwLjwvZW0+5reh6aKm57KJ55uu77yM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l77yM54Of6Zuo5Yed55uu77yM5Ly86Zuo5Ly86Zu+77yM5Lq65rW354us6am7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V6Lev77yM5oCd5b+15Yeg5bqm77yfPC9wPjxwPjxlbT4yMS48L2VtPu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+8jOefpeaIkeebuOaAneiLpu+8jOmVv+ebuOaAneWFrumVv+ebuOW/hu+8jOef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aXoOept+aege+8jOaXqeefpeWmguatpOe7iuS6uuW/g++8jOi/mOWmguW9k+WIn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MjIuPC9lbT7ml7blhYnpnZnlpb3vvIzkuI7lkJvor63vvJ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kuI7lkJvlkIzvvJvnuYHljY7okL3lsL3vvIzkuI7lkJv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q45byg5pyJ5Lqb56C05pen77yM5pyJ5Lqb5qih57OK44CC5Y+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+5YuS77yM5q+P5LiA5oq555eV6L+577yM5Ly85LmO6YO96K6w6L29552A6Leo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L2955qE5oCd5b+144CCPC9wPjxwPjxlbT4yNC48L2VtPuaYpeaXpeWutO+8jOe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atjOS4gOmBjeOAguWGjeaLnOmZiOS4ieaEv+OAguS4gOaEv+mDjuWQm+WNg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Ev+Wmvui6q+mVv+WBpeOAguS4ieaEv+WmguWQjOaigeS4iueHle+8jOWygeWyge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jUuPC9lbT7ml6DorrrlpJrkuYjokL3lr4Llkozoi43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uqvlvbHmgLvkvJrov4fnm67kuI3lv5jjgII8L3A+PHA+PGVtPjI2LjwvZW0+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m06aOO6aOQ5p+z77yM5bey6L+H5Lyk5pil5YCZ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iKsea1quiViuS/seWwve+8jOS8tOWQm+W5veeLr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XoirHlvIDlj4jokL3vvIznp4vpo47lkLnnnYDpgqPlpI/mnIjotbDvvIzlhqzpm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mmK/kuIDlubTjgILlpbnnrYnliLDvvIzkurrmr5Tpu4ToirH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qx5byA5pys5peg5bK477yM6a2C6JC95b+Y5bed54q55Zyo5bed44CC6Ya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4Of5rOi5rWp77yM5qKm5Lit5L6d56iA54Gv54Gr5a+S44CC6Iqx5Y+25Y2D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7yY5bC957yY55Sf6Iie57+p6L+B77yM6Iqx5LiN6Kej6K+t6Iqx6aKU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qm5oiR5b+D5L2b56m65Y+544CCPC9wPjxwPjxlbT4zMC48L2VtPuiwgeiuuOiw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iwgeiuuOiwgeeahOWcsOiAgeWkqeiN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rYzlvZPlk63vvIzkuLrpgqPkupvml6Dms5XlhZHnjrDnmoTor7roqIDvvIz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mt7HnmoTniLHmgYvvvIznu4jmlaPkvZzkupHng5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mL6Ze05q2j5rCU5a2Y77yM6LWL5LqI5b2i5L2T5p2C57q357q344CC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LiO5bGx5bKz77yM5aSp5LiK5pel5pyI5ZKM57mB5pif44CC5Lq65pyJ5q2j5r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77yM5YWF5aGe546v5a6H5ruh55uI55uI44CCPC9wPjxwPjxlbT4zMy48L2VtP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Huuefo++8jOaYjumVnOaal+S4jeayu+OAguaAneWQm+Wmgua1geawtO+8jOS9l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aXtuOAgjwvcD48cD48ZW0+MzQuPC9lbT7lpJzlpoLmmLzvvIzlj6rlm6DkvaDngr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lr4LnmoTlv4Pmg4XjgII8L3A+PHA+PGVtPjM1LjwvZW0+5rKh5pyJ5Lq6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pyJ5Lic6KW/5Y+v5Lul57uP5LmF44CCPC9wPjxwPjxlbT4zNi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oOeahOacpuiDp+iDjOW9se+8jOeDm+WFieS4i+S9oOeahOmXqueOsOecvOec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Ng+W5tOS4jeaWreWbnummluS6uua1t++8jOWPquS4uuaNouS9oOmZqu+8jOeUn+at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kupHmt6HpnJzlpKnmm5nvvIzpmpDpmpDkuKTkuI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lgJrmpbzop4Lpo47mnIjvvIzmiJbmgZDop4HmmKXmhIHml6DpmYXvvIzlj4jpl7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pJzpm6jpopHjgILkuIfnp43po47mg4Xlt7Lnga3vvIzlgZznga/vvIzmirHlvbHlj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lh53ms6rnnLzvvIzmlq3puL/lo7Dph4zmmq7lpKnpl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6KW/5YyX5pyJ56We5bee77yM6I6r5ru05rC06KW/5qGl55WU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s+W/mOiusOaCsuWTgOWNtOmavuW/mO+8jOiusOW/huS4re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YPls7DkupHotbfvvIzpqqTpm6jkuIDpnI7lhL/ku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moJHmlpzpmLPvvIzpo47mma/mgI7nlJ/lm77nlLvvvJ/pnZLml5fljZbphZL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ZTliKvmnInkurrpl7TvvIzlj6rmtojlsbHmsLTlhYnkuK3vvIzml6Dkuovov4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I8L3A+PHA+PGVtPjQxLjwvZW0+5oiR5oWw5L2g5Y2K5LiW5ZOA5Lyk77yM5L2g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a2Q5LmL5omL77yM5oiR6K645L2g5LiA5LiW5rGf5bGx77yM5L2g5Y+v6Zmq5oi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u5Zue44CCPC9wPjxwPjxlbT40Mi48L2VtPuWOu+adpeaxn+WPo+WuiOepuuiI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aciOaYjuaxn+awtOWvkuOAgjwvcD48cD48ZW0+NDMuPC9lbT7lvKblpJbpo57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l7TmnIjvvIzoooXoooXlpI3lqInlqbfvvIzpg73mmK/kuLr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pu+55u46K+G77yM5reh54S25LiA56yR44CC5pOm6IKp6ICM6L+H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0NS48L2VtPualvOWklualvO+8jOWxseWkluWxse+8j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kluS6uuacqui/mOOAguS6uuacqui/mO+8jOmbgeWtl+Wbnummlu+8jOaXqei/h+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mueQtOS5i+S6uuazqua7oeihq++8jOaJrOiKseiQp+iQp+iQvea7oeiC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r7TnrYnkvaDkuobljbTlpKnkuIvvvIzorrjmiJHpl7Lor53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I7mnaXkvaDnnLfmgYvnuYHljY7nlZnmiJHkuIDkurrni6z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qb57mB5Y2O5ZOA5Lyk57uI5oiQ6L+H5b6A77yM6K+35LiN6KaB5om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YCa5bi45Li65LqG5pyA576O55qE5Yu+6a2C5pGE6a2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fjuWknOaalu+8jOaIkeaKiueDm+eEsOS4gOasoeasoeeCueeHg++8jOaBjea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nOmbqOaVsueql++8jOaIkeWNtOaXoOazleS4uuS9oOaJk+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lsIbng5/nhJrmlaPvvIzmlaPkuobnurXmqKrnmoTnibXnu4rjgILmmK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rLov5jmmK/ova7lm57nmoTnl5vjgII8L3A+PHA+PGVtPjUwLjwvZW0+55m96I6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6aKc54Wn5pyI54mZ77yM5byx5rC05LiJ5Y2D5bC957mB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S4gOS7o+S4gOWPjOS6uu+8jOS6ieaVmeS4pOWkhOmUgOmtgu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cm+S4jeebuOS6su+8jOWkqeS4uuiwgeaYpe+8nzwvcD48cD48ZW0+NTI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l4vlvovjgILlkKzpl7vlpJrmg4XlrovlpbPvvIzkuZ/ourLlv6fomZHvvIzni6z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6DlpJrmgJ3nu6rvvIzmn5PkuoblpJzmma/ml5bml47vvIzokKbkuobnson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5zmtYXmhKvjgILmrovmnIjnoo7lvbHmtYHokKTpnZnvvIzojYnlj7bmnq/kub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nqbrlraTlvbHvvIzkvKTlv7XjgII8L3A+PHA+PGVtPjUzLjwvZW0+5omn5om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g77yM5LuO5q2k5aSp5rav55y377yb5aSp5LiK5Lq66Ze077yM56Kn6JC96buE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mu+emu+a4kOa4kOmVv+ebuOW/hu+8jOatpOaDheS4je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ciO+8jOS7u+aXtuWFieWmguawtO+8jOS7u+e6ouWwmO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mjL3lhqznlZnni6zoh6rmgrLvvIzml6XmnIjmmJ/ovrDlh6Dova7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lqprlvbHosIHnlZnmgYvvvJ/lvoXnnIvnuqLlsJjosIHkvLTpmo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KB5Zut5pel5pqu5Lmx6aOe6bim77yM5p6B55uu6JCn5p2h5LiJ5Lik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6ouminOi/nO+8jOebuOaAneiLpu+8jOWHoOeVqu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S7mOOAguWNgeW5tOaDheaAneeZvuW5tOa4oe+8jOS4jeaWqeebuOaAneS4jeW/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7blhYnplb/plb/plb/plb/liLDmlYXph4zvvIzllK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L3kurrllI/lmJjjgII8L3A+PHA+PGVtPjU5LjwvZW0+6ZW/6KGX6ZW/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L2g5oyR54Gv5Zue55yL77yM6ZW/56m65LiO6aOe6Zuq77yM5pu+5pyJ6L+H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BPC9wPjxwPjxlbT42MC48L2VtPua3seS4jei/h+ecn+aDhe+8j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+juS4jei/h+WbnuW/hu+8jOS8pOS4jei/h+WIq+em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mu6Hln47mnq/pqqjvvIzkuIfph4zpu4TmspnvvIzmnaXmiqXlpI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lkKvlhqTogIzmrbvnmoTluJ3njovkuYvlrrbvvIzmiYDosJP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75Y2K54af55qE55y857q/77yM5Y+q5piv5Li65LqG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5y85Lit55qE5oKy5Lyk44CCPC9wPjxwPjxlbT42My48L2VtPumdkuaYp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+a1geW5tO+8jOa1geW5tOOAgei3jOeijuWuuemin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liY3pl6jmnJvph47nlLDvvIzmnIjmmI7ojZ7puqboirHlpoL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6IWU54ix5oGo77yM5LiA5Zy65oKy5qyi77yM5LiA5Y236Z2S5Y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OO5bCY5LiO5rKn5qGR44CCPC9wPjxwPjxlbT42Ni48L2VtPuWwkeW5tOWyguiDv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sO+8jOa1iumFkuS4gOWjtumGiee6ouWwmOOAguS4ieWwuumdkumUi+eskeaXp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mGkuadpeS+v+S4gOeUn+OAgjwvcD48cD48ZW0+NjcuPC9lbT7miJHmmK/kurrpl7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vvIznn6XlkJvkvZXkuovms6rnurXmqKrjgII8L3A+PHA+PGVtPjY4LjwvZW0+5L2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B77yM5oiR56yR55yL77yb5L2g5LiK5aW55oi/77yM5oiR56yR55yL77yb5L2g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iR552h5ZOt44CCPC9wPjxwPjxlbT42OS48L2VtPum7hOaziei3r+S4iu+8jO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S4re+8jOS4ieeUn+efs+aXge+8jOWliOS9leahpeS4iu+8jOaIkeWPr+abvu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rrmg4XkvLznurjlvKDlvKDoloTvvIzkuJb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sYDlsYDmlrDjgILmmJPmtqjmmJPpgIDlsbHmuqrmsLTvvIzmmJPlj43mmJPlpI3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pyd5oCd5pqu5oOz55u85ZCb5b2S77yM5LqU5bm0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6m6562J5YCZ44CC5pyb56m/56eL5rC077yM55m95Y+R5Y2D5LiI77yM5q2k55Sf57u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3Mi48L2VtPuaXtumXtOS8mumjmOi/nO+8jOWygeaciOS8m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sOW/huS8muWumuagvO+8jOe+juWlveeahO+8jOS8mu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uKbnnYDkuIDloIbmg4Xor53lnKjotbfpo47nmoTlraPoioLph4z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nrYnkvaDjgII8L3A+PHA+PGVtPjc0LjwvZW0+5rWF5pyb5bm456aP77yM5LiN5Ya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7qi5bCY5LiJ5Y2D77yM5LiN6YGT5oOG5oCF77yM5LiN6Zeu6Iqx5byA5Yeg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eu5rWF56yR5a6J54S244CCPC9wPjxwPjxlbT43NS48L2VtPua1rueUn+Wmguat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8muWwke+8jOS4jeWmguiOq+mBh+OAgjwvcD48cD48ZW0+NzYuPC9lbT7pgqPlnIb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oibLvvIzmsanmsanogIzlh7rvvIzku7/kvZvnurfpo57nmoTonbbvvIzmjK/n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nmoTmtKXmuKHvvIzkuqborqnmiJHlnKjkvaDnmoToirHkuJvmt7HlpITvvIz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lv5jkuoblvZLot6/jgII8L3A+PHA+PGVtPjc3LjwvZW0+56em5reu5rKz5rC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qGl5aKo56u55pmD77yM55S755yJ6Zuo5Lit6aOe77yM6Z2Z6JC95LuW56qX5q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ui+aciOiEuOi+ueaYju+8jOWIq+azquS4tOa4he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rHoh6rpo5jpm7bmsLToh6rmtYHvvIzkuIDnp4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l7LmhIHjgII8L3A+PHA+PGVtPjgwLjwvZW0+5b+D5b6u5Yqo77yM5aWI5L2V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mp5Lmf6Z2e77yM5Lq65Lmf6Z2e77yM5LqL5LqL6Z2e77yM5b6A5pel5LiN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6q+WxheWfjuW4gueahOaIkeS7rO+8jOimgeWcq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6ouWwmOS4re+8jOiuqeW/g+W8gOWHuuS4gOactee6r+a0geeZveiOs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3NwY2Y0cjZ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zcGNmNHI2c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21C9FAC6A518020B7906EAA340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