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9A9361B40E7E8116A8942DA822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9A9361B40E7E8116A8942DA822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byA5Lia5bqU6K+l6K+05LuA5Lm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Yn+ac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aYn+acn+S6jOS4h+S6i+WmguaEj++8jOaYn+acn+S4ie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n+acn+Wbm+m4v+i/kOW9k+WktO+8jOaYn+acn+S6lOWSjOWSjOedpuedp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lvei/kOaxh+iBmu+8jOaKiuWBpeW6t+WHnembhuOAguelneemj+S9oOW8gOmXq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8gOS4muWkp+WQieOAgeS6i+S6i+WmguaEj+OAg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eWPi+S6uuW5v+iBmuOAgee7j+iQpeaciemBk+OAgei0oua6kOa7mua7muO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/g+OAgee6oueBq+a7oemXqOOAgeWWnOeskeminOW8gOOAgeaXqeaXpe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Ej+W8gOW8oOS6hu+8jOelneaEv+S9oOeahOeUn+aEj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mguaXpeS4reWkqe+8jOWFtOaXuuWPkei+vu+8jOW8gOW8oOWkp+WQ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ereeCruWjsOWjsOW6huW8gOW8oO+8jOW9qeaXl+mjmOm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i0ou+8jOW8gOS4muS5i+mZhe+8jOelneS9oOi/juW+l+WFq+aWueWuou+8jOeUn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0ou+8jOi0oua6kOa7mua7mu+8jOWkp+WQieWkp+WIq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Ej+WFtOmahu+8jOS4h+S6i+WmguaEj++8jOW5uOemj+WQieelpe+8jO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i48L2VtPuaYpeWkqeeahOS6i+S4muaYr+a4qeaal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6i+S4muaYr+iKrOiKs+eahO+8jOeni+WkqeeahOS6i+S4muaYr+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rOWkqeeahOS6i+S4muaYr+W5s+mdmeeahOOAguelneS9oOS6i+S4muacieaI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Un+WRveeahOeyvuW9qe+8gTwvcD48cD48ZW0+Ny48L2VtPuWcqOW8gOS4m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i0uueahOivneivremDveaWn+a7oemFkuadr++8jOa6ouWHuuadpeS6h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eoi+S7gOmUpuOAguecn+aDheWunuaEj+mDveiejei/m+aIkeS7rOS4gOi1t+ea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8uOWIsOi/nOWkhO+8jOi3n+edgOi0oua6kOa7m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6l+W8gOW8oO+8jOeDremXueaYr+iCr+WumueahO+8jOWQieelpe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0oui/kOaYr+W3qOWkp+eahO+8jOWWnOW6huaYr+ebuOW9k+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aEv+S9oOeUn+aEj+WFtOmahumAmuWbm+a1t++8jOi0oua6kOa7mua7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OAgjwvcD48cD48ZW0+OS48L2VtPuW8gOW6l+elneemj++8mueUn+aEj+WFtO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SjOawlOeUn+i0ouS4h+S6i+Wkp+WQie+8jOeQhui0ouaciemBk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/kO+8jOeyvuW3p+aJk+eQhuS4h+S6i+maj+W/g++8jOaXpei/m+aWl+mHkeS4h+iI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+8jOaXtuaXtuWlvei/kOS4h+iIrOW8gOW/g+OAgjwvcD48cD48ZW0+MTA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nmoTmiYDmnInlj5HlpYvvvIznu57lsL3miJHnmoTmiYDmnInohJHlip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PmgJ3kuIfmg7PvvIznjK7kvaDmiJHnmoTniYflv4PmhI/lpb3mr5TmtJvpmLP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g5zkvLzljYPph5HmjrfvvIznpZ3lkJvlvIDkuJrlhbTpmobvvIzlvIDliJv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jgII8L3A+PHA+PGVtPjExLjwvZW0+56Wd5ZCE5L2N6ICB5p2/MjAyMOW5t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aVsOmSseaVsOWIsOaJi+aKveeti++8gTwvcD48cD48ZW0+MTIuPC9lbT7llp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muIXpo47mmI7mnIjvvJvnpo/kuLTlroXlnLDvvIznp6/njonloIb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YCB5L2g5LiA5qO15Y+R6LSi5qCR77yM6LSi5rqQ5rua5rua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6YCB5L2g5LiA5py15aW96L+Q6Iqx77yM6LSi56We5aSp5aSp5p2l5biu5b+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6Wd56aP6ZW/77yM55Sf5oSP5YW06ZqG6LSi5rCU5pe677yb56Wd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LSi6L+Q5LiN5pat77yBPC9wPjxwPjxlbT4xNC48L2VtPueUn+aEj+WFtOma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eCruWjsOS4ree7veaUvu+8jOmhvuWuouebiOmXqO+8jOWcqOmynOiKseS4reewh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WcqOaIkeeahOelneemj+efreS/oemHjOa2jOWHu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i0ouWvjOi/veedgOS9oO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vIDkuJrkuYvpmYXvvIzmhL/mgqjlvIDkuJrpobrpobrliKnliKnvvIz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lhbTml7rml7rjgII8L3A+PHA+PGVtPjE2LjwvZW0+5aSp5aSp6KGM5aSn6L+Q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R5aSn6LSi77yM5bm05bm06YO95pyJ5L2Z77yM5bKB5bKB6YO9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AgeS9oOS4gOS4quWQieelpeawtOaenOevru+8jOS9juWxguijh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m+S4reW/g+WRiOaUvui0oui3r+a7mua7mu+8m+Wbm+WRqOWghua7oeWv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S4iumdoumTuuedgOaIkOWKn+WKoOawuOi/nOW/q+S5kO+8geeln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guPC9lbT7mga3otLrlvIDlvKDvvIzoh7TmraTlh6Dlj6XnrrT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oajlv4PmhI/jgILmrKLlpKnllpzlnLDvvIzlkb3ov5DliKnluILvvIzlkozmsJTlub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pq5jmtqjvvIzpob7lrqLkuLrkuIrvvIzpkrHpgJTml6Dph4/vvIznu5Plo6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krjokrjlkJHkuIrjgII8L3A+PHA+PGVtPjE5LjwvZW0+5LuK5pel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5yL55yL55+t5L+h5Ye65aWH6L+577yM6LSi56We5LuO5q2k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C65p2l5aaC5oSP77yM5b+r5LmQ5YWJ5Li057uT5Ly055Sc6Jy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rCU77yM56Wd55Sf5oSP5YW06ZqG77yM5byA5b+D6Iez5p6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QieelpeWmguaEj+e9qeedgO+8jOaLm+i0oui/m+WuneaKpOedg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eci+edgO+8jOWQhOi3r+elnuS7meaKiuWcuuaNp+edgO+8jOWwj+agt+S4jeWPke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reelnei0oua6kOa7mua7mui+vuS4ieaxn++8jOeUn+aEj+WFtOmahumAm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Wkp+WQie+8gTwvcD48cD48ZW0+MjEuPC9lbT7lvIDlupfllpzluobml6X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ml7rotKLov5DnvZHkurrmsJTml7rkuovkuovnmobml7rvvIzkuJrmt7vnpo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uYXkurrliqDnpo/kuIfoiKzlubjnpo/vvIznpZ3nlJ/mhI/lhbTpmob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kInnpaXvvIzotKLmupDkuIfph4zjgII8L3A+PHA+PGVtPjI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ZKM5YW06ZqG57yW5LiA5Liq6Iqx56+u77yM55So6aG65Yip5ZKM57qi54Gr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6t54Ku77yM55So56Wd56aP5ZKM56Wd5oS/5YaZ5LiA5q616LS66K+N77yb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yg5aSn5ZCJ77yM55Sf5oSP5YW06ZqG77yM6aG66aG65Yip5Yip77yM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C9wPjxwPjxlbT4yMy48L2VtPuW8gOW8oOS5i+mZheWlieS4iuaIkeecn+aM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aDhea3seaEj+mHje+8jOelneS9oOWcqOWwhuadpeeahOWygeaciO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0oui3r+W5v+i/m++8gTwvcD48cD48ZW0+MjQuPC9lbT7kuIfkv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vZDlv4PljY/lipvvvJvnmb7oiLjkuonmtYHvvIzni6zlhbfkuIDluJzvvIzlr4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mbbvvIzlrqLlpoLmtYHmsLTvvIzlt53lt53kuI3mga/vvIznpZ3mnIvlj4v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m5vmlrnov5vlrp3vvIzlhavot6/mnaXotKLvvIE8L3A+PHA+PGVtPjI1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5u85pyb552A77yM5byA5Lia55qE6Z6t54Ku5ZON5LqG77yM5Lqy5py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u05Lqu5LqG77yM5b+D6LGB5Lqu5LqG77yM5qKm6Z2g6L+R5LqG77yM5peg6K6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oiR6YO95pSv5oyB5L2g77yM5Yqg5rK577yB56Wd5oS/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PC9wPjxwPjxlbT4yNi48L2VtPuW8gOS4muS6hu+8jOaYr+aWsOeahOW8gOWn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WHoOWtl+W8gOW8oOi0uuivje+8muivmuS/oee7j+iQpe+8jOmhvuWuo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RmOW3pe+8jOWFseWIm+acquadpe+8geelneS9oOi0oua6kOa7mua7m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S6uuS6uueIse+8gTwvcD48cD48ZW0+MjcuPC9lbT7po47ml6Dmg4X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rrpl7TlpITlpITmnInnnJ/mg4XvvJvlsbHml6Dlh63vvIzmsLTnm4jnm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ipvlkIjkvZzkuI3kvJrlgZzvvJvpgIHlvanpnJ7vvIzov47pu4TmmI/vvIzor7Tlh7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YzkuI3ooYzvvIzmhL/miJHku6znmoTlkIjkvZzkvp3nhLbpobrliKn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CB5LiK6Iqx56+u77yM5oS/5L2g6YeR6ZO26ZKx6LSi5rua5ru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YCB5LiK6Z6t54Ku77yM5oS/5L2g5byA5byg5aSn5ZCJ5LiA6bij5oO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jIwMjDliLDkuobvvIzpgIHkvaA56aKX5Y+R6LSi5q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PkeWkp+i0ou+8geaciOaciOWPkeOAgeW5tOW5tOWPk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8yMDIw77ya5LqL5Lia6L6J54WM77yM5bmz5a6J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S48L2VtPuS7iuaXpeaYr+S4quWlveaXpeWtkO+8j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PiOWkp+WIqe+8jOi0oua6kOa7mua7muWRvei/kOWIqeW4gu+8jOS7juatpOi4j+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6uueUn+OAguaYjuaXpeeahOacn+W+he+8jOW8pea8q+eahOWWnOawlO+8jOS4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wlO+8jOS7juatpOW/heWumuS4gOacrOS4h+WIq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mi6XmnInkuI3kuIDoiKznmoToh6rkv6Hlv4PvvIzmjaLlj6Xor53lsLH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nm7jkv6Hoh6rlt7Hlvojnvo7vvIznm7jkv6Hoh6rlt7HlvojooY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l6DorrrlpoLkvZXpg73mr5TliKvkurrmo5L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F6aG75Y+R77yM56Wd6LSi6L+Q5aSn5Y+R77yM5LqL5Lia6L+Q54yb5Y+R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56qB5Y+R77yM5YGl5bq36L+Q5oyB5Y+R77yM5bm456aP6L+Q5rC4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rOWPuOW8gOW8oOWkp+WWnO+8jOWFhOW8n+WSq+WwuuWkqea2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h+WIhu+8jOaDn+iDveWPkeatpOefreS/oe+8jOihqOi+vuecn+ivmueln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aci+WPi+a1t+a2te+8jOelneaEv+aci+WPi+iDveWkn+S6i+S4mumVv+iZu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aXuu+8jOi0oua6kOa7mua7mu+8gTwvcD48cD48ZW0+MzUuPC9lbT7ph5Hml6X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jliY3moL3kuIvmoqfmoZDmoJHvvIzlvJXlvpflh6Tlh7DnurfnurfmnaXjgILml7r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otKjph4/oh7PkuIrvvIzkv6HoqonmiorlhbPjgILmhL/kvaDnq5nmn5z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IzpobrliKnlpb3kubDljZbvvIznu53lr7nlj5HlpKf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Wd56aP5Y+R5LiA5Y+R77yM6LSi6L+Q6Lef552A5Y+R77yb5pep5Y+R5p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KaB5Y+R77yb5aSa5Y+R5bCR5Y+R77yM5aSa5bCR6KaB5Y+R44CC55yL6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R6LSi5LiN5Lya6ZSZ6L+H77yb5Lic556n6KW/556n77yM56Wd56aP5LiN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44CCPC9wPjxwPjxlbT4zNy48L2VtPui6q+S9k+WkqeWkqemDveWBpeW6t++8j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mhuueVheOAguW5uOi/kOaAu+WcqOS9oOWktOS4iu+8jOW/q+S5kOW4u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TwvcD48cD48ZW0+MzguPC9lbT7npZ3npo/mmK/ms5Xlrp3vvIznnIvnnI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r7vor7votKLnpZ7liLDvvIzkvY7lpLTmjaHlhYPlrp3vvIzotKLnpZ7lvoDlrr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kuIrpl6jmib7vvIzph5Hpk7bmu6HlsYvnha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4OC5ryr5q2j5b2T5pe277yM54iG56u55aOw5aOw5Zyo6L+Z5pe277yM5oux5o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yo5LuK5pel77yM5oub6LSi6L+b5a6d5LiA6LW36b2Q77yM57Sr5rCU5YWG56Wl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c6aOO6YCB6LSi54yu5aSn5ZCJ44CC5byA5byg6aaW5pel77yM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0MC48L2VtPuWQrOivtOS9oOW8gOW8oOS6hu+8jO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iDvei/h+WOu+aNp+WcuuOAgueJuea0vui0ouelnuW4uOmpu+S9oOWut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WkqeWkqeaVsOmSseaVsOWIsOaJi+aKveeti+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d2luaWtzei5odG1sIj5odHRwczovL2R1YW5qdXppa3UuY29tL2R1YW5qdXppLzFyNXdp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9A9361B40E7E8116A8942DA822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