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DC4E6D022B2F4BA0036A6B9BEF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DC4E6D022B2F4BA0036A6B9BEF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jHlhL/nq6XoioLmlofmoYj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S/56ul5piv5biM5pyb77yM5YS/56ul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S/56ul6IqC5b+r5LmQ44CCPC9wPjxwPjxlbT4yLjwvZW0+6Lez55qu562L77yM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eP77yM56ul5bm06Laj5LqL5oiQ5qKm5oOz44CCPC9wPjxwPjxlbT4zLjwvZW0+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aB5pyJ5bCP5pyL5Y+L55qE5Lqa5a2Q77yfPC9wPjxwPjxlbT40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L6d54S25bGe5LqO5L2g77yM6IqC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5qE546p5YW35LmL6Ii577yM55yf5aW9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yL5oiR55qE6Lqr6auY77yM6YWN5LiN6YWN5b6X5LiK6L+H5YWt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CP5pe25YCZ5oC75piv55u85pyb552A6ZW/5aSn77yM6ZW/5aSn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5bCP5pyL5Y+L44CCPC9wPjxwPjxlbT44LjwvZW0+5pyA5aW955qE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77yM5oiR5Y+q5oOz5rC46L+c5YGa5Liq5a2p5a2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Y+q5pyJ5Z2P5a2p5a2Q5omN5Lya5LiN5byA5b+D77yM5omA5Lul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Ga5aW95a2p5a2Q5ZOm77yBPC9wPjxwPjxlbT4xMC48L2VtPuWEv+erp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S/neerpeW/g++8jOW5uOemj+WkqeWkqe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mhL/mnJvvvIzml7rku5TniZvlpbbvvIzovqPmnaHvvIzov5jmg7PopoHkuIDkuK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kvaDjgII8L3A+PHA+PGVtPjEyLjwvZW0+56ul5bm05piv5LiA5bmF5bGx5rC0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5riF5paw44CCPC9wPjxwPjxlbT4xMy48L2VtPuaIkeS7rOmDveaYr+Ww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imgeS4gOi1t+i/h+WFreS4gOWVpu+8gTwvcD48cD48ZW0+MTQuPC9lbT7nu4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oqbvvIzovbvmi4Llubvmg7PnmoTpo47jgII8L3A+PHA+PGVtPjE1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rCU55CD6YKj6YeM77yM5q+P5Liq5a2p5a2Q54m16LWw5LiA5Liq5b+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lneabvue7j+eahOWEv+erpe+8jOWFreS4gOWEv+er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hL/kvaDmsLjmnInnq6XoqIDvvIzlj4vmg4Xmt7Hlj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6Wd5bCP5pyL5Y+L5Lus77yM6IqC5pel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xOS48L2VtPuWFreS4gOadpeS6hu+8jOWbnuWRs+erp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aJvuasoueske+8jOWvu+Wvu+erpeecn++8jOiBiuiBiuaVhemHjO+8jOinheinh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skeWjsOS+neaXp++8jOelneemj+S+neeEtuOAgjwvcD48cD48ZW0+MjA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nq6Xlv4PkuI3ms6/vvIzli4fmlaLliY3ooYzlpoLmiJjlo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uK5aSp6LCB57uZ5oiR6L+H5YWt5LiA77yM5Lul5ZCO5oiR55qE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W55LiA5Y2K44CCPC9wPjxwPjxlbT4yMi48L2VtPuW/g+eBtee6r+a0geaipuaDs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/l+WdmuWumuW/g+iHquixquOAgjwvcD48cD48ZW0+MjMuPC9lbT7lha3kuIDkvaD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pLznianlj6/ku6XvvIzkvYbmmK/ov4flh6DlpKnniLbkurLoioLkvaDkuI3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mhI/pgqPlsLHkuI3ooYzjgII8L3A+PHA+PGVtPjI0LjwvZW0+56Wd5L2g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ul6K+d77yM5rC46L+c5L+d55WZ56ul5b+D77yM5pe25Yi75rKJ5rW456ul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UqOerpemfs+WUseatjO+8jOeUnOicn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ha3kuIDkuobvvIzmhL/kvaDnq6XotqPml6Dpm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44CB5LqM44CB5LiJ77yM5ZG877yM5ZC55LmS5LmT55CD5oiR5Y+v5Y6J5a6z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9oOeahOS9k+mHjei/h+S4jeS6huWEv+erpe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ZuuWVhuWPr+S7peWViuOAgjwvcD48cD48ZW0+MjkuPC9lbT7nq6Xlu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LzlvpfkuIDnlJ/lm57lv4bvvIznpZ3lranlrZDku6zmnInkuKrlgaXlurf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E8L3A+PHA+PGVtPjMwLjwvZW0+5aSp55yf5peg6YKq5bm856ia5qC377yM6LW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Kx6YO95LiN5o2i44CCPC9wPjxwPjxlbT4zMS48L2VtPuelneS9oOerpeW/g+awu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souWkqeWWnOWcsOm9kOiInui5iOOAgjwvcD48cD48ZW0+MzIuPC9lbT7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flsI/vvIzosIHov5jkuI3og73mmK/kuKrlrp3lrp3llY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piv5LiA6aaW5bm75oOz5puy77yM6YGl5oOz5pyq5p2l5YWF5ruh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wuOiRhuerpeecn++8j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lgbblsJTnmoTlranlrZDmsJTvvIzmmK/lubTovbvmnIDnuq/ns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bLjgII8L3A+PHA+PGVtPjM2LjwvZW0+5LuK55Sf5pyJ5bm45oiQ5Li65L2g55qE6aKd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b+F5a6a5oqk5L2g5ZGo5YWo44CCPC9wPjxwPjxlbT4zN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vueS6uuexu+eahOefpeivhu+8jOawuOiRhuWlveWlh+W/g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q6Xlv4PmgZLkuYXov5zvvIzlubjnpo/msLjmtYHkvK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Wt5LiA5YS/56ul6IqC77yM6YCB5L2g5aSn6KW/55Oc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I5ZOI44CCPC9wPjxwPjxlbT40MC48L2VtPuayoeacieWPkeaci+WPi+Wci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9nOS4mu+8jOW5vOWEv+WbreS9nOS4muWkquWkmuS6hu+8jOaIkeinieW+l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tpuS4muS4uumHjeOAgjwvcD48cD48ZW0+NDEuPC9lbT7pgIHkvaDkuIDlj7D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oqbmnLrlkozkuIDnvZDlv6vkuZDjgII8L3A+PHA+PGVtPjQyLjwvZW0+5a+75om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77yM5ZKM5a2p5a2Q5LiA6LW35ayJ5oiP44CCPC9wPjxwPjxlbT40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aYr+Wkp+S6uuWWneeahO+8jOS7iuWkqeaIkeW+l+WWneaXuuS7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4rlpKnmmK/lha3kuIDvvIzkvaDlj6/ku6XlkqzmiYvmjIfvvIzor4Hmm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vvIzmu6HlnLDmiZPmu5rvvIzor4HmmI7kvaDnq6Xlv4Pkvp3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yL6L+H5LiW55WM55qE5a2p5a2Q5pu05by65aS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Ev+erpeiKguWwhui/ke+8jOS4juS9oCZsZHF1bzvnq6UmcmRxdW87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Vv+i/meS5iOWkp+mDveayoeacieWOu+i/h+mFkuWQp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HjOmdouacieayoeacieaIkeeIseWWneeahOWTh+WTiOWT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hL/kvaDouqvkvZPlpb3vvIznlZnmnInnq6XnnJ/nrJ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bCP5aaW5oCq77yM6YCN6YGl5Y+I6Ieq5Zyo77yM5p2A5Lq65LiN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iR5rKh5b6X6YCJ44CCPC9wPjxwPjxlbT41MC48L2VtPuS4jeWGjeaHteaH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6huWdmuWumuWQjueahOaJp+edgOOAgjwvcD48cD48ZW0+NTEuPC9lbT7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lv6vlv6vplb/lpKflhY3miJHnibXmjIL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77yM5LiA6LW36ZqQ556S54qv5LiL55qE6ZSZ77yM5LiA6LW35om/5ouF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6W444CCPC9wPjxwPjxlbT41My48L2VtPuerpeW5tOeOqeeahOa4uOaIj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eIseWQg+eahOi+o+adoeS4gOebtOmDveWcqO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Lnmo5Lmo5Lns5bvvIznpZ3kvaDnlJ/mtLvnlJzonJz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LiA6aKX56ul5b+D77yM5peg5YWz5bm06b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UteW9seWPr+S7peWbnuaUvu+8jOS9huerpeW5tOaXoOazlemH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nmoTkvZPph43ov4fkuI3kuoblhL/nq6XoioL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pq5jlj6/ku6XlkYDvvJvkvaDnmoTlubTpvoTov4fkuI3kuoblhL/nq6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nmoTmmbrllYblj6/ku6XlkYDjgII8L3A+PHA+PGVtPjU4LjwvZW0+5oS/5L2g5p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qC35qyi5LmQ55qE56yR5aOw77yM5oS/5L2g5pyJ5YS/56ul5LiA5qC35aa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BPC9wPjxwPjxlbT41OS48L2VtPumHjeaLvuerpeW5tOeahOe+juWmme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ah+WDj+Wdl+WuneOAgjwvcD48cD48ZW0+NjAuPC9lbT7npZ3kvaD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6vkuZDlsLHlpb3vvIE8L3A+PHA+PGVtPjYxLjwvZW0+5peg5b+n5oSB77yM56u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YGl5bq35pyJ77yM5YS/56ul6IqC77yM5b+r5LmQ5aSa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wuOi/nOmDveS4jeimgeasuumql++8jOS8pOWus+eahOa7i+WRs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Pr+aAleOAgjwvcD48cD48ZW0+NjMuPC9lbT7osIHov5jkuI3mmK/kuKrvvIzlh6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nmoTlrp3lrp3kuobvvJ88L3A+PHA+PGVtPjY0LjwvZW0+5oS/5L2g77yM5LiA55S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5Sf5Y+v54ix44CC5YS/56ul6IqC5b+r5Lm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aciei2o++8jOaIkOW5tOaciemFkuOAgjwvcD48cD48ZW0+NjYuPC9lbT7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p3lrp3vvIzlnKjnur/ljZbokIzmjqXljZ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bey57uP5LiN5YaN5ZCN5q2j6KiA6aG65LqG77yM5L2G5Lmf5Yir5b+Y5LqG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pyL5Y+L6K+05LiA5aOw5YWt5LiA5b+r5LmQ77yM5Zyo5b+D6YeM5oqK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a2p5a2Q5p2l5a6g54ix77yM5YaN6YeN5rip5LiA5Zue566A5Y2V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OC48L2VtPuW4jOacm+aIkei/meS4quWwj+aci+WPi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jOiuqeS9oOmavuW/mOOAgjwvcD48cD48ZW0+NjkuPC9lbT7mhL/kvaD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s6/vvIzkuIDliIfnmobnlJzjgILlhL/nq6XoioL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ZCn77yM5pyL5Y+L77yM56Wd56aPJmxkcXVvO+WFreS4gCZyZHF1bzv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bGRxdW875YWt5LiAJnJkcXVvO++8gTwvcD48cD48ZW0+NzEuPC9lbT7li6TlpYv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nlpb3vvIzliLvoi6bpkrvnoJTnmbvpq5jls7D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l5Zyo5Z2Q5ZCE5L2N55qE6IO95Yqb77yM57uZ5oiR6L+H5Liq5YS/56ul6Iq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ZCn44CCPC9wPjxwPjxlbT43My48L2VtPuWQg+S6huelneemj+aenO+8j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NzQuPC9lbT7lubTlsJHlro/lm77ov5zvvIzkurrlsI/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5jjgII8L3A+PHA+PGVtPjc1LjwvZW0+5a2p5a2Q55y85Lit55qE5b+r5LmQ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PC9wPjxwPjxlbT43Ni48L2VtPuS7juWNluawlOeQg+mCo+mHj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tei1sOaIkeeahOS4gOS4quW/g+aEv+OAgjwvcD48cD48ZW0+NzcuPC9lbT7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oioLvvIzkuZDpgI3pgaXjgILpooTnpZ3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Wt5LiA56Wd5Lqy54ix55qE5pyL5Y+L77yM5YWt5LiA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WFreS4gOWEv+erpeiKgu+8jOelneaEv+S9oO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tpuS5oO+8jOW/q+S5kOeUn+a0u++8jOWFqOmdouWPkeWxl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sLjov5znrJHnmoTvvIzlg4/kuKoyMDDlpJrmlqTnmoT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KKr5L2g5Y+v54ix5qih5qC35pS25Lmw77yM5Ymp5LiL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4Mi48L2VtPuacieS6m+S6uuWImui/h+WujDUyM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iOiIlOS4quiEuOadpei/h+WFreS4gO+8jOWwj+W/g+aIkeWRiuivieS9oOWmi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i+OAgjwvcD48cD48ZW0+ODMuPC9lbT7ku4rlpKnkuI3mg7PlgZrlpKfkurr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q6Xlv4PmnKrnnKDnmoTlqIPlqIPjgII8L3A+PHA+PGVtPjg0LjwvZW0+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77yM5bCP5bCP55qE56ul5b+D5LiN6ICB77yM56Wd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7iuWkqei9ruWIsOWxnuS6juS9oOeahOaXpeWtkOS6hu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WFreS4gOWEv+erpeiKguW/q+S5kO+8gTwvcD48cD48ZW0+ODY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mib7miJHopoHnpLznianlj6/ku6XvvIzkvYbmmK/ov4fkuKTlpKnniLbkurLoio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I3pgIHmiJHnpLznianvvIzlsLHliKvmgKrniLjniLjnv7vohL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YWt5LiA6K+35oqK6Zu26aOf56S854mp5aGe5ruh5oiR55qE6K++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5oOF5bCx5piv5aaC5q2k566A5Y2V57KX5pq0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rpeiKguS5n+WlveeDpu+8jOi/meS5iOaXqeiiq+WmiOWmiOWPq+i1t+adpeiv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reOAgjwvcD48cD48ZW0+ODkuPC9lbT7mhL/kvaDpmo/ml7bpg73kv53mjIHkuIDpopf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Kzlv6vkuZDnmoTlv4PvvIzlubjnpo/nlJ/mtLvjgII8L3A+PHA+PGVtPjk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CP5bGL6YeM77yM6KOF552A56ul5bm055qE5qyi5LmQ77yM5YWx5ZCM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44CCPC9wPjxwPjxlbT45MS48L2VtPuaEv+S9oOeahOerpeW5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+o+adoe+8jOWWneWog+WTiOWTiOWWne+8gTwvcD48cD48ZW0+OTIuPC9lbT7ov4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vvIzkuI3ov4fmnJ/nmoTnq6XotqPjgII8L3A+PHA+PGVtPjkzLjwvZW0+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qKm5oOz77yM5ZKM5a2p5a2Q5LiA6LW35b+r5LmQ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erpeW/g++8jOaYr+avlOmHjuW/g+abtOmavuW+l+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osIHkuI3or7TlkrHnq6XlubTlpb3vvIzml6Dlv6fml6DomZH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k2LjwvZW0+5pe26Ze05ru0562U77yM56ul55yf5pyA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elneS9oOWFreS4gOWEv+erpeiKguW/q+S5kO+8geaEv+S9o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ecn++8jOW/q+S5kOS4gOi+iOWtkO+8gTwvcD48cD48ZW0+OTguPC9lbT7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nq6XlubTnmoTlv6vkuZDlu7bnu63kvaDnsr7lvannmoT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aaZ6b6E5YS/56ul77yM5b+r5LmQ55u45ou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ku4rlpKnlsI/lk6Xlk6XnibXkuobmiJHnmoTmiYvvvIzlpb3lrrPnvp7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wNXBjcTF0d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cDVwY3ExdHd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DC4E6D022B2F4BA0036A6B9BEF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