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38089A2CD2DEC5F5DCCBB525C3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38089A2CD2DEC5F5DCCBB525C3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6K+N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eguaAnSDmganlvrcg6YGT5Yqz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5ZSH5omA6IO95Y+R5Ye655qE5pyA55Sc576O55qE5a2X55y877yM5bCx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yA576O5aW955qE5ZG85ZSk77yM5bCx5pivJmxkcXVvO+WmiOWmiCZyZHF1bz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nmoTnlJ/ogrLkuYvmganvvJrkuIDpnqDouqzvvIzmhJ/osKLniLbmr43nmoT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JvkuozpnqDouqzvvIznpZ3lj4zmlrnniLbmr43lgaXlurfplb/lr7/vvJ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vvIzlkJHlj4zniLbmr43mlazojLblubbmlLnlj6P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JHlkbHlkbHokL3lnLDkuIDmnaXniLbmr43lsLHnu5nkuojkuobmiJHmnI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iLHvvIzlr7nmiJHml6Dlvq7kuI3oh7PnmoTlhbPmgIDvvIzmmK/kvaD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vvIzmmK/kvaDku6zmiormiJHmiprlhbvplb/lpKfjgILku4rlpKn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bvvIzosKLosKLkvaDku6zkuIDnm7TpmarkvLTnnYDmiJHjgILku6XlkI7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6zkuIDmoLfvvIzkuLrmiJHnmoTlranlrZDpgIHkuIrlhajpg6j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iJHmmK/kuKropoHmsYLku47kuI3ov4fku73nmoTlpbP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mh4LlvpfmhJ/mganjgILlk6rmgJXku4XmmK/kvaDnmoTlmJjlr5Lpl67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HmnaXor7TkuZ/mmK/pgqPkuYjnmoTnj43otLXjgIHlpaLk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kIzlpKrpmLPkuIDoiKznmoTlrojmiqTnpZ7vvIzlpbnmgLvmmK/luKbnnY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Ynnjq/vvIzlvq7nrJHnnYDmiprmhbDpgqPlkbHlkbHlnaDlnLDnmoTlsI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YDmnInnmoTlhYnlkozng63lhbPniLHnnYDlhL/lpbPnmoTmiJDplb/lpbn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mr43kurLjgII8L3A+PHA+PGVtPjYuPC9lbT7nmb7mhJ/kuqTpm4Yg5ri06ICF5pi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Jm954S25LuK55Sf5oiR5bm25LiN5b+r5LmQ77yM5L2G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Y5b6X5b+r5LmQ77yb6Jm954S25LuK55Sf5oiR5bm25LiN5bm456aP77yM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bCx5piv5bm456aP44CCPC9wPjxwPjxlbT44LjwvZW0+5b+D5oC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e25pe255yL5Yiw6Ziz5YWJ77yb5b+D5oCA5oSf5oGp77yM5omN6IO95aSE5aS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77yb5b+D5oCA5oSf5oGp77yM5omN6IO95aSp5aSp56ev5p6B5ZCR5ZaE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6Wd5oKo5bi45oCA5oSf5oGp5LmL5b+D77yM5rC45Lqr5oSf5oGp5LmL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LiA6aKX5oSf5oGp55qE5b+D77yM5LiN5piv566A5Y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LiO5om/5Y+X77yM5pu05LiN5piv6Zi/Ue+8jOiAjOaYr+S7peS4gOenjeWuveWu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enr+aegeWLh+aVouWcsOmdouWvueS6uueUn+OAguaIkeebuOS/oe+8jO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adpeiHquWvkuWGt++8jOaIkeabtOebuOS/oe+8jOacgOa4qeaalu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vkuWGt+eahOS4gOenjeiwheino++8jOS4gOenjeaEn+aBqeS4re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ml4XpgJTkuI3lh4Tlh4nvvIzlj6rlm6DkvaD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nlJ/mtLvmvILms4rkuL7kuI3lrprvvIzkvYbmsYLkvaDmiJHmnInmoqb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ibDpmr7pmanph43ph43vvIzllK/mnInkvaDmiJHlhbHlnZrlvLrvvJv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7jkvLTvvIzmiJHnmoTnnLzplZzvvIzlmL/lmL/vvIz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OA5ZOA54i25q+NIOeDreazquebiOect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m7jpgYfvvIzorqnmiJHorqTor4bkuobkvaDvvJvmhJ/osKLnm7j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obop6PkuobkvaDvvJvmhJ/osKLnm7jnn6XvvIzorqnmiJHmi6XmnIn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mhJ/osKLnlJ/lkb3kuK3nmoTpmYXpgYfvvIzmiorkvaDluK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jgILnpZ3mhJ/mganoioLlv6vkuZDvvIE8L3A+PHA+PGVtPjE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W6Ze05pyA5Lyf5aSn55qE5Yqb6YeP44CC5aaI5aaI77yM5oiR6LWw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iA55u05Zyo5Li65oiR5omT5rCU77yM5aaI5aaI77yM5oiR54ix5L2g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+D5piv5YS/5aWz55qE5aSp5aCC77yM5q+N54ix5piv5LiA56eN5beo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aW55bCG54Wn6ICA5oiR5Lq655Sf55qE5peF6YCU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eIseeahOS6uu+8jOaIkeacgOWwiuaVrOeahOS6uu+8jOaIkeeahO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+8jOaDs+aIkeS7rOeahOaXtuWAmeS4gOWumuimgeiuqeaIkeS7r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bsOmavueahOaXtuWAme+8jOS4jeimgeiHquW3seaJv+aLhe+8jOavleern+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9u+eahOaIkeS7rO+8jOaIkeS7rOaYr+S4gOS4quWutu+8jOaXoueEtu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mCo+WwseimgeS4gOi1t+WIhuaLheiLpumavu+8jOS4gOi1t+WIhu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UuPC9lbT7mhJ/osKLlsoHmnIjorqnkuIDlj6rlj4vosIrnmoT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b7liLDkuobokL3luIbnmoTmhL/mnJvvvIzkvaDnmoTlj4vmg4X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mK/pnZLpnZLnmoTmnp3vvIzlhqzlpKnov4flkI7mgLvmnInmlrDlj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kuIDpopfppbHlkKvmuKnmg4XnmoTlv4PmnaXlkbXmiqTlroP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+YIOmclumbqCDmganmg4U8L3A+PHA+PGVtPjE3LjwvZW0+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77yM5piv5L2g5Lus56ys5LiA5qyh57uZ5LqG5oiR55Sf5ZG9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6ys5LiA5qyh57uZ5LqG5oiR5biM5pyb55qE6Imy5b2p77yM5piv5L2g5Lu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uZ5LqG5oiR5omn552A55qE6L+95rGC77yM5piv5L2g5Lus56ys5LiA5qyh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5Sf5rS777yM54i45aaI5oSf6LCi5L2g5Lus57uZ5LqG5oiR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n+iwouS9oOS4uuaIkeWBmueahOS4gOWIh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mgeaEn+iwoueahOaci+WPi+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FgeiuuOaIkeecn+W/g+eahOivtOS4gOWjsOiwouiwouS9oO+8jOelneS9oO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kuPC9lbT7pgqPmoLfnmoTmgqzltJblubTlsJH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raXkuIDmraXmlIDotorkuobvvIzov5nkupvpg73mmK/nlJ/lkb3nmoTmganms7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KrlsIblpJzmnKrlpJznmoTmmZrkuIrvvIzoh6rlt7HmlaPmraXnnYDvvIzljY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6Hmt6HnmoTjgIHok6bnhLblm57pppbnmoTmmpbmhI/vvIzlv4Pph4zmmK/mhJ/mga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mmK/lr7nkurrjgIHlr7nnn6Xor4bjgIHlr7nlraPoioLvvIzmm7T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K/lr7npgqPno4XnpLTkuLDmspvnmoTnlJ/lkb3kuYvms4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b+D5piv55Sf5ZG955qE56ys5LqM5Liq5aSq6Ziz77yM5oSf5oGp5piv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Liq5ZCN5a2X77yM5YGa5Lq65LiN5oeC77yM5aSE5LqL5LiN5oeC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44CCPC9wPjxwPjxlbT4yMS48L2VtPuayoem9v+S4jeW/mCDpob7lpI3kuYvmga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655Sf5peF56iL5LiK77yM5oKo5Liw5a+M5oiR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oiR55qE5pm65Yqb77yM5Li65oiR54K554eD5LqG5biM5pyb55qE5YWJ6IqS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PC9wPjxwPjxlbT4yMy48L2VtPuS9oOaYr+aIkeingei/h+acgOe+juS4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uqeaIkeeahOajruael+S4uuS9oOWHi+iwou+8m+S9oOWDj+S4gOmmluaXi+W+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WRveWkmuWSjOiwkO+8jOaIkeWPquiDveeUqOWwj+Wwj+WjsOmfs+iv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sOWPquacieS9oOiDveS6huino+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o47kuK3nmoTpo47pk4Plho3mrKHlk43otbfvvIzkvLzkuY7lnKjlpY/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hJ/mgankuYvmrYzvvIzmhJ/osKLniLbmr43nmoTllKDlj6j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kvaDlsJHotbDlvK/ot6/vvIzmhJ/osKLniLbmr43nmoTpnq3nrZ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mmK/kuLrmtojpmaTkvaDliY3ooYznmoTpmpznoo3vvIzmhJ/osKL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tKPvvIzlm6DkuLrku5bku6zmmK/kuLrkuobliqnplb/kvaDnmoTmmbrmhaf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tYvkuojmiJHku6znmoTkuIDliIfvvIzorqnmiJHku6znlKjnlJ/lkb3ljrv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hJ/mgannmoTlv4PljrvlkbXmiqTjgII8L3A+PHA+PGVtPjI1LjwvZW0+5oKo5pG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6ICX6LS56Z2S5pil5oqK5oiR5ZO66IKy77yM5omN5L2/5b6X5oiR5YGl5bq3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n5oiQ5Lq677yM5oKo5peg5oCo5peg5oKU6L6b5Yqz5aWU5b+Z5oqK5oiR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2/5b6X5oiR5a2m5pyJ5omA5oiQ5bu65Yqf56uL5Lia77yM5aaI5aa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B6IqC5pel5b+r5LmQ77yBPC9wPjxwPjxlbT4yNi48L2VtPumTreS9qSDosKLm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ZOtPC9wPjxwPjxlbT4yNy48L2VtPuaIkeaEn+aBqemYs+WFie+8jOaaluaalueahO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ouiJsueahOOAgeiKuOiKuOeahOOAgeiLj+iLj+eahO+8jOaykOa1tOedgO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IkeiIkuW/g+eVheW/q+WcqOmYs+WFieaFiOeItuiIrOeahOi9u+aKm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uOaBkueahOWuieivpuaEn+OAgjwvcD48cD48ZW0+MjguPC9lbT7kvaD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qjlkKznmoTml4vlvovvvIzorqnmiJHnmoTnlJ/lkb3mhJ/liLDlkozosJ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nIDnvo7kuL3nmoTmoJHlj7bvvIzorqnmiJHnmoTmo67mnpfkuLrkvaDlh4v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j6rog73nlKjlsI/lsI/lo7Dpn7Por7TmhJ/osKLvvIzlsI/liLDlj6rmnIn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HmhJ/mganoioLlv6vkuZDvvIE8L3A+PHA+PGVtPjI5LjwvZW0+5oWi5oWi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LqG5Li65LuA5LmI6KaB5pyJ5LiA6aKX5oSf5oGp55qE5b+D44CC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Sx56a75omA5pyJ5Lq654us6Ieq5rS75Yiw6L+Z5Liq5LiW55WM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n+aBqeaYjuaciO+8jOS8vOe8juWFieWNju+8jOWmgumc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vueaciOa1geePoOWvhOaJmOaAneW/teOAguaEn+aBqeWQjOWtpu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WFseivne+8jOWlkemYlOiwiOiujOOAguebuOS6kuS/g+i/m++8jOWFseWQj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WQjOWtpu+8jOaIkeS7rOWcqOi1m+WcuuS4iuS4uuS7luS7rOm7mOm7m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pXmoYPmiqXmnY4g5Yqs5Yqz5LmL5oG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IkeWtpOWvguW/p+S8pOeahOaXtuWAme+8jOS9oOm7mOm7mOWcsOe7me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ea4qeaalu+8jOS9v+aIkeaEn+WKqOOAguaIkeWwhuaKiui/meS4gOWIh+inhuS4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mmiOi1oOacgOWunei0teeahOi0ouWvjO+8jOaIkeWwhueUqOS9meeUn+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zMuPC9lbT7pqb7kuIDovoblj4vmg4XkuYvovab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nIDnvo7kuL3nmoTlv4PmhL/lkJHkvaDpqbbmnaXvvIzpgKDkuIDoiZjmhJ/mv4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Zjpo47noLTmtarlkJHkvaDpqbbmnaXjgILml6DorrrkvaDouqvlnKjkvZX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lj5Hoh6rlhoXlv4PnmoTmhJ/osKLvvIz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x5LiN6ZyA6KaB5Y2O5Li955qE6K+N6Je777yM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D55yf6K+a5LiN6YCg5L2c77yM55Sx6KG36ICM6Ieq54S277yM54ix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YWz5b+D77yM5aSa5LiA5Lqb5L2T6LS044CC54ix5Zyo6Lqr6L6577yM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pyA54ix5L2g55qE5Lq677ya5aaI5aaI44CC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i1t+W3peS9nOeahOaXpeWtkOaYr+W/q+S5kO+8jOS4gOi1t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peWtkOaYr+mavuW/mOeahO+8geaEn+iwouaCqOe7meS6iOaIkeeah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S5i+mZheaEv+aCqOW5uOemj+W/q+S5kO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Ygg6LCi6K+NIOW8gOaBqTwvcD48cD48ZW0+MzcuPC9lbT7oh6rku47kv7rlvpf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PniLHvvIzlpb3lg4/lnKjmvKvmvKvlnLDpu5HmmpfkuK3op4HliLDkuob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tq/lnLDmspnmvKDkuK3lvpfliLDkuobmuIXms4nvvIzlnKjlsbHnn7PkuK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p3pspzoirHvvIzkv7rmgI7og73kuI3mhJ/osKLkvaDlkaL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2g55qE55S16K+d5YyG5YyG5oyC5pat77yM5Lmg5oOv5ouF5b+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omA54ix77yM5LuO5LiN5Zyo5L2g6Lqr5LiK5YGc55WZ55uu5YWJ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6yR5b6X5oWI54ix77yM5LuO5LiN5Zyo5L2g6Lqr6L655ZiY5a+S6Zeu5pq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N54S257uZ5oiR5rip5pqW44CC5Y2z5L6/5piv5bmz5Yeh5pel5a2Q77yM5Lmf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aaI77yM5YGl5bq35bmz5a6J44CCPC9wPjxwPjxlbT4zOS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HquW3seeahOeItuavjeiwgemDveS4jeS8mumZjOeUn+WQp++8n+WPr+aYr+S9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BqeS7luS7rOWQl++8n+imgeaYr+ivtOS4jeefpemBk++8jOmCo+WPr+Wwseezn+e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S7luS7rOeUn+iCsuS6huS9oO+8jOaVmeS9oOivtOivneOAgeWQg+ml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S9oOeahOS4gOeUn+WFqOmDqOmDveaYr+S7luS7rOaVmee7m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KjmhJ/mv4DnmoTlv4PljrvotaLlvpflvq7nrJHvvIznl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ljrvpnaLlr7nkurrnlJ/jgII8L3A+PHA+PGVtPjQxLjwvZW0+5oSf5Lq6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aBqeWbvuaKpTwvcD48cD48ZW0+NDIuPC9lbT7mhJ/mganniLbmr43vvIzmhJ/mga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ljYHmnIjmgIDog47vvIznu5nkuojkuobmiJHnlJ/lkb3vvJvmhJ/mgan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5bku6znlKjovpvli6TmsZfmsLTvvIzlk7rogrLkuobmiJHmiJDplb/vvJv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hJ/mganku5bku6znlKjmt7HliIfmlZnor7LvvIzmlZnkvJrkuobmiJH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nu5nkuojkuobmiJHku6znmoTlpKrlpJrlpKrlpJrvvIzmiJHku6zov5nkup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PnmoTljbTkuI3nn6Xku47kvZXlgZrotbfjgILkuZ/orrjvvIzmsqHkuovml7bku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iIbmi4XkupvlrrbliqHvvIzniLbmr43kuIvnj63lkI7kuLrku5bku6zlgJLkuIr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bmr43kuI3oiJLmnI3ml7bkuLrku5bku6zlhYXkuIDmna/niZvlpbb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ml7bkuLrku5bku6zmjbbmjbbog4zvvIzniLbmr43oi6bmgbzml7bkuLrku5bku6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6Ppmr7vvIzniLbmr43pq5jlhbTml7bkuI7ku5bku6zliIbkuqvlv6vkuZDjgIL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ubPluLjnmoTlsI/kuovvvIzkvYblnKjniLbmr43nnLzkuK3ljbTmmK/ljYHliI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oTjgILniLbmr43nu5nmiJHku6znmoTniLHlpoLmraTkuYvlpJrvvIzogIzmiJHku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niLbmr43lgZrkuobkuIDngrnvvIzniLbmr43pg73lt7LmhJ/liLDnn6Xotr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opoHnlKjkuIDnlJ/mnaXmhJ/mganniLbmr43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6K+l5pS+5byD55qE5piv5peg5aWI77yM5pS+5byD5LiN6K+l5pS+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77yb5LiN5pS+5byD6K+l5pS+5byD55qE5piv5peg55+l77yM5LiN5pS+5byD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omn6JGX44CCPC9wPjxwPjxlbT40NC48L2VtPuaYn+i+sOaEn+iwo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7lueSgOeSqO+8jOaciOS6ruaEn+iwouWkqumYs+iuqeS7luaYjuS6ru+8jO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uqeaIkeaHguW+l+S6huS7gOS5iOm4o+WBmuWFs+aAgO+8jOaEn+iwou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jOaEn+aBqeiKguW/q+S5kOOAgjwvcD48cD48ZW0+NDUuPC9lbT7kuIr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kuobmiJHnmoTlpKflv5nvvIzmiJHmg7Plr7nkvaDor7TkuIDlo7DvvJrosKLos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Z3kvaDlnKjmlrDnmoTkuIDlubTph4zvvJrkuovkuovpobrlv4P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q65oOFIOmihuaDhSDmhJ/nuq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LmL5Lq65Lqu6Iul55KA55Ko5pif5YWJ77yM5LuH5oCo5LmL5Lq677yM5pq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reh5oSB5LqR44CCPC9wPjxwPjxlbT40OC48L2VtPuW3peS9nOW3peS9nOiZveeEt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NtOaYr+WWnOa0i+a0i++8jOaci+WPi+aDpuiusOWcqOi6q+aXge+8jOmXs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ivieiht+iCoO+8jOS8geebvOS4uuaCqOmVv+e/heiGgO+8jOS8tOaCqOS6i+S4mu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Wkp+aKiui1mumSseS6i+S4muW6t+W6hOOAgjwvcD48cD48ZW0+NDkuPC9lbT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m77miqXov5nngrnvvIzmmK/kuKrkurrlgZrkurrnmoTlupXnur/jgILkurrkuI7npr3l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mnInljLrliKvnmoTvvIE8L3A+PHA+PGVtPjUwLjwvZW0+5aaI5aa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YOP5Z2X57OW77yM5YyF5Zyo5ZSg5Y+o6YeM77yM6JeP5Zyo6LSj6a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ic5om+6KW/5om+77yM55u05Yiw5oiR5oeC5LqL77yM5omN5om+5Yi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Ko55qE6IqC5pel6YeM77yM6YCB5LiK5pyA5rex5Y6a55qE56Wd56a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Gl5bq35rC46L+c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bWd0aDFtZzB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1ndGgxbWc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38089A2CD2DEC5F5DCCBB525C3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