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FB03465A2738A869CB2BACBFAB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FB03465A2738A869CB2BACBFAB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ouc5bm056Wd56aP55+t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mhuuWIqeaXoOi+ue+8jO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Mi48L2VtPui6q+S9k+mhuu+8jO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i+S4mumhuu+8jOWNh+iBjOWKoOiWquiKguiKgu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eUnOicnO+8jOeZvuS+neeZvumh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lveWPi++8jOS4gOW4humjjumhuuS4gOmhuueZvumhu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Fre+8jOWFreWFreWkp+mhuu+8jOelneaCq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o+aciOWIneWFreelneemj+WIsO+8jOaEv+S9oOS4h+S6i+mhuu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jwvcD48cD48ZW0+OC48L2VtPuato+aciOWIneWFremAgeept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WFreWkp+mhuu+8jOeJm+W5tOaXuuaXuuaXuu+8gTwvcD48cD48ZW0+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utumhuuOAgeS4mumhuuOAgeS4gOi3r+mhuumhuumhu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obrvvIzlj4vosIrplb/pnZLnnJ/mjJrnvo7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YWt5aSn6aG65pel77yM56Wd5a625a62576O5ruh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mhuuaXpe+8jOS4gOW4humjjumhuuS4gOmhuueZv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ov5Dml6XvvIzmhL/kvaDlubjnpo/lv6vkuZDnpo/msJ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L5Lia6aG677yM57qi57qi54Gr54G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uu+8jOeUnOeUnOicnOicnOOAgjwvcD48cD48ZW0+MTYuPC9lbT7mnIj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obrlv4PpobrmhI/lpb3lv4Pmg4XjgII8L3A+PHA+PGVtPjE3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6Wd5oKo77ya5a626aG677yM5Lq65a6J77yM5LiH5LqL5Y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S9k+mhuu+8muW5s+WuiemVv+S5hei6q+W8uuWjru+8m+emj+Wvv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uieW6t+OAgjwvcD48cD48ZW0+MTkuPC9lbT7lrrbluq3pobrvvIzmr43mhYjlhL/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jgII8L3A+PHA+PGVtPjIwLjwvZW0+5Y+L5oOF6aG677yM55u45Ly06LS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S9oOWRvemhuu+8muWQieelpeWmguaEj+aXpeWt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ieWkp+WIqeWygeaciOmVv+OAgjwvcD48cD48ZW0+MjIuPC9lbT7mraPmnIjliJ3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obrvvIzprYXlipvljYHotrPkurrop4Hkurr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77yM5YWt5YWt5aSn6aG677yB6aG66aG66aG677yM5b+D6aG65LqL5L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p+W5tOWIneWFre+8jOWFreWFreWkp+mhu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i/nui/nuOAgjwvcD48cD48ZW0+MjUuPC9lbT7npZ3kvaDov5DpobrvvIz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vnmobmiJDlj4zvvIzlubjnpo/nvo7mu6Hnpo/ov5Dmt4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77yM5YWt5YWt5aSn6aG677yBPC9wPjxwPjxlbT4yN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S4gOmhuueZvumhuuS6i+S6i+mhuuOAgjwvcD48cD48ZW0+MjguPC9lbT7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t6blj7PpgKLmupDlkInmmJ/pq5jnhafjgII8L3A+PHA+PGVtPjI5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az5pm65aSa6LCL6aKE6KeB5pyq5p2l44CCPC9wPjxwPjxlbT4z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mhuu+8jOmSnuelqOWFpei0puS4gOeslOeslO+8jOiCoeelqOW8gOebmOa2qOa2qOa2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Xml6XpobrvvIzpobrpo47pobrmsLTlpb3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2j5pyI5Yid5YWt56Wd56aP5L2g77yM5paw5bm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pep5a6J44CCPC9wPjxwPjxlbT4zMy48L2VtPuelneS9oD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IDpobrnmb7pobrvvIzkuovkuovpg73pob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6L+Q6aG677yM6YeR6ZKx5rua5rua6LSi5rqQ6L+b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mhuu+8jOW5s+W5s+WuieWuieOAgjwvcD48cD48ZW0+MzY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npZ3mgqjlha3lha3lpKfpobrvvIHkuIDmlbTlubTpg73pobrpobrmupzmu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2H6IGM5Yqg6Jaq77yM6aOO6LCD6Zuo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to+aciOWIneWFre+8jOaBreelneWkp+Wutu+8mu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OAgjwvcD48cD48ZW0+MzkuPC9lbT7npZ3kvaDkvZPpobrvvIzlubPlro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uqvlvLrlo67vvIznpo/lr7/ml6Dovrnkv53lronlur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5LqL5Lia6aG677yM5bem5Y+z6YCi5rqQ5ZCJ5pif6auY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FreWFreWkp+mhuuaXpe+8jOaEv+S9oOmhuuW/g+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lJ/mtLvpobrvvIzlgZrkuKrniZvkur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YWt5aSn6aG677yM5LqL5LqL5YW055ub44CCPC9wPjxwPjxlbT40NC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Qjeato+iogOmhuuOAgjwvcD48cD48ZW0+NDUuPC9lbT7lh7rpl6j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Yflpb3kurrjgII8L3A+PHA+PGVtPjQ2LjwvZW0+55Sf5rS76aG6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lneemj+mhuu+8jOWPi+iwiumVv+mdkuecn+aM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guPC9lbT7ku5XpgJTpobrvvIzoip3purvlvIDoirHoioLoioL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Q5LjwvZW0+5a625bqt5ZKM6LCQ77yM5LiA5biG6aOO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to+aciOWIneWFreWIsO+8jOi/jui0oumAgeept+i3ke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zV6ZjMz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c1emYzMzE2c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FB03465A2738A869CB2BACBFAB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