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5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C49E1C665F53AB591DD3E627B4B3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49E1C665F53AB591DD3E627B4B3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5qE54iG56yR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OsOWcqOWVpemDveS4jee8uu+8jOWw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ueUt+aci+WPi++8jOWPquimgeS9oOiDveW4ruaIke+8jOS9oOi/mOiDveWFjei0u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aci+WPi+OAgjwvcD48cD48ZW0+Mi48L2VtPuWPquacieiDluiDlueahOi6q+S9k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v+i9veaIkemHjemHjeeahOeBtemtguOAgjwvcD48cD48ZW0+My48L2VtPuWBh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suumql+S6huS9oO+8jOS4jeimgeaCsuS8pOS4jeimgeW/g+aApe+8jOWug+aYj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e7p+e7reasuumql+S9oOOAgjwvcD48cD48ZW0+NC48L2VtPuaIkeaKiuS9oOS7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9k+aci+WPi++8jOWPr+aYr+S9oOS7rOWRou+8jOWNtOaKiuaIkeW9k+Wls+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ivtOaYr+WkqeWGt+S6hu+8jOaIkeivtOaYr+W/g+WH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YjuaYjumVv+W+l+W+iOiuqeS6uuaUvuW/g++8jOWNtOi/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iiq+WutumVv+aAgOeWkeaXqeaBi+OAgjwvcD48cD48ZW0+Ny48L2VtPuaIkeiwi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mVv+aXtumXtOeahOaBi+eIse+8jOWwseaYr+iHquaBi++8jOaIkeeIse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heaVjOOAgjwvcD48cD48ZW0+OC48L2VtPuWtpuagoeWwseaYr+i/nue7reet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+8jOmAgeS9oOS9nOS4muWkp+ekvOWMheS4gOS7veOAgjwvcD48cD48ZW0+OS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7j+W4uOiiq+iAgeWphuaJk++8jOS9huiLjeWkqeWPr+mJtO+8jOiAgeWphuW5tu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usueQhueahOS6uuOAguavj+asoeaJk+S5i+WJje+8jOmDveS8muW+geaxguaIk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+8jOaIkeivtOS4jeWQjOaEj++8jOWlueWwseaJk+WIsOaIkeWQj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p/osIXmiJHnm5voo4Xlh7rluK3vvIzmiYvmj6HmsLTnrJTvvIznnIn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lIHvvIzlpYvnrJTnlr7kuabvvIzlj6rkuLrluK7lrabpnLjlnqv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KM5YmN5Lu75YiG5omL55qE5pe25YCZ77yM55m95aSp5YCS6L+Y5aW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5pma5LiK5bCx5oqR5Yi25LiN5L2P5YaF5b+D55qE5oSf5oOF77yM5LiA5Liq5Lq6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Kr5a2Q6YeM6Z2i5YG35YG35Zyw56yR5LqG6LW35p2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WWnOasouiAgeW4iOWPkemjme+8jOmqguaIkeS7rOS4gOiKguivvu+8jOeEt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vuOAgjwvcD48cD48ZW0+MTMuPC9lbT7miJHkuI3orqjljozkvaDvvIzlj6rmmK/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nnYDngavkuobvvIzogIzmiJHml4HovrnmgbDlpb3mnInkuIDnk7bmsL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nnYDkvaDnmoTpnaLllp3kuIvljrvjgII8L3A+PHA+PGVtPjE0LjwvZW0+5ZKM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625LqG77yM6ICB5amG5rCU55qE56a75a625Ye66LWw77yM5Ye66Zeo5LiN5Yiw5Lik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Zue5p2l5LqG77yM5Zi06YeM6K+05Yiw77ya5rua5Ye65Y67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uiAgeWphuWIhumalOS4pOWcsO+8jOavj+asoeaDs+W/teWlueeahO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7mOm7mOeahOaKveagueeDn+OAguS4gOW5tOS6hu+8jOern+eEtuaKiueDn+aIku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TYuPC9lbT7lh4/ogqXmsqHpgqPkuYjlrrnmmJPvvIzmr4/lnZf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5bnmoTohL7msJTjgII8L3A+PHA+PGVtPjE3LjwvZW0+5LiA5pep6YaS5p2l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ZW/5aSn5LqG77yM5Y6f5p2l5piv6KKr5a2Q55uW5qiq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wseS4pOagt+S4jeihjO+8jOi/meS5n+S4jeihjO+8jOmCo+S5n+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lgZrkuovnlKjkuI3nnYDmiYDmnInkurrpg73pq5j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tLvnnYDlsLHmmK/kuLrkuoborqnorqjljozmiJHnmoTkurrotormnaXotorkuI3ni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ir5Lq66YO95Y675pKe5Y2X5aKZ5LqG77yM5oiR5Y67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KZ5LiA5a6a5b6I6LWa6ZKx44CCPC9wPjxwPjxlbT4yMS48L2VtPuaIke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7gOS5iOWRve+8jOS9huaIkeefpemBk+e7neWvueS4jeaYr+iuqeS9oOasuui0n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IuPC9lbT7mnKrmnaXkvJrlkYror4nkvaDvvIznjrDlnKj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v43nnYDmsqHlgZrmmK/lr7nnmoTjgII8L3A+PHA+PGVtPjIzLjwvZW0+5oiR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YeM5rKh5pyJ6ZKx5oCO5LmI5LqG77yf6bG86aaZ6IKJ5Lid6YeM6L+Y5rKh5pyJ6bG8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IkeS7juS4jeS7peW8uuWHjOW8se+8jOaIkeasuui0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WJje+8jOecn+S4jeaZk+W+l+S7luavlOaIkeW8s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miJHmnIDllpzmrKLnmoTmnIjku73lsLHmmK/kuozmnIjkuoblkaLvvIz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6rpnIDopoHljZXouqsyOOWkqeWRouOAgjwvcD48cD48ZW0+MjYuPC9lbT7nnaHop4n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nKzkuovvvIzmnInmnKzkuovkvaDliKvphpLllYr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ZCb77yM5oiR6ZW/5aSn5LiA5a6a6KaB5om+5Liq5YOP5L2g5LiA5qC355qE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6Zmq552A5oiR77yM5oiR5omT5L2g44CB6aqC5L2g77yM5L2g6YO9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6ICM5Y6744CCPC9wPjxwPjxlbT4yOC48L2VtPuWkqeWGt+S6hu+8jOacieWvue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guWvueixoe+8jOayoeWvueixoeeahOWSsea3u+iho+ijs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hL/mhI/kuIDlsYLkuIDlsYLnmoTnv7vlvIDmiJHnmoTkvZzkuJ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kvaDkvJrorrblvILvvIzov5npobXmsqHlhpnvvIzpgqPpobXkuZ/msqH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Yqg5LqG6ICB5biIcXHkuYvlkI7vvIzkuIDliIfnrb7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niLHml6DlhbPjgII8L3A+PHA+PGVtPjMxLjwvZW0+5pu+6K+V6L+H5oqK5Yaw566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yw5YWz5LiK77yM5oOz55yL55yL6YeM6Z2i55qE54Gv56m256uf5piv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4Gt55qE44CCPC9wPjxwPjxlbT4zMi48L2VtPuino+mHiuWwseaYr+aOqemlsO+8jO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aYr+S4jeiAgeWunu+8jOS4jeiAgeWunuWwseaYr+asoOaUtuaL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rrnlJ/oh6rlj6TosIHml6DmrbvvvIzml6nmrbvmmZrmrbvov5jkuI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poHmrbvvvIE8L3A+PHA+PGVtPjM0LjwvZW0+5oiR5LiA5a6a6KaB57uZ5L2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Yir5oOz5oum552A44CCPC9wPjxwPjxlbT4zNS48L2VtPuWSjOWkp+WutuiupOiv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uuS5heeahOS6hu+8jOS5n+ayoee7mei/h+Wkp+WutuS7gOS5iOemj+WIqeOAguS4je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Qp++8jOivhOiuuumHjOeVmeS4i+S9oOacgOaDs+imgeeahOS4nOilv++8jOeEtu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HquW3seaUkumSseWOu+S5sO+8jOaIkeebkeedo+S9oOS7r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Yror4nkvaDkuIDkuKrnp5jlr4bvvIzmiJHmmI7lubTov5jkvJr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iR6K2m5ZGK5L2g77yM5oiR55Sf5rCU55qE5pe25YCZ5LiN6Ka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yJ55qu56yR6IS477yM5L2g5LiA56yR6ICB5a2Q5bCx5Lya6Lef552A56yR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oiR5b6I5rKh5pyJ6Z2i5a2Q44CCPC9wPjxwPjxlbT4zOC48L2VtPuaCqOWkje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WumO+8jOaOqemlsOS4jeS6huaCqOactOe0oOeahOaZuuWVh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mnIDorqjljoznmoTkuovmg4XlsLHmmK/lkIPppa3lkoznnaHop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g7Pmg7PlvZPlubTnnJ/mmK/otLHllYrjgII8L3A+PHA+PGVtPjQw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7ud5oOF6LW35p2l77yM5q+U5Y6f5a2Q5by55pu05YW35pyJ5pGn5q+B5o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cieS6uuivtOaIkeS4jeimgeiEuO+8jOi/meeugOebtOiDoea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Ikei/meS5iOW4heeahOWTquiIjeW+l+S4jeimgeiEuOWViu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kuInosKLosKLov6nmiqLotbDkuobkuI3lgLzlvpfkv4TniLHml7PnlLf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m5vosKLosKLov6nmm7/kv4TmiqXkuobku4fjgII8L3A+PHA+PGVtPjQz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6I5q6L5b+N77yM5L2g5LiN5YGa5oiP5a2Q5Y+q6IO95YGa546p5YG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6uuWmguaenOayoeacieaipuaDs++8jOmCo+i3n+aXoOW/p+aXoOiZ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MuuWIq+WRou+8nzwvcD48cD48ZW0+NDUuPC9lbT7miJHnjrDlnKjlgZrmlbD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j6rpnIDopoHkuInmraXvvJrnnIvkuIDpgY3popjjgIHlhpnop6PjgIHlvIDlp4v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2g55qE5oSP5Lit5Lq65piv5Liq55uW5LiW54y05a2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uW5Lya5Lik5q615L2N56e777yM6LaK5aGU5aSn5oub5p2l5ai25L2g55qE54uX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mVv+W+l+Wlveeci+acieS7gOS5iOeUqO+8jOWPi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doe+8jOWPiOS4jeedoeaIkeOAgjwvcD48cD48ZW0+NDguPC9lbT7mja7miJHop4Llr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mmK/niLHor7TkuI3ku6Xph5HpkrHorrrmiJDotKXnmoTvvIzpg73mmK/msqHpkr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R6ICB5amG5piv5Liq6Z2e5bi46K6y55C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omT5oiR5LmL5YmN77yM6YO95Lya5b6B5rGC5oiR55qE5ZCM5oSP77yM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ZCM5oSP77yM5aW55bCx5omT5Yiw5oiR5ZCM5oSP5Li65q2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6lOivpeaJvuS4quWPr+S7pemAl+S9oOeskeeahOS6uu+8jOiA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enjeaKiuS9oOW4heWTreeahOOAgjwvcD48cD48ZW0+NTEuPC9lbT7kuIv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opoHlgZrkvaDnmoTlv4PohI/vvIzpgqPmoLfmiJHkuI3ot7PkvaDlsLHlvpf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5u454ix5rKh5pyJ6YKj5LmI5a655piT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eq5bex55qE5omL5py644CCPC9wPjxwPjxlbT41My48L2VtPueItuavjeivtO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S4h+S4jeimgeiwiOaBi+eIse+8jOivtOeahOWlveWDj+S8muacieS6uueci+W+l+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OAgjwvcD48cD48ZW0+NTQuPC9lbT7miJHnn6XpgZPkvaDllpzmrKLmiJ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b7kuI3liLDor4Hmja7jgII8L3A+PHA+PGVtPjU1LjwvZW0+5YGa5oiR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L+d5oqk5aW95L2g77yM5LiN5Lya6K6p5oiR5YW25LuW5aWz5pyL5Y+L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i48L2VtPuaIkOe7qei/meenjeS4nOilv++8jOS9oOS4k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ku+8jOaIkeW4heaIkemaj+aEj+OAgjwvcD48cD48ZW0+NTcuPC9lbT7kurrlrrbp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4/njLTvvIzlhbblrp7miJHlvojmg7PlkYror4nku5bvvIzmiJHmmK/kvaDnmoTnpZbl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pyJ5rS75Yqo55qE5LiN6KaB5omT55S16K+d77yM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6l5oiR77yM5Yqo5L2c6KaB5b+r77yM5ae/5Yq/6KaB5biF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uavleS4muS6jOWNgeWkmuWyge+8jOW3pei1hOacieeCueWwj+W3rui3ne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/g+aAgeaUvuW5s++8jOi/meagt+etieWIsOS4ieWNgeWkmuWygeW3pei1hOW3rui3n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p+eahOaXtuWAme+8jOS9oOWwseaFouaFouS5oOaDr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poLmnpzkvaDlrrnkuI3kuIvmiJHvvIzor7TmmI7kuI3mmK/kvaDnmoTlv4Po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i63nqoTvvIzlsLHmmK/miJHnmoTkurrmoLzlpKrkvJ/lpKf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LiK5LqG5bqK5pyJ5Y+I5pyJ5LuA5LmI55So77yf5LiN6L+Y5piv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eUn+a0u+S4jeatouW9k+S4i+eahOiLn+S4l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S7u+eahOivt+W4luOAgjwvcD48cD48ZW0+NjMuPC9lbT7ku47mnaXpg73kuI3nvL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vLrnmoTmmK/pkrHllYrjgII8L3A+PHA+PGVtPjY0LjwvZW0+5LiK5bid5piv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WQ57uZ5Yir5Lq65bm456aP55qE5ZCM5pe25Lmf6KaB6K6p5L2g556O5LqG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5yL5LqG5b+D6YeM6Zq+5Y+X44CCPC9wPjxwPjxlbT42NS48L2VtPuaIkei3n+S8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eGn++8jOS7luW8n+W8n+S6jOeZvuS6lOi3n+aIkeW+iOeGn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kurrkuIDor7Tor53lsLHmmL7lvpfnibnliKvooKLvvIzkvaDlkoz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vvIzkvaDlsLHnrpfkuI3or7Tor53pg73kuIDohLjooKL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Yir5oC75piv5LiK572R5LqG77yM5Lmf5LiK5LiK56ek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IhuaJi+WQjuS4jeaJvuaWsOWvueixoe+8jOaEn+inieWwseWDj+WcqOe7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u+WuiOWvoeS4gOagt+OAgjwvcD48cD48ZW0+NjkuPC9lbT7kuI3nlKjlpKrnvqHmhZX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jpLooYzmppzmraXmlbDmr5TkvaDlpJrnmoTlpb3lj4vvvIzku5bku6zmsqHotbD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j6rmmK/ohb/nn63jgII8L3A+PHA+PGVtPjcwLjwvZW0+5oiR5Lus5YiG5om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iA55u05rKh5ZGK6K+J5L2g77yM5b2T5bm055qE5oOF5Lmm77yM5piv5oiR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aOB54+t5bCP57qi55qE44CCPC9wPjxwPjxlbT43MS48L2VtPuaIkeimgee7m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wgemDveaLpuS4jeS9j++8gTwvcD48cD48ZW0+NzIuPC9lbT7oi7Hpm4TogZTnm5/mi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kuI3lsJHmg4XkvqPvvIznvo7lm77np4Dnp4DmiJDlsLHkuobkuI3lsJHnvZHmg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Y2r55Sf6Ze055yf5piv5Liq56We5aWH55qE5Zyw5pa544C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6IO96K6p55u46LKM5Y+Y6L+35Lq677yM5ZSx5q2M5Lya5aKe5Yqg546v57uV56u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rSX5r6h5pe2556s6Ze05omN5oCd5rOJ5raM6ISR6KGl5ZCE56eN5Ymn5oO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YCa5YWz5b6A5b6A6YO95piv5Z2Q5Zyo6ams5qG25LiK55qE5pe25Y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/q+S4g+WkleS6huWwseW8gOWni+eWr+eLguWkhOWvueixoeS6hu+8j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S7rOWQrOaIkeS4gOWPpeWKne+8jOS9oOmDveWNlei/meS5iOWkmuW5tOS6huS5n+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eS4gOWkqeOAgjwvcD48cD48ZW0+NzUuPC9lbT7lpKfogIHov5znnIvliLDmiJH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nnYDkvaDnmoTml7blgJnvvIzkuI3opoHop4nlvpfmiJHlr7nkvaDmnInmhI/mgJ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nIvkuI3muIXkvaDmmK/osIHjgII8L3A+PHA+PGVtPjc2LjwvZW0+5L2g5oOz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a+M5ZCX77yf5L2g5oOz6Lqr5a626L+H5Lq/5ZCX77yf5L2g5oOz6KGj6aOf5peg5b+n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oOz55Sf5rS75LiN5oSB5ZCX77yf5LiN5aaC6Lef5oiR5Zyo5LiA6LW3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iA6LW35oOz44CCPC9wPjxwPjxlbT43Ny48L2VtPuS7peWQjuS9oOe7k+Wp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WsOmDjuS4jeaYr+aIke+8jOaIkeWwseaQrOWIsOS9oOWutumalOWjgeWOu+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WtqeWtkOavlOWvueS6sueUn+eahOi/mOWlve+8jOebtOWIsOiuqeS9oOiAgeWF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S6uueUn+OAgjwvcD48cD48ZW0+NzguPC9lbT7kuZ/kuI3nn6XpgZPov5nkuYj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nIDlkI7kvJrkvr/lrpzkuobosIHjgII8L3A+PHA+PGVtPjc5LjwvZW0+55yf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L+Z5Lqb6ZW/5b6X5LiR55qE5Lq677yM5aSx5oGL5LqG6Iez5bCR6L+Y5Y+v5Lu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JmxkcXVvO+iwgeiuqeaIkeS4keWRoiZyZHF1bzvmnaXlronmhb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5b+r54K55YG35Lqy5oiR77yM5oiR55y8552b6YO96Zet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ZveeEtuaIkeS4jeiDveiPqeW6puS8l+eUn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eluOWus+iLjeeUn+OAgjwvcD48cD48ZW0+ODIuPC9lbT7lpoLmnpzluLjlubT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kvaDlsLHlvpflj43mgJ3kuIDkuIvoh6rlt7HmmK/kuI3mmK/lr7nmgKfliKv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KXmoLzkuo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ZqcGw1ajB0Z3AuaHRtbCI+aHR0cHM6Ly9kdWFuanV6aWt1LmNvbS9kdWFuanV6aS82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dGd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49E1C665F53AB591DD3E627B4B3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